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未增删视频</w:t>
      </w:r>
      <w:r>
        <w:rPr>
          <w:sz w:val="48"/>
          <w:szCs w:val="48"/>
        </w:rPr>
        <w:t>-</w:t>
      </w:r>
      <w:r>
        <w:rPr>
          <w:sz w:val="48"/>
          <w:szCs w:val="48"/>
        </w:rPr>
        <w:t>指尖上的混沌揭秘未经编辑的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横行天下，各种平台上涌现出无数未经编辑、未增删的视频，它们似乎是真实生活的一面镜子。然而，不可否认的是，有些人也喜欢用自己的手指来搅乱这片混沌，用“用我的手指搅乱吧未增删视频”这样的行为，让原本平静的画面变得格外刺眼。</w:t>
      </w:r>
      <w:r>
        <w:rPr>
          <w:sz w:val="32"/>
          <w:szCs w:val="32"/>
        </w:rPr>
        <w:t>&lt;/p&gt;&lt;p&gt;&lt;img src="/static-img/BbOcQb1KzErDQIzr1ZTUkWF3nvRLKIwVmMUGgLevjHaSJ-rJUpr0QolgcbuhM6Aj.jpg"&gt;&lt;/p&gt;&lt;p&gt;</w:t>
      </w:r>
      <w:r>
        <w:rPr>
          <w:sz w:val="32"/>
          <w:szCs w:val="32"/>
        </w:rPr>
        <w:t>指尖上的混沌：揭秘未经编辑的视频世界</w:t>
      </w:r>
      <w:r>
        <w:rPr>
          <w:sz w:val="32"/>
          <w:szCs w:val="32"/>
        </w:rPr>
        <w:t>&lt;/p&gt;&lt;p&gt;</w:t>
      </w:r>
      <w:r>
        <w:rPr>
          <w:sz w:val="32"/>
          <w:szCs w:val="32"/>
        </w:rPr>
        <w:t>一、真实案例中的</w:t>
      </w:r>
      <w:r>
        <w:rPr>
          <w:sz w:val="32"/>
          <w:szCs w:val="32"/>
        </w:rPr>
        <w:t>&amp;#34;</w:t>
      </w:r>
      <w:r>
        <w:rPr>
          <w:sz w:val="32"/>
          <w:szCs w:val="32"/>
        </w:rPr>
        <w:t>搅乱</w:t>
      </w:r>
      <w:r>
        <w:rPr>
          <w:sz w:val="32"/>
          <w:szCs w:val="32"/>
        </w:rPr>
        <w:t>&amp;#34;&lt;/p&gt;&lt;p&gt;&lt;img src="/static-img/BjlERAZ1UajUrSSuALWXFWF3nvRLKIwVmMUGgLevjHZJ_haVsZJVs9uS9x44J-KdLS-q1Tiv3hQJl5UU4fga5OsuKtiY5BNzZ3z4Ltgs0JocEd_2L6AbteoyZ_fYGnYBvPYgMwuHwk_8j70o3kr_z1yjwbSUtjOU9MvEBEUqsUU.jpg"&gt;&lt;/p&gt;&lt;p&gt;</w:t>
      </w:r>
      <w:r>
        <w:rPr>
          <w:sz w:val="32"/>
          <w:szCs w:val="32"/>
        </w:rPr>
        <w:t>在网络上，一段被称为“糊咖啡杯”的短视频就曾引起了广泛讨论。这段视频中，一位不知情的人将一杯热咖啡放在一个小猫正好伸头探入的小窗口前，小猫吃惊地缩回头部，而咖啡则顺着窗户滑落到地面。这幕发生得如此自然，以至于很多观众都以为这是巧合，但事后才知道，那个小猫其实已经习惯了和人类共处，所以它并没有因为突然出现的热水而大惊失色。但如果没有那个不经意间接过的手指，这整个过程可能永远不会被捕捉到，并传播开来。</w:t>
      </w:r>
      <w:r>
        <w:rPr>
          <w:sz w:val="32"/>
          <w:szCs w:val="32"/>
        </w:rPr>
        <w:t>&lt;/p&gt;&lt;p&gt;</w:t>
      </w:r>
      <w:r>
        <w:rPr>
          <w:sz w:val="32"/>
          <w:szCs w:val="32"/>
        </w:rPr>
        <w:t>二、隐含意义背后的艺术</w:t>
      </w:r>
      <w:r>
        <w:rPr>
          <w:sz w:val="32"/>
          <w:szCs w:val="32"/>
        </w:rPr>
        <w:t>&lt;/p&gt;&lt;p&gt;&lt;img src="/static-img/udlKWntJue4GvBzMY6zceWF3nvRLKIwVmMUGgLevjHZJ_haVsZJVs9uS9x44J-KdLS-q1Tiv3hQJl5UU4fga5OsuKtiY5BNzZ3z4Ltgs0JocEd_2L6AbteoyZ_fYGnYBvPYgMwuHwk_8j70o3kr_z1yjwbSUtjOU9MvEBEUqsUU.jpg"&gt;&lt;/p&gt;&lt;p&gt;</w:t>
      </w:r>
      <w:r>
        <w:rPr>
          <w:sz w:val="32"/>
          <w:szCs w:val="32"/>
        </w:rPr>
        <w:t>有些时候，人们通过精心挑选角度和时机，将日常琐事转变成有趣或深刻的故事。比如，在某个家庭聚餐中，一位父亲为了让孩子们开心，就故意做出了一个夸张动作——把筷子举得高高的，然后假装要摔下来，让大家都紧张起来，最终却是一场幽默感满分的大型表演。虽然这个过程看似简单，但对于那些参与其中的人来说，却充满了情感与期待。而这些都是由那几个关键时刻，没有任何特效或者后期处理，只是纯粹的情感交响曲。</w:t>
      </w:r>
      <w:r>
        <w:rPr>
          <w:sz w:val="32"/>
          <w:szCs w:val="32"/>
        </w:rPr>
        <w:t>&lt;/p&gt;&lt;p&gt;</w:t>
      </w:r>
      <w:r>
        <w:rPr>
          <w:sz w:val="32"/>
          <w:szCs w:val="32"/>
        </w:rPr>
        <w:t>三、信息时代下的责任与自由</w:t>
      </w:r>
      <w:r>
        <w:rPr>
          <w:sz w:val="32"/>
          <w:szCs w:val="32"/>
        </w:rPr>
        <w:t>&lt;/p&gt;&lt;p&gt;&lt;img src="/static-img/m6WG5sadXBlNr3WKX_oRRWF3nvRLKIwVmMUGgLevjHZJ_haVsZJVs9uS9x44J-KdLS-q1Tiv3hQJl5UU4fga5OsuKtiY5BNzZ3z4Ltgs0JocEd_2L6AbteoyZ_fYGnYBvPYgMwuHwk_8j70o3kr_z1yjwbSUtjOU9MvEBEUqsUU.jpg"&gt;&lt;/p&gt;&lt;p&gt;</w:t>
      </w:r>
      <w:r>
        <w:rPr>
          <w:sz w:val="32"/>
          <w:szCs w:val="32"/>
        </w:rPr>
        <w:t>随着科技不断进步，我们所接触到的每一条信息，无论是文字还是视觉，都可以轻易地被分享出去。在这种情况下，对于那些想要以一种独特方式表达自己，或是在不经意间发现有趣瞬间的人来说，“用我的手指搅乱吧未增删视频”这一行为既是一个创造力释放的手段，也是一种对现实世界进行重新解读和叙述的手法。但同时，我们也需要意识到，每一次点击，每一次分享，都可能会影响他人的生活，从而反思我们的行为是否恰当，以及我们如何在享受个人自由权利的同时保持社会责任感。</w:t>
      </w:r>
      <w:r>
        <w:rPr>
          <w:sz w:val="32"/>
          <w:szCs w:val="32"/>
        </w:rPr>
        <w:t>&lt;/p&gt;&lt;p&gt;</w:t>
      </w:r>
      <w:r>
        <w:rPr>
          <w:sz w:val="32"/>
          <w:szCs w:val="32"/>
        </w:rPr>
        <w:t>总之，用我的手指去搅乱那些未增删、未经过滤的心灵素材，是一种既能带给人们新鲜感，又能够激发思考力的行为。在这个信息爆炸且多元文化交流频繁的年代里，无论你是一个摄影师、一名记者还是仅仅只是一个普通网民，你都拥有成为这片混沌世界中的那只特殊鸟类，即使你的羽翼微不足道，但你的存在同样值得珍惜，因为你正以自己的方式，为这个世界添砖加瓦。</w:t>
      </w:r>
      <w:r>
        <w:rPr>
          <w:sz w:val="32"/>
          <w:szCs w:val="32"/>
        </w:rPr>
        <w:t>&lt;/p&gt;&lt;p&gt;&lt;img src="/static-img/o9lo2oihGRsXfOicApkhJ2F3nvRLKIwVmMUGgLevjHZJ_haVsZJVs9uS9x44J-KdLS-q1Tiv3hQJl5UU4fga5OsuKtiY5BNzZ3z4Ltgs0JocEd_2L6AbteoyZ_fYGnYBvPYgMwuHwk_8j70o3kr_z1yjwbSUtjOU9MvEBEUqsUU.jpg"&gt;&lt;/p&gt;&lt;p&gt;&lt;a href = "/doc/678168-</w:t>
      </w:r>
      <w:r>
        <w:rPr>
          <w:sz w:val="32"/>
          <w:szCs w:val="32"/>
        </w:rPr>
        <w:t>用我的手指搅乱吧未增删视频</w:t>
      </w:r>
      <w:r>
        <w:rPr>
          <w:sz w:val="32"/>
          <w:szCs w:val="32"/>
        </w:rPr>
        <w:t>-</w:t>
      </w:r>
      <w:r>
        <w:rPr>
          <w:sz w:val="32"/>
          <w:szCs w:val="32"/>
        </w:rPr>
        <w:t>指尖上的混沌揭秘未经编辑的视频世界</w:t>
      </w:r>
      <w:r>
        <w:rPr>
          <w:sz w:val="32"/>
          <w:szCs w:val="32"/>
        </w:rPr>
        <w:t>.doc" rel="alternate" download="678168-</w:t>
      </w:r>
      <w:r>
        <w:rPr>
          <w:sz w:val="32"/>
          <w:szCs w:val="32"/>
        </w:rPr>
        <w:t>用我的手指搅乱吧未增删视频</w:t>
      </w:r>
      <w:r>
        <w:rPr>
          <w:sz w:val="32"/>
          <w:szCs w:val="32"/>
        </w:rPr>
        <w:t>-</w:t>
      </w:r>
      <w:r>
        <w:rPr>
          <w:sz w:val="32"/>
          <w:szCs w:val="32"/>
        </w:rPr>
        <w:t>指尖上的混沌揭秘未经编辑的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