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经典奇幻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的奇幻世界：一个探索者的旅程</w:t>
      </w:r>
      <w:r>
        <w:rPr>
          <w:sz w:val="32"/>
          <w:szCs w:val="32"/>
        </w:rPr>
        <w:t>&lt;/p&gt;&lt;p&gt;&lt;img src="/static-img/l1NYSs4o_z87Cyf7MLbWIu8RKgbN2vASNCSmssccpigBV5iQtM29htJPDbB6Fjqy.jpg"&gt;&lt;/p&gt;&lt;p&gt;</w:t>
      </w:r>
      <w:r>
        <w:rPr>
          <w:sz w:val="32"/>
          <w:szCs w:val="32"/>
        </w:rPr>
        <w:t>在这个充满魔法和神秘力量的世界里，姜可以笔下勾勒出一个个令人着迷的场景。他的小说不仅仅是一部部普通的小说，它们是门扉，是通往另一个维度、另一种生活方式的大门。在这里，你可以找到勇敢的心灵，以及他们面对未知世界时所展现出的无畏与坚定。</w:t>
      </w:r>
      <w:r>
        <w:rPr>
          <w:sz w:val="32"/>
          <w:szCs w:val="32"/>
        </w:rPr>
        <w:t>&lt;/p&gt;&lt;p&gt;</w:t>
      </w:r>
      <w:r>
        <w:rPr>
          <w:sz w:val="32"/>
          <w:szCs w:val="32"/>
        </w:rPr>
        <w:t>冒险的起点：寻找传说中的宝藏</w:t>
      </w:r>
      <w:r>
        <w:rPr>
          <w:sz w:val="32"/>
          <w:szCs w:val="32"/>
        </w:rPr>
        <w:t>&lt;/p&gt;&lt;p&gt;&lt;img src="/static-img/Tz97g9p69-MjSFc3ELKL1u8RKgbN2vASNCSmssccpiihPscg4vgxJbX5-BC94wMUW9KyaFMoXodQdFmv0KuffAsyVLVc0E2wgyEVDNzhPz73H0HdGISS7s2BpIYoRoOsQLwqmfRuxK6s3sFabt-6Ge2JlJTGVs9Yi_kzGD8l-FqBl9ckVbO9oaGXVYNfc4KI.jpg"&gt;&lt;/p&gt;&lt;p&gt;</w:t>
      </w:r>
      <w:r>
        <w:rPr>
          <w:sz w:val="32"/>
          <w:szCs w:val="32"/>
        </w:rPr>
        <w:t>每一本姬可小说都像是被遗忘在图书馆深处的一本神秘手稿，而读者则成为了那个开启这段历史之谜的人。从古老而荒凉的大陆到遥远而神秘的岛屿，每个角落都隐藏着传说中的宝藏。而那些追求这一切的人，他们通常会因为一次偶然的发现而踏上自己的征途。这就是姬可小说中最吸引人的地方，那些简单却又复杂的情节，正如我们生活中的小确幸一样，让人忍俊不禁，也让人深思。</w:t>
      </w:r>
      <w:r>
        <w:rPr>
          <w:sz w:val="32"/>
          <w:szCs w:val="32"/>
        </w:rPr>
        <w:t>&lt;/p&gt;&lt;p&gt;</w:t>
      </w:r>
      <w:r>
        <w:rPr>
          <w:sz w:val="32"/>
          <w:szCs w:val="32"/>
        </w:rPr>
        <w:t>魔法与力量：超越常规的能力</w:t>
      </w:r>
      <w:r>
        <w:rPr>
          <w:sz w:val="32"/>
          <w:szCs w:val="32"/>
        </w:rPr>
        <w:t>&lt;/p&gt;&lt;p&gt;&lt;img src="/static-img/oebDCi0k60B0hq2okJ9Sz-8RKgbN2vASNCSmssccpiihPscg4vgxJbX5-BC94wMUW9KyaFMoXodQdFmv0KuffAsyVLVc0E2wgyEVDNzhPz73H0HdGISS7s2BpIYoRoOsQLwqmfRuxK6s3sFabt-6Ge2JlJTGVs9Yi_kzGD8l-FqBl9ckVbO9oaGXVYNfc4KI.jpg"&gt;&lt;/p&gt;&lt;p&gt;</w:t>
      </w:r>
      <w:r>
        <w:rPr>
          <w:sz w:val="32"/>
          <w:szCs w:val="32"/>
        </w:rPr>
        <w:t>在姬可的小说中，不论是英雄还是反派，都拥有某种程度上的超自然能力，这些能力往往决定了他们命运的走向。这些能力并不是随便能够获得或掌握，它们需要通过艰苦卓绝的手段来实现，比如通过长时间修炼，或是在危险重重的地牢中不断尝试。而这种对于力量渴望和掌控欲望的声音，使得他的作品更加生动，更容易让读者产生共鸣。</w:t>
      </w:r>
      <w:r>
        <w:rPr>
          <w:sz w:val="32"/>
          <w:szCs w:val="32"/>
        </w:rPr>
        <w:t>&lt;/p&gt;&lt;p&gt;</w:t>
      </w:r>
      <w:r>
        <w:rPr>
          <w:sz w:val="32"/>
          <w:szCs w:val="32"/>
        </w:rPr>
        <w:t>反叛与救赎：复杂的情感线索</w:t>
      </w:r>
      <w:r>
        <w:rPr>
          <w:sz w:val="32"/>
          <w:szCs w:val="32"/>
        </w:rPr>
        <w:t>&lt;/p&gt;&lt;p&gt;&lt;img src="/static-img/iYkxGF9s2_p4Ae3G7Qu5oe8RKgbN2vASNCSmssccpiihPscg4vgxJbX5-BC94wMUW9KyaFMoXodQdFmv0KuffAsyVLVc0E2wgyEVDNzhPz73H0HdGISS7s2BpIYoRoOsQLwqmfRuxK6s3sFabt-6Ge2JlJTGVs9Yi_kzGD8l-FqBl9ckVbO9oaGXVYNfc4KI.jpg"&gt;&lt;/p&gt;&lt;p&gt;</w:t>
      </w:r>
      <w:r>
        <w:rPr>
          <w:sz w:val="32"/>
          <w:szCs w:val="32"/>
        </w:rPr>
        <w:t>除了惊心动魄的冒险外，姬可的小说也擅长描绘人物间复杂的情感纠葛。这其中，有着爱恨交织、悲欢离合甚至是背叛与救赎等情感线索。每个人物都是多面的，他们有弱点也有优点，有时候他们会因一些微不足道的事情而改变方向，而这样的转变常常伴随着剧烈的情绪波动，从而使得整体故事变得更加丰富多彩。</w:t>
      </w:r>
      <w:r>
        <w:rPr>
          <w:sz w:val="32"/>
          <w:szCs w:val="32"/>
        </w:rPr>
        <w:t>&lt;/p&gt;&lt;p&gt;</w:t>
      </w:r>
      <w:r>
        <w:rPr>
          <w:sz w:val="32"/>
          <w:szCs w:val="32"/>
        </w:rPr>
        <w:t>世界观构建：细腻的人物塑造</w:t>
      </w:r>
      <w:r>
        <w:rPr>
          <w:sz w:val="32"/>
          <w:szCs w:val="32"/>
        </w:rPr>
        <w:t>&lt;/p&gt;&lt;p&gt;&lt;img src="/static-img/uM3uO66jb5UOICE6z1WyVu8RKgbN2vASNCSmssccpiihPscg4vgxJbX5-BC94wMUW9KyaFMoXodQdFmv0KuffAsyVLVc0E2wgyEVDNzhPz73H0HdGISS7s2BpIYoRoOsQLwqmfRuxK6s3sFabt-6Ge2JlJTGVs9Yi_kzGD8l-FqBl9ckVbO9oaGXVYNfc4KI.jpg"&gt;&lt;/p&gt;&lt;p&gt;</w:t>
      </w:r>
      <w:r>
        <w:rPr>
          <w:sz w:val="32"/>
          <w:szCs w:val="32"/>
        </w:rPr>
        <w:t>虽然他笔下的世界充满了奇幻元素，但即便如此，他依然能将这些元素融入现实，以此为基础创造出既真实又充满想象力的角色形象。他善于利用细节去刻画人物性格，使其成为整个故事不可或缺的一部分。不论是高傲自大的王子还是冷酷无情的大将军，每个人物都是独一无二且具有鲜明特色的存在，这也是为什么许多读者愿意投入大量时间去探索每个角色的内心世界。</w:t>
      </w:r>
      <w:r>
        <w:rPr>
          <w:sz w:val="32"/>
          <w:szCs w:val="32"/>
        </w:rPr>
        <w:t>&lt;/p&gt;&lt;p&gt;</w:t>
      </w:r>
      <w:r>
        <w:rPr>
          <w:sz w:val="32"/>
          <w:szCs w:val="32"/>
        </w:rPr>
        <w:t>末章回响：永恒的话题价值</w:t>
      </w:r>
      <w:r>
        <w:rPr>
          <w:sz w:val="32"/>
          <w:szCs w:val="32"/>
        </w:rPr>
        <w:t>&lt;/p&gt;&lt;p&gt;</w:t>
      </w:r>
      <w:r>
        <w:rPr>
          <w:sz w:val="32"/>
          <w:szCs w:val="32"/>
        </w:rPr>
        <w:t>当你完成了一遍又一遍地阅读完《剑舞》、《战火》或者其他任何一本姬可是喜欢翻阅的手稿，你可能会发现自己已经无法完全摆脱那里的世界，那里的声音。那是一个关于希望和失望、胜利和失败、爱情和背叛等主题的地方，而这些话题永远不会过时，因为它们源自人类共同的心灵深处。因此，即使我们离开了那些虚构的事故，我们仍旧能够从中学到很多关于如何面对现实生活的问题。此外，还有一种可能性，那就是真正意义上的“自由”，它来自于我们的想象力——同样也是姬可是永远强调的一个主题，在他的小說裡，這個主題總會以不同的形式與我們對話。</w:t>
      </w:r>
      <w:r>
        <w:rPr>
          <w:sz w:val="32"/>
          <w:szCs w:val="32"/>
        </w:rPr>
        <w:t>&lt;/p&gt;&lt;p&gt;&lt;a href = "/doc/678385-</w:t>
      </w:r>
      <w:r>
        <w:rPr>
          <w:sz w:val="32"/>
          <w:szCs w:val="32"/>
        </w:rPr>
        <w:t>姜可小说全文免费阅读经典奇幻冒险故事</w:t>
      </w:r>
      <w:r>
        <w:rPr>
          <w:sz w:val="32"/>
          <w:szCs w:val="32"/>
        </w:rPr>
        <w:t>.doc" rel="alternate" download="678385-</w:t>
      </w:r>
      <w:r>
        <w:rPr>
          <w:sz w:val="32"/>
          <w:szCs w:val="32"/>
        </w:rPr>
        <w:t>姜可小说全文免费阅读经典奇幻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