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全文免费阅读古风奇幻爱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《花千骨》的传说？</w:t>
      </w:r>
      <w:r>
        <w:rPr>
          <w:sz w:val="32"/>
          <w:szCs w:val="32"/>
        </w:rPr>
        <w:t>&lt;/p&gt;&lt;p&gt;&lt;img src="/static-img/5H9vE3uCTWGVAD98RtPzfWiLEZqCvqEufNBB6guPq4DWBpRSG7FSYzmEez3Asl47.jpg"&gt;&lt;/p&gt;&lt;p&gt;</w:t>
      </w:r>
      <w:r>
        <w:rPr>
          <w:sz w:val="32"/>
          <w:szCs w:val="32"/>
        </w:rPr>
        <w:t>在这个繁华的时代，网络上流传着无数的古风奇幻小说，其中就有一个名字，让人心动——《花千骨》。这部作品以其独特的故事线和深刻的人物塑造，迅速吸引了众多读者的喜爱。那么，在这个信息爆炸的年代，我们如何找到这部小说的全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《花千骨》的世界</w:t>
      </w:r>
      <w:r>
        <w:rPr>
          <w:sz w:val="32"/>
          <w:szCs w:val="32"/>
        </w:rPr>
        <w:t>&lt;/p&gt;&lt;p&gt;&lt;img src="/static-img/cd4wF_cN48RW_ljyiTLk42iLEZqCvqEufNBB6guPq4DSVIs0IIcqtUJRbt4OSy0lRnJFvCM2zblCTOTOKyAWLLkcpCPULzG5C2rFpfySaQUnn37tFD2BVIklQ5eb6cyRS0oY7ZbSnm9iVr0Z_WDtGcBUU2wodhbIOqnxzx_59uYF6lwHtcTuUeF6yFhHHAnXvdh-Q0XURy9v1rFZXJDvrodakK9FMhsquGj-H1_SU9g.jpg"&gt;&lt;/p&gt;&lt;p&gt;</w:t>
      </w:r>
      <w:r>
        <w:rPr>
          <w:sz w:val="32"/>
          <w:szCs w:val="32"/>
        </w:rPr>
        <w:t>对于那些对古风背景感兴趣的人来说，《花千骨》是一座充满神秘与魔法的大门。在这里，你可以看到一位名叫云中君的小郎君，他拥有超凡脱俗的一面，却又因为一次偶然的情遇，与一位被遗忘的女子——冷酷如冰却又温柔似水的女医生发生了命运般纠缠不清的情缘。这场追逐、反抗与救赎，是如何在时间长河中绘制出一幅幅令人沉醉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《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：回归纯粹之美</w:t>
      </w:r>
      <w:r>
        <w:rPr>
          <w:sz w:val="32"/>
          <w:szCs w:val="32"/>
        </w:rPr>
        <w:t>&lt;/p&gt;&lt;p&gt;&lt;img src="/static-img/6ce6k5_yd3vLdgpkQAXGpWiLEZqCvqEufNBB6guPq4DSVIs0IIcqtUJRbt4OSy0lRnJFvCM2zblCTOTOKyAWLLkcpCPULzG5C2rFpfySaQUnn37tFD2BVIklQ5eb6cyRS0oY7ZbSnm9iVr0Z_WDtGcBUU2wodhbIOqnxzx_59uYF6lwHtcTuUeF6yFhHHAnXvdh-Q0XURy9v1rFZXJDvrodakK9FMhsquGj-H1_SU9g.jpg"&gt;&lt;/p&gt;&lt;p&gt;</w:t>
      </w:r>
      <w:r>
        <w:rPr>
          <w:sz w:val="32"/>
          <w:szCs w:val="32"/>
        </w:rPr>
        <w:t>想要体验到这种纯粹而又深邃的情感表达，那么最直接也是最好的方式就是通过文字来感受它。而现在，有很多平台提供免费下载《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这样你就可以将这些经典章节保存下来，无论是夜晚静坐还是白天短暂休息，都能轻松地进入那个充满神话色彩与历史气息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“真实”情感：重现往昔瞬间</w:t>
      </w:r>
      <w:r>
        <w:rPr>
          <w:sz w:val="32"/>
          <w:szCs w:val="32"/>
        </w:rPr>
        <w:t>&lt;/p&gt;&lt;p&gt;&lt;img src="/static-img/9a_A8tmGRHZEjLfgERLFfmiLEZqCvqEufNBB6guPq4DSVIs0IIcqtUJRbt4OSy0lRnJFvCM2zblCTOTOKyAWLLkcpCPULzG5C2rFpfySaQUnn37tFD2BVIklQ5eb6cyRS0oY7ZbSnm9iVr0Z_WDtGcBUU2wodhbIOqnxzx_59uYF6lwHtcTuUeF6yFhHHAnXvdh-Q0XURy9v1rFZXJDvrodakK9FMhsquGj-H1_SU9g.jpg"&gt;&lt;/p&gt;&lt;p&gt;</w:t>
      </w:r>
      <w:r>
        <w:rPr>
          <w:sz w:val="32"/>
          <w:szCs w:val="32"/>
        </w:rPr>
        <w:t>每当翻阅那些精致装帧的手稿，或是在电子屏幕上浏览那份简洁明快但内涵丰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你仿佛能够听到远方山林间隐约传来的鼓点，那是来自于云中的脚步声；仿佛能看见眼前那披散着银丝头发、身穿破旧衣衫，但依旧闪耀着智慧光芒的小姑娘，她正用一种特殊眼神凝视着你。你是否也曾想象过自己站在这样的场景里，用一种无法言喻的情愫去倾听她的心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人物背后的故事</w:t>
      </w:r>
      <w:r>
        <w:rPr>
          <w:sz w:val="32"/>
          <w:szCs w:val="32"/>
        </w:rPr>
        <w:t>&lt;/p&gt;&lt;p&gt;&lt;img src="/static-img/x3Gcw_aq2VoSkTGMjl1NiWiLEZqCvqEufNBB6guPq4DSVIs0IIcqtUJRbt4OSy0lRnJFvCM2zblCTOTOKyAWLLkcpCPULzG5C2rFpfySaQUnn37tFD2BVIklQ5eb6cyRS0oY7ZbSnm9iVr0Z_WDtGcBUU2wodhbIOqnxzx_59uYF6lwHtcTuUeF6yFhHHAnXvdh-Q0XURy9v1rFZXJDvrodakK9FMhsquGj-H1_SU9g.jpg"&gt;&lt;/p&gt;&lt;p&gt;</w:t>
      </w:r>
      <w:r>
        <w:rPr>
          <w:sz w:val="32"/>
          <w:szCs w:val="32"/>
        </w:rPr>
        <w:t>除了主角们外，《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》中的其他角色同样让人难以忘怀，比如那个总是微笑却隐藏深藏杀机的心灵医者，以及那个为保护她而不惜一切代价的人类守护者。他俩之间似乎存在某种不可告人的联系，他们各自都有自己的过去和梦想，而他们之间所展开的一系列事件，更是让人忍不住想要继续追问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虚拟界限，拥抱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一个信息爆炸且科技高度发展的时代，但有时候，对于一些简单而又复杂的事物，我们仍需要回到最原始的地方去寻找答案。也许只有这样，我们才能真正理解什么是“真相”，什么才是一段永恒且值得珍惜的情谊。那么，为何不从今天开始，一起踏上这段旅程呢？</w:t>
      </w:r>
      <w:r>
        <w:rPr>
          <w:sz w:val="32"/>
          <w:szCs w:val="32"/>
        </w:rPr>
        <w:t>&lt;/p&gt;&lt;p&gt;&lt;a href = "/doc/678445-</w:t>
      </w:r>
      <w:r>
        <w:rPr>
          <w:sz w:val="32"/>
          <w:szCs w:val="32"/>
        </w:rPr>
        <w:t>花千骨全文免费阅读古风奇幻爱情小说</w:t>
      </w:r>
      <w:r>
        <w:rPr>
          <w:sz w:val="32"/>
          <w:szCs w:val="32"/>
        </w:rPr>
        <w:t>.doc" rel="alternate" download="678445-</w:t>
      </w:r>
      <w:r>
        <w:rPr>
          <w:sz w:val="32"/>
          <w:szCs w:val="32"/>
        </w:rPr>
        <w:t>花千骨全文免费阅读古风奇幻爱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