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我来告诉你一个超级好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葡萄树上挂满了成熟的红紫色葡萄，它们似乎在向我们招手，邀请我们来品尝它们那醇甜的果肉。今天，我要和你分享一个关于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秘密，这不仅是一种自然界的奇迹，也是对生活的一次深刻体会。</w:t>
      </w:r>
      <w:r>
        <w:rPr>
          <w:sz w:val="32"/>
          <w:szCs w:val="32"/>
        </w:rPr>
        <w:t>&lt;/p&gt;&lt;p&gt;&lt;img src="/static-img/uuYk7JLBs9tF0KpVcW1vahaWFi6BC2mtyPNH4dTqkjG1Gl5KgOV0LyU8fBFmpyvM.jpg"&gt;&lt;/p&gt;&lt;p&gt;</w:t>
      </w:r>
      <w:r>
        <w:rPr>
          <w:sz w:val="32"/>
          <w:szCs w:val="32"/>
        </w:rPr>
        <w:t>首先，让我们从“免费”开始谈起。在这个快节奏、高消费社会中，“免费”几乎成了奢侈之词。但当那些丰硕成熟的葡萄悄然开放时，你可以随意采摘，不需要掏出钱包，只需感受那份自然赋予我们的礼物就好。这就是我所说的“免费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里并不是指三次免费观看，而是三个层面的体验：视觉、触觉和味觉。当你走进一片成熟期的葡萄园，每一眼望去都是一片绿意盎然，仿佛整个世界都被点缀得生机勃勃。这便是视觉上的享受。</w:t>
      </w:r>
      <w:r>
        <w:rPr>
          <w:sz w:val="32"/>
          <w:szCs w:val="32"/>
        </w:rPr>
        <w:t>&lt;/p&gt;&lt;p&gt;&lt;img src="/static-img/PLSm2ahdJep1vQpadR2VYxaWFi6BC2mtyPNH4dTqkjFiDQ7qVwOEm-f834inqitFMcpS3N-CH6WRH6VUO-vEtHs0i6cwMtlm6KMgH3VybJ_t2kuJXj65JN2OwLjS9xZNa5-LB6jmQlkhJFleGV3bJaQzgNuqwVlprT8oXGaziDc.jpg"&gt;&lt;/p&gt;&lt;p&gt;</w:t>
      </w:r>
      <w:r>
        <w:rPr>
          <w:sz w:val="32"/>
          <w:szCs w:val="32"/>
        </w:rPr>
        <w:t>然后，当你伸手轻轻摘下一串或几颗葡萄，用手掌轻柔地握住它们，可以感觉到它们坚实而略带细腻的地皮，这就是触觉上的愉悦。而最后，当你将这些美味入口，一股清甜充满口腔，那浓郁而又清新的风味，是最真实、最直接的情感交流——这是味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不仅仅是一个简单的话题，它反映了人与自然之间一种本能且纯粹的情感交流。每一次踏足这样的场景，都像是回归到了童年，重新发现了一种无价无比的人生乐趣。所以，不妨找个周末，与朋友一起去探索那些未知的小路，看看是否能找到这份属于自己的秘密花园吧！</w:t>
      </w:r>
      <w:r>
        <w:rPr>
          <w:sz w:val="32"/>
          <w:szCs w:val="32"/>
        </w:rPr>
        <w:t>&lt;/p&gt;&lt;p&gt;&lt;img src="/static-img/VHRxgEafPJvE5NeUSJdOHRaWFi6BC2mtyPNH4dTqkjFiDQ7qVwOEm-f834inqitFMcpS3N-CH6WRH6VUO-vEtHs0i6cwMtlm6KMgH3VybJ_t2kuJXj65JN2OwLjS9xZNa5-LB6jmQlkhJFleGV3bJaQzgNuqwVlprT8oXGaziDc.jpg"&gt;&lt;/p&gt;&lt;p&gt;&lt;a href = "/doc/678576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来告诉你一个超级好玩的秘密</w:t>
      </w:r>
      <w:r>
        <w:rPr>
          <w:sz w:val="32"/>
          <w:szCs w:val="32"/>
        </w:rPr>
        <w:t>.doc" rel="alternate" download="678576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来告诉你一个超级好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