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嘻哈音乐的兴起与影响力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全球化的加速，各种文化元素在不同国家之间流动和融合。尤其是在音乐领域，特别是嘻哈这一风格，其跨越国界的传播速度之快、深度之广令人瞩目。其中，俄罗斯</w:t>
      </w:r>
      <w:r>
        <w:rPr>
          <w:sz w:val="32"/>
          <w:szCs w:val="32"/>
        </w:rPr>
        <w:t>RAPPER</w:t>
      </w:r>
      <w:r>
        <w:rPr>
          <w:sz w:val="32"/>
          <w:szCs w:val="32"/>
        </w:rPr>
        <w:t>潮水正以其独特的声音和魅力，为世界嘻哈乐坛增添了一抹鲜明的色彩。</w:t>
      </w:r>
      <w:r>
        <w:rPr>
          <w:sz w:val="32"/>
          <w:szCs w:val="32"/>
        </w:rPr>
        <w:t>&lt;/p&gt;&lt;p&gt;&lt;img src="/static-img/JSLEYAi5SsnvlCyd3hDmcfZ1POTqxcT5aly7ByO2iNZG1cd-0yXJ_lmQjUPsb9UB.jpg"&gt;&lt;/p&gt;&lt;p&gt;</w:t>
      </w:r>
      <w:r>
        <w:rPr>
          <w:sz w:val="32"/>
          <w:szCs w:val="32"/>
        </w:rPr>
        <w:t>首先，从历史发展来看，俄罗斯嘻哈音乐始于</w:t>
      </w:r>
      <w:r>
        <w:rPr>
          <w:sz w:val="32"/>
          <w:szCs w:val="32"/>
        </w:rPr>
        <w:t>90</w:t>
      </w:r>
      <w:r>
        <w:rPr>
          <w:sz w:val="32"/>
          <w:szCs w:val="32"/>
        </w:rPr>
        <w:t>年代末期，当时它主要是通过地下场景和小型活动传播。此后，不断有新的艺术家涌现，他们将本土文化与国际 嘻哈风格巧妙地结合，使得这种音乐形式逐渐走出校园，对社会产生了深远影响。如今，它已经成为俄罗斯年轻一代语言表达的一种重要方式，也成为了推动当地文化交流的一个重要桥梁。</w:t>
      </w:r>
      <w:r>
        <w:rPr>
          <w:sz w:val="32"/>
          <w:szCs w:val="32"/>
        </w:rPr>
        <w:t>&lt;/p&gt;&lt;p&gt;</w:t>
      </w:r>
      <w:r>
        <w:rPr>
          <w:sz w:val="32"/>
          <w:szCs w:val="32"/>
        </w:rPr>
        <w:t>其次，在技术层面上，互联网和社交媒体等现代通信工具为</w:t>
      </w:r>
      <w:r>
        <w:rPr>
          <w:sz w:val="32"/>
          <w:szCs w:val="32"/>
        </w:rPr>
        <w:t>Russian Rapper</w:t>
      </w:r>
      <w:r>
        <w:rPr>
          <w:sz w:val="32"/>
          <w:szCs w:val="32"/>
        </w:rPr>
        <w:t>潮水带来了前所未有的扩张空间。通过这些平台，一些才华横溢的小伙伴能够迅速吸引听众，让自己的声音在更广泛的人群中得到传播。这不仅促进了新艺术家的发现，同时也使得嘻哈这个曾经被认为是一种边缘文化的形式变得更加主流。</w:t>
      </w:r>
      <w:r>
        <w:rPr>
          <w:sz w:val="32"/>
          <w:szCs w:val="32"/>
        </w:rPr>
        <w:t>&lt;/p&gt;&lt;p&gt;&lt;img src="/static-img/4wZ2yRaLF2BImXq_R9Ot4_Z1POTqxcT5aly7ByO2iNaRVB1987UqqahTdt2ba54qi4YKqb3ap7eIQSmYnONs9gb4sR-ZndnkDVYYcw8wwxxQ57v9_7TpnAv5Gkbb0Mpgky45XsNIZrE_SDwg9Q73YmQtdZIkQcwx6Vhnd9ZFP6GxWXG1JKo130fPlzG2aRev5pUj9iCpz4hbaUSZ2qihKQ.jpg"&gt;&lt;/p&gt;&lt;p&gt;</w:t>
      </w:r>
      <w:r>
        <w:rPr>
          <w:sz w:val="32"/>
          <w:szCs w:val="32"/>
        </w:rPr>
        <w:t>再者，商业化也是俄罗斯</w:t>
      </w:r>
      <w:r>
        <w:rPr>
          <w:sz w:val="32"/>
          <w:szCs w:val="32"/>
        </w:rPr>
        <w:t>RAPPER</w:t>
      </w:r>
      <w:r>
        <w:rPr>
          <w:sz w:val="32"/>
          <w:szCs w:val="32"/>
        </w:rPr>
        <w:t>潮水发展的一个显著特征。在商业支持下，一些成功艺人的作品开始获得大规模市场推广，如</w:t>
      </w:r>
      <w:r>
        <w:rPr>
          <w:sz w:val="32"/>
          <w:szCs w:val="32"/>
        </w:rPr>
        <w:t>Kizaru</w:t>
      </w:r>
      <w:r>
        <w:rPr>
          <w:sz w:val="32"/>
          <w:szCs w:val="32"/>
        </w:rPr>
        <w:t>、</w:t>
      </w:r>
      <w:r>
        <w:rPr>
          <w:sz w:val="32"/>
          <w:szCs w:val="32"/>
        </w:rPr>
        <w:t>Noize MC</w:t>
      </w:r>
      <w:r>
        <w:rPr>
          <w:sz w:val="32"/>
          <w:szCs w:val="32"/>
        </w:rPr>
        <w:t>等人，他们不仅在国内取得巨大成功，还在国际舞台上赢得了认可，这标志着俄罗斯嘻哈音乐进入了一个全新的阶段。</w:t>
      </w:r>
      <w:r>
        <w:rPr>
          <w:sz w:val="32"/>
          <w:szCs w:val="32"/>
        </w:rPr>
        <w:t>&lt;/p&gt;&lt;p&gt;</w:t>
      </w:r>
      <w:r>
        <w:rPr>
          <w:sz w:val="32"/>
          <w:szCs w:val="32"/>
        </w:rPr>
        <w:t>此外，在教育方面，有一些学校开始加入到培养年轻创作者的大军中，为他们提供专业训练，并鼓励他们参与各种创意项目。此举既为未来可能成为行业领袖的人才打下基础，又能促进整个社区的活跃性，使更多人对这门艺术感兴趣并投身其中。</w:t>
      </w:r>
      <w:r>
        <w:rPr>
          <w:sz w:val="32"/>
          <w:szCs w:val="32"/>
        </w:rPr>
        <w:t>&lt;/p&gt;&lt;p&gt;&lt;img src="/static-img/KMfJxcXMuOdrr4bVFaGNF_Z1POTqxcT5aly7ByO2iNaRVB1987UqqahTdt2ba54qi4YKqb3ap7eIQSmYnONs9gb4sR-ZndnkDVYYcw8wwxxQ57v9_7TpnAv5Gkbb0Mpgky45XsNIZrE_SDwg9Q73YmQtdZIkQcwx6Vhnd9ZFP6GxWXG1JKo130fPlzG2aRev5pUj9iCpz4hbaUSZ2qihKQ.png"&gt;&lt;/p&gt;&lt;p&gt;</w:t>
      </w:r>
      <w:r>
        <w:rPr>
          <w:sz w:val="32"/>
          <w:szCs w:val="32"/>
        </w:rPr>
        <w:t>最后，由于政治因素或其他社会变革导致的一系列经济困难，这类非正式且具有反叛精神的小众文化同样受到青睐。在这样的背景下，那些敢于挑战常规、用歌曲反映社会问题或者个人情感的小伙子们，以及那些追求自我表达自由以及独立生活方式的人，都会找到寻找自己声音的地方——即那充满激情与抗争意味的情境中的</w:t>
      </w:r>
      <w:r>
        <w:rPr>
          <w:sz w:val="32"/>
          <w:szCs w:val="32"/>
        </w:rPr>
        <w:t>Rap music.&lt;/p&gt;&lt;p&gt;</w:t>
      </w:r>
      <w:r>
        <w:rPr>
          <w:sz w:val="32"/>
          <w:szCs w:val="32"/>
        </w:rPr>
        <w:t>总而言之，无论从哪个角度看待，只要继续保持创新精神和对节奏与旋律不断探索的事态，我们相信</w:t>
      </w:r>
      <w:r>
        <w:rPr>
          <w:sz w:val="32"/>
          <w:szCs w:val="32"/>
        </w:rPr>
        <w:t>Russian Rapper</w:t>
      </w:r>
      <w:r>
        <w:rPr>
          <w:sz w:val="32"/>
          <w:szCs w:val="32"/>
        </w:rPr>
        <w:t>潮水将会继续向前迈进，不仅让更多人认识到它存在，而且还将让这股浪潮席卷全球，每个人都能享受到它带来的无限乐趣。</w:t>
      </w:r>
      <w:r>
        <w:rPr>
          <w:sz w:val="32"/>
          <w:szCs w:val="32"/>
        </w:rPr>
        <w:t>&lt;/p&gt;&lt;p&gt;&lt;img src="/static-img/7K6BogTCY9xXblTF6gvzivZ1POTqxcT5aly7ByO2iNaRVB1987UqqahTdt2ba54qi4YKqb3ap7eIQSmYnONs9gb4sR-ZndnkDVYYcw8wwxxQ57v9_7TpnAv5Gkbb0Mpgky45XsNIZrE_SDwg9Q73YmQtdZIkQcwx6Vhnd9ZFP6GxWXG1JKo130fPlzG2aRev5pUj9iCpz4hbaUSZ2qihKQ.png"&gt;&lt;/p&gt;&lt;p&gt;&lt;a href = "/doc/678693-</w:t>
      </w:r>
      <w:r>
        <w:rPr>
          <w:sz w:val="32"/>
          <w:szCs w:val="32"/>
        </w:rPr>
        <w:t>俄罗斯嘻哈音乐的兴起与影响力提升</w:t>
      </w:r>
      <w:r>
        <w:rPr>
          <w:sz w:val="32"/>
          <w:szCs w:val="32"/>
        </w:rPr>
        <w:t>.doc" rel="alternate" download="678693-</w:t>
      </w:r>
      <w:r>
        <w:rPr>
          <w:sz w:val="32"/>
          <w:szCs w:val="32"/>
        </w:rPr>
        <w:t>俄罗斯嘻哈音乐的兴起与影响力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