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书房的静谧到阳台的蔚蓝一段心灵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书房的世界到阳台的广阔：一段心灵之旅</w:t>
      </w:r>
      <w:r>
        <w:rPr>
          <w:sz w:val="32"/>
          <w:szCs w:val="32"/>
        </w:rPr>
        <w:t>&lt;/p&gt;&lt;p&gt;&lt;img src="/static-img/tAMgnIfsISc7g7aohcNI2K0rzP8bQ7rm_a4vYP9EzecihhCkAZ5SLPln0oF_U12q.jpg"&gt;&lt;/p&gt;&lt;p&gt;</w:t>
      </w:r>
      <w:r>
        <w:rPr>
          <w:sz w:val="32"/>
          <w:szCs w:val="32"/>
        </w:rPr>
        <w:t>在这个宁静的下午，我站在阳台上，脚下的地面是坚实而温暖的木质。周围是一片蔚蓝色的天空，偶尔会有一些白云飘过，让人觉得这世间还有那么多未知和美好等待着我们去探索。在这样的时刻，我不禁想起了我从书房一路做到阳台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&lt;img src="/static-img/W_jxIUOwfvEBw95lofl3kK0rzP8bQ7rm_a4vYP9EzedDYLXoK-9XS92uRtH0iwlMFP63dZ2wYqiaXWpfTFtj8Iryl3Tc2pwbbaueHCZT2K4aVK0aLc0yQOuaEwAucXdInhjtZpETK5PcOk4yIcYuoWeuEJ1fi7qpzfK3rVuwLQLtJyHPRo4LVvsVKBP-lFJ25Ei7DNp18CJ49Wvw4w-o9A.jpg"&gt;&lt;/p&gt;&lt;p&gt;</w:t>
      </w:r>
      <w:r>
        <w:rPr>
          <w:sz w:val="32"/>
          <w:szCs w:val="32"/>
        </w:rPr>
        <w:t>我的故事就像许多人一样，从一个充满疑惑与困惑的小小书房开始。当我坐在电脑前，手指敲击键盘的时候，我仿佛能感觉到时间在流逝，每一次点击都是对未来的一个选择。我想要知道更多关于生活、关于世界的事情。我翻阅着各类书籍，不断地学习新知识，但每次读完之后，都似乎并没有触及真正的问题所在。直到有一天，我决定不再停留在这些文字之间，而是要走出去，用自己的双眼去看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发</w:t>
      </w:r>
      <w:r>
        <w:rPr>
          <w:sz w:val="32"/>
          <w:szCs w:val="32"/>
        </w:rPr>
        <w:t>&lt;/p&gt;&lt;p&gt;&lt;img src="/static-img/Rr8sT3eTJXTl68q9y3jWVq0rzP8bQ7rm_a4vYP9EzedDYLXoK-9XS92uRtH0iwlMFP63dZ2wYqiaXWpfTFtj8Iryl3Tc2pwbbaueHCZT2K4aVK0aLc0yQOuaEwAucXdInhjtZpETK5PcOk4yIcYuoWeuEJ1fi7qpzfK3rVuwLQLtJyHPRo4LVvsVKBP-lFJ25Ei7DNp18CJ49Wvw4w-o9A.jpg"&gt;&lt;/p&gt;&lt;p&gt;</w:t>
      </w:r>
      <w:r>
        <w:rPr>
          <w:sz w:val="32"/>
          <w:szCs w:val="32"/>
        </w:rPr>
        <w:t>我决定离开那个狭窄的空间，一步一步地向外延伸。这是一个充满挑战但又令人兴奋的过程。一开始可能只是简单的一次散步，或许是在公园里漫步，或许是在城市中穿梭。但无论如何，这都是一种新的体验，它让我学会了观察周围的人和事，也让我开始思考那些曾经只在书本上看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</w:t>
      </w:r>
      <w:r>
        <w:rPr>
          <w:sz w:val="32"/>
          <w:szCs w:val="32"/>
        </w:rPr>
        <w:t>&lt;/p&gt;&lt;p&gt;&lt;img src="/static-img/8WbF0ZAbsMs5F0ZFx0Ak7q0rzP8bQ7rm_a4vYP9EzedDYLXoK-9XS92uRtH0iwlMFP63dZ2wYqiaXWpfTFtj8Iryl3Tc2pwbbaueHCZT2K4aVK0aLc0yQOuaEwAucXdInhjtZpETK5PcOk4yIcYuoWeuEJ1fi7qpzfK3rVuwLQLtJyHPRo4LVvsVKBP-lFJ25Ei7DNp18CJ49Wvw4w-o9A.jpg"&gt;&lt;/p&gt;&lt;p&gt;</w:t>
      </w:r>
      <w:r>
        <w:rPr>
          <w:sz w:val="32"/>
          <w:szCs w:val="32"/>
        </w:rPr>
        <w:t>随着时间的推移，我发现自己变得更加开放，更愿意接纳不同的意见和见解。这也意味着我必须放下一些固有的偏见，因为只有这样，我们才能更好地理解这个复杂多变的人生。不管是通过阅读还是直接交流，最终都让我的视野变得更加宽广。每一次新的发现，都像是打开了一扇窗，让原本封闭的心灵得到了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与展望</w:t>
      </w:r>
      <w:r>
        <w:rPr>
          <w:sz w:val="32"/>
          <w:szCs w:val="32"/>
        </w:rPr>
        <w:t>&lt;/p&gt;&lt;p&gt;&lt;img src="/static-img/Uo2zj_Ff8oAR3IcnYPw1Oq0rzP8bQ7rm_a4vYP9EzedDYLXoK-9XS92uRtH0iwlMFP63dZ2wYqiaXWpfTFtj8Iryl3Tc2pwbbaueHCZT2K4aVK0aLc0yQOuaEwAucXdInhjtZpETK5PcOk4yIcYuoWeuEJ1fi7qpzfK3rVuwLQLtJyHPRo4LVvsVKBP-lFJ25Ei7DNp18CJ49Wvw4w-o9A.jpg"&gt;&lt;/p&gt;&lt;p&gt;</w:t>
      </w:r>
      <w:r>
        <w:rPr>
          <w:sz w:val="32"/>
          <w:szCs w:val="32"/>
        </w:rPr>
        <w:t>现在，当我站在阳台上，看着那片蔚蓝色的天空时，我感到一种平静与自豪。我明白，那个曾经的小小书房，是一个成长与探索的地方。那里的每一页文字，每个知识点，无一不是引导我走向今天。而今后的道路，也将继续由我的行动来定义。我相信，只要保持这种向上的态度，不断追求真理，就可以跨越任何障碍，从现有的位置一直做到底——直达心中的最远处，即使那地方叫做“梦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从书房一路做到阳台》这篇文章讲述的是一个寻求知识、勇于探索、不断成长的心灵之旅。在这个旅程中，我们学会了如何超越自己，如何用实际行动去证明那些曾经仅仅存在于文字中的可能性。正如我们的生命一样，这条道路永无止境，但只要我们有信念，有勇气，就没有什么是不可能实现的事业。</w:t>
      </w:r>
      <w:r>
        <w:rPr>
          <w:sz w:val="32"/>
          <w:szCs w:val="32"/>
        </w:rPr>
        <w:t>&lt;/p&gt;&lt;p&gt;&lt;a href = "/doc/678718-</w:t>
      </w:r>
      <w:r>
        <w:rPr>
          <w:sz w:val="32"/>
          <w:szCs w:val="32"/>
        </w:rPr>
        <w:t>从书房的静谧到阳台的蔚蓝一段心灵之旅</w:t>
      </w:r>
      <w:r>
        <w:rPr>
          <w:sz w:val="32"/>
          <w:szCs w:val="32"/>
        </w:rPr>
        <w:t>.doc" rel="alternate" download="678718-</w:t>
      </w:r>
      <w:r>
        <w:rPr>
          <w:sz w:val="32"/>
          <w:szCs w:val="32"/>
        </w:rPr>
        <w:t>从书房的静谧到阳台的蔚蓝一段心灵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