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秀节目一进一出激烈竞争抽搐不停无遮挡直击现场紧张氛围真人秀比赛激情四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秀节目一进一出激烈竞争抽搐不停无遮挡直击现场紧张氛围</w:t>
      </w:r>
      <w:r>
        <w:rPr>
          <w:sz w:val="32"/>
          <w:szCs w:val="32"/>
        </w:rPr>
        <w:t>&lt;/p&gt;&lt;p&gt;&lt;img src="/static-img/_iB6cFOMkzWkv5vYaDjc4W54vXqe4qrW1Nms4fsDVmMi55NoWgqKVDnLbuV2Qt70.jpg"&gt;&lt;/p&gt;&lt;p&gt;</w:t>
      </w:r>
      <w:r>
        <w:rPr>
          <w:sz w:val="32"/>
          <w:szCs w:val="32"/>
        </w:rPr>
        <w:t>是不是每个选手都渴望成为焦点？</w:t>
      </w:r>
      <w:r>
        <w:rPr>
          <w:sz w:val="32"/>
          <w:szCs w:val="32"/>
        </w:rPr>
        <w:t>&lt;/p&gt;&lt;p&gt;</w:t>
      </w:r>
      <w:r>
        <w:rPr>
          <w:sz w:val="32"/>
          <w:szCs w:val="32"/>
        </w:rPr>
        <w:t>在一个充满挑战和机遇的世界里，真人秀节目成为了人们追求梦想、展示自我的一种方式。从美食到魔术，从歌唱到跳舞，每一种形式的真人秀节目都有其独特的魅力。然而，在这些看似平静的大幕后，却隐藏着激烈的竞争和潜藏的心理压力。</w:t>
      </w:r>
      <w:r>
        <w:rPr>
          <w:sz w:val="32"/>
          <w:szCs w:val="32"/>
        </w:rPr>
        <w:t>&lt;/p&gt;&lt;p&gt;&lt;img src="/static-img/FHBmbt93FnFnY18qOL5qom54vXqe4qrW1Nms4fsDVmO2WVaPvsz43kj-Q5eDmhQ9-95GKaQ7FIel6UJVsLgkRwEWsJPZiUKuwrGlE9_mTVCtqps_JVXoxSvn3Xj5KY9fmmMa3keV68w-Aa5zEMsCpMcYC1C0fGXrEG2-nd0GTMnbK4VskJakMOXNJbg84-Wc.jpg"&gt;&lt;/p&gt;&lt;p&gt;</w:t>
      </w:r>
      <w:r>
        <w:rPr>
          <w:sz w:val="32"/>
          <w:szCs w:val="32"/>
        </w:rPr>
        <w:t>他们是否真的准备好了？</w:t>
      </w:r>
      <w:r>
        <w:rPr>
          <w:sz w:val="32"/>
          <w:szCs w:val="32"/>
        </w:rPr>
        <w:t>&lt;/p&gt;&lt;p&gt;</w:t>
      </w:r>
      <w:r>
        <w:rPr>
          <w:sz w:val="32"/>
          <w:szCs w:val="32"/>
        </w:rPr>
        <w:t>选择参加真人秀节目的选手们通常都是对自己领域有一定认知和技能的人。但即使如此，他们也必须面对比平时更为严苛的时间限制、更高明的情感控制以及更强大的心理承受能力。一旦进入这个世界，任何小小的失误都会被无情地曝光，这样的体验对于许多人的心灵来说，是一次极大的考验。</w:t>
      </w:r>
      <w:r>
        <w:rPr>
          <w:sz w:val="32"/>
          <w:szCs w:val="32"/>
        </w:rPr>
        <w:t>&lt;/p&gt;&lt;p&gt;&lt;img src="/static-img/piHtfS9iYN0xOfq0L2DHwW54vXqe4qrW1Nms4fsDVmO2WVaPvsz43kj-Q5eDmhQ9-95GKaQ7FIel6UJVsLgkRwEWsJPZiUKuwrGlE9_mTVCtqps_JVXoxSvn3Xj5KY9fmmMa3keV68w-Aa5zEMsCpMcYC1C0fGXrEG2-nd0GTMnbK4VskJakMOXNJbg84-Wc.jpg"&gt;&lt;/p&gt;&lt;p&gt;</w:t>
      </w:r>
      <w:r>
        <w:rPr>
          <w:sz w:val="32"/>
          <w:szCs w:val="32"/>
        </w:rPr>
        <w:t>为什么说这是一个不断变化的地方？</w:t>
      </w:r>
      <w:r>
        <w:rPr>
          <w:sz w:val="32"/>
          <w:szCs w:val="32"/>
        </w:rPr>
        <w:t>&lt;/p&gt;&lt;p&gt;</w:t>
      </w:r>
      <w:r>
        <w:rPr>
          <w:sz w:val="32"/>
          <w:szCs w:val="32"/>
        </w:rPr>
        <w:t>每天，都会有新的挑战等待着这些勇敢的心脏。在摄像头前，每一步都可能决定胜负，而背后的策略与技巧也是需要不断学习与实践才能掌握的手艺。这样的环境，不仅要求选手们在技术上保持最佳状态，还要在精神上始终保持警觉，因为随时可能有人超过你，一瞬间就变成了“替身”。</w:t>
      </w:r>
      <w:r>
        <w:rPr>
          <w:sz w:val="32"/>
          <w:szCs w:val="32"/>
        </w:rPr>
        <w:t>&lt;/p&gt;&lt;p&gt;&lt;img src="/static-img/yq8s8Frlg68WEjGQL1ivsm54vXqe4qrW1Nms4fsDVmO2WVaPvsz43kj-Q5eDmhQ9-95GKaQ7FIel6UJVsLgkRwEWsJPZiUKuwrGlE9_mTVCtqps_JVXoxSvn3Xj5KY9fmmMa3keV68w-Aa5zEMsCpMcYC1C0fGXrEG2-nd0GTMnbK4VskJakMOXNJbg84-Wc.png"&gt;&lt;/p&gt;&lt;p&gt;</w:t>
      </w:r>
      <w:r>
        <w:rPr>
          <w:sz w:val="32"/>
          <w:szCs w:val="32"/>
        </w:rPr>
        <w:t>如何克服这种巨大的压力？</w:t>
      </w:r>
      <w:r>
        <w:rPr>
          <w:sz w:val="32"/>
          <w:szCs w:val="32"/>
        </w:rPr>
        <w:t>&lt;/p&gt;&lt;p&gt;</w:t>
      </w:r>
      <w:r>
        <w:rPr>
          <w:sz w:val="32"/>
          <w:szCs w:val="32"/>
        </w:rPr>
        <w:t>面对如此残酷而公正的评价体系，有些选手可能会感到绝望或崩溃，但真正成功的人知道怎样利用这种压力来推动自己的发展。通过专业训练和良好的心理辅导，他们学会了将焦虑转化为动力，将恐惧变成进步。而且，这样的过程也让他们变得更加坚韧，也许还能发现一些自己原本不知道有的潜能。</w:t>
      </w:r>
      <w:r>
        <w:rPr>
          <w:sz w:val="32"/>
          <w:szCs w:val="32"/>
        </w:rPr>
        <w:t>&lt;/p&gt;&lt;p&gt;&lt;img src="/static-img/aehfd3XNUz3KhdDzTm86yG54vXqe4qrW1Nms4fsDVmO2WVaPvsz43kj-Q5eDmhQ9-95GKaQ7FIel6UJVsLgkRwEWsJPZiUKuwrGlE9_mTVCtqps_JVXoxSvn3Xj5KY9fmmMa3keV68w-Aa5zEMsCpMcYC1C0fGXrEG2-nd0GTMnbK4VskJakMOXNJbg84-Wc.jpg"&gt;&lt;/p&gt;&lt;p&gt;</w:t>
      </w:r>
      <w:r>
        <w:rPr>
          <w:sz w:val="32"/>
          <w:szCs w:val="32"/>
        </w:rPr>
        <w:t>参与者是否真的能够得到回报？</w:t>
      </w:r>
      <w:r>
        <w:rPr>
          <w:sz w:val="32"/>
          <w:szCs w:val="32"/>
        </w:rPr>
        <w:t>&lt;/p&gt;&lt;p&gt;</w:t>
      </w:r>
      <w:r>
        <w:rPr>
          <w:sz w:val="32"/>
          <w:szCs w:val="32"/>
        </w:rPr>
        <w:t>当然，这一切并非没有回报。当某位选手经过长时间努力终于获得了观众和评委团队的一致好评，那份喜悦是难以言喻的。这不仅是一种个人成就，更是一种社会认可，让那些曾经默默无闻的人突然之间成为大家关注的话题人物。这就是为什么很多人才愿意付出那么多精力的原因之一——希望最终能够实现自己的梦想，并让更多的人看到自己的价值。</w:t>
      </w:r>
      <w:r>
        <w:rPr>
          <w:sz w:val="32"/>
          <w:szCs w:val="32"/>
        </w:rPr>
        <w:t>&lt;/p&gt;&lt;p&gt;</w:t>
      </w:r>
      <w:r>
        <w:rPr>
          <w:sz w:val="32"/>
          <w:szCs w:val="32"/>
        </w:rPr>
        <w:t>他们究竟是为了什么而存在于这个平台上的？</w:t>
      </w:r>
      <w:r>
        <w:rPr>
          <w:sz w:val="32"/>
          <w:szCs w:val="32"/>
        </w:rPr>
        <w:t>&lt;/p&gt;&lt;p&gt;</w:t>
      </w:r>
      <w:r>
        <w:rPr>
          <w:sz w:val="32"/>
          <w:szCs w:val="32"/>
        </w:rPr>
        <w:t>最后，无论结果如何，每位参与者都是因为热爱这一职业或者想要通过这次机会提升自己才踏入了这片充满挑战与机遇的大舞台。在这里，他们不仅展示给全世界看，而且还得到了宝贵经验，同时也有机会接触到行业内外广泛的人脉网络，为将来的职业生涯打下坚实基础。而那些一直以来默默支持他们、鼓励他们继续前行的是那些珍视它们所代表意义朋友、家人以及粉丝们。</w:t>
      </w:r>
      <w:r>
        <w:rPr>
          <w:sz w:val="32"/>
          <w:szCs w:val="32"/>
        </w:rPr>
        <w:t>&lt;/p&gt;&lt;p&gt;&lt;a href = "/doc/678735-</w:t>
      </w:r>
      <w:r>
        <w:rPr>
          <w:sz w:val="32"/>
          <w:szCs w:val="32"/>
        </w:rPr>
        <w:t>真人秀节目一进一出激烈竞争抽搐不停无遮挡直击现场紧张氛围真人秀比赛激情四射</w:t>
      </w:r>
      <w:r>
        <w:rPr>
          <w:sz w:val="32"/>
          <w:szCs w:val="32"/>
        </w:rPr>
        <w:t>.doc" rel="alternate" download="678735-</w:t>
      </w:r>
      <w:r>
        <w:rPr>
          <w:sz w:val="32"/>
          <w:szCs w:val="32"/>
        </w:rPr>
        <w:t>真人秀节目一进一出激烈竞争抽搐不停无遮挡直击现场紧张氛围真人秀比赛激情四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