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吕知樾张津瑜深度对话与未来展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次视频中，吕知樾和张津瑜进行了一场关于未来科技发展的深入探讨。他们围绕着人工智能、量子计算等前沿科技领域，展开了富有洞见的对话。</w:t>
      </w:r>
      <w:r>
        <w:rPr>
          <w:sz w:val="32"/>
          <w:szCs w:val="32"/>
        </w:rPr>
        <w:t>&lt;/p&gt;&lt;p&gt;&lt;img src="/static-img/EHOY2XT9RJ1UgfWYnkuD9srlKbAvXe9pZNCjmqdy3ITe586tC3l6ujyOKH6vl0qT.jpg"&gt;&lt;/p&gt;&lt;p&gt;</w:t>
      </w:r>
      <w:r>
        <w:rPr>
          <w:sz w:val="32"/>
          <w:szCs w:val="32"/>
        </w:rPr>
        <w:t>人工智能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吕知樾认为，随着人工智能技术的不断进步，它将不再仅是助手，而是真正的合作伙伴。张津瑜则提出了一个观点，即未来的</w:t>
      </w:r>
      <w:r>
        <w:rPr>
          <w:sz w:val="32"/>
          <w:szCs w:val="32"/>
        </w:rPr>
        <w:t>AI</w:t>
      </w:r>
      <w:r>
        <w:rPr>
          <w:sz w:val="32"/>
          <w:szCs w:val="32"/>
        </w:rPr>
        <w:t>应该更加注重伦理和安全性，以确保它能够被公众所接受并且发挥出积极作用。在这个过程中，他们也讨论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如何改变我们的工作模式和生活方式。</w:t>
      </w:r>
      <w:r>
        <w:rPr>
          <w:sz w:val="32"/>
          <w:szCs w:val="32"/>
        </w:rPr>
        <w:t>&lt;/p&gt;&lt;p&gt;&lt;img src="/static-img/byBmlRJX0SsIfWfDte-ZZMrlKbAvXe9pZNCjmqdy3IS9YR28qHLL5IndCuvt_v1gLBROPEei5sp0uUn32AJo_IcDUoEaFSuQsekXcmQITAqLoH9UV8NaxJvsklLxyKyoRxF0yj_JzaJEoJoKa_nZCLtMt6CDcd-nDauFiyETM-Y4bdY9NFT4W0XKnWVggcWZgiChq4TG3Ht6J11CkG7rKA.png"&gt;&lt;/p&gt;&lt;p&gt;</w:t>
      </w:r>
      <w:r>
        <w:rPr>
          <w:sz w:val="32"/>
          <w:szCs w:val="32"/>
        </w:rPr>
        <w:t>量子计算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进一步探讨了量子计算在解决复杂问题方面的潜力。吕知樾强调，这项技术对于解决当前无法用传统电脑处理的问题具有重要意义。而张津瑜则提出，要实现这一目标，我们需要继续加大研究投入，并推动相关基础设施建设。</w:t>
      </w:r>
      <w:r>
        <w:rPr>
          <w:sz w:val="32"/>
          <w:szCs w:val="32"/>
        </w:rPr>
        <w:t>&lt;/p&gt;&lt;p&gt;&lt;img src="/static-img/lmJZsiuG_9Q9tDZMs2w6xMrlKbAvXe9pZNCjmqdy3IS9YR28qHLL5IndCuvt_v1gLBROPEei5sp0uUn32AJo_IcDUoEaFSuQsekXcmQITAqLoH9UV8NaxJvsklLxyKyoRxF0yj_JzaJEoJoKa_nZCLtMt6CDcd-nDauFiyETM-Y4bdY9NFT4W0XKnWVggcWZgiChq4TG3Ht6J11CkG7rKA.jpg"&gt;&lt;/p&gt;&lt;p&gt;</w:t>
      </w:r>
      <w:r>
        <w:rPr>
          <w:sz w:val="32"/>
          <w:szCs w:val="32"/>
        </w:rPr>
        <w:t>创新驱动经济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全球经济增长放缓的问题，吕知樾和张津瑜都认为创新是关键。他们指出，无论是在高科技产业还是传统行业，都必须持续投资于研发，以保持竞争力并推动经济转型升级。</w:t>
      </w:r>
      <w:r>
        <w:rPr>
          <w:sz w:val="32"/>
          <w:szCs w:val="32"/>
        </w:rPr>
        <w:t>&lt;/p&gt;&lt;p&gt;&lt;img src="/static-img/hMDty-6AUx9uyt9mau1EKcrlKbAvXe9pZNCjmqdy3IS9YR28qHLL5IndCuvt_v1gLBROPEei5sp0uUn32AJo_IcDUoEaFSuQsekXcmQITAqLoH9UV8NaxJvsklLxyKyoRxF0yj_JzaJEoJoKa_nZCLtMt6CDcd-nDauFiyETM-Y4bdY9NFT4W0XKnWVggcWZgiChq4TG3Ht6J11CkG7rKA.jpg"&gt;&lt;/p&gt;&lt;p&gt;</w:t>
      </w:r>
      <w:r>
        <w:rPr>
          <w:sz w:val="32"/>
          <w:szCs w:val="32"/>
        </w:rPr>
        <w:t>教育改革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快速发展，对专业知识和技能要求日益提高。这两位专家呼吁，加大对教育系统改革的支持，让更多人才能够适应新的挑战，同时鼓励终身学习，为社会培养具有多元能力的人才。</w:t>
      </w:r>
      <w:r>
        <w:rPr>
          <w:sz w:val="32"/>
          <w:szCs w:val="32"/>
        </w:rPr>
        <w:t>&lt;/p&gt;&lt;p&gt;&lt;img src="/static-img/IMOTQ1oGO_QIz4NEw7F-scrlKbAvXe9pZNCjmqdy3IS9YR28qHLL5IndCuvt_v1gLBROPEei5sp0uUn32AJo_IcDUoEaFSuQsekXcmQITAqLoH9UV8NaxJvsklLxyKyoRxF0yj_JzaJEoJoKa_nZCLtMt6CDcd-nDauFiyETM-Y4bdY9NFT4W0XKnWVggcWZgiChq4TG3Ht6J11CkG7rKA.jpg"&gt;&lt;/p&gt;&lt;p&gt;</w:t>
      </w:r>
      <w:r>
        <w:rPr>
          <w:sz w:val="32"/>
          <w:szCs w:val="32"/>
        </w:rPr>
        <w:t>国际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强调在全球化背景下，每个国家都需要跨越国界，与世界各地建立更紧密的合作关系。这不仅包括科学研究，也包括文化交流，以及共同应对全球性挑战，如气候变化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吕知樾张津瑜：深度对话与未来展望》的内容涵盖了从科技发展到教育改革，从国际合作到个人生活方式变革的一系列议题。通过这种全方位而又细致的分析，他们为我们描绘了一幅充满希望但同时也充满挑战的大图景。</w:t>
      </w:r>
      <w:r>
        <w:rPr>
          <w:sz w:val="32"/>
          <w:szCs w:val="32"/>
        </w:rPr>
        <w:t>&lt;/p&gt;&lt;p&gt;&lt;a href = "/doc/678861-</w:t>
      </w:r>
      <w:r>
        <w:rPr>
          <w:sz w:val="32"/>
          <w:szCs w:val="32"/>
        </w:rPr>
        <w:t>吕知樾张津瑜深度对话与未来展望</w:t>
      </w:r>
      <w:r>
        <w:rPr>
          <w:sz w:val="32"/>
          <w:szCs w:val="32"/>
        </w:rPr>
        <w:t>.doc" rel="alternate" download="678861-</w:t>
      </w:r>
      <w:r>
        <w:rPr>
          <w:sz w:val="32"/>
          <w:szCs w:val="32"/>
        </w:rPr>
        <w:t>吕知樾张津瑜深度对话与未来展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