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珊瑚礁岛屿沉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珊瑚礁：岛屿沉眠的故事</w:t>
      </w:r>
      <w:r>
        <w:rPr>
          <w:sz w:val="32"/>
          <w:szCs w:val="32"/>
        </w:rPr>
        <w:t>&lt;/p&gt;&lt;p&gt;&lt;img src="/static-img/77ki8gyNK5GAulzE9K1zcihpwfdJA4cXJ-Qv0oZ9pzsCmRaxM7MFBqJpQNnhdYOA.png"&gt;&lt;/p&gt;&lt;p&gt;</w:t>
      </w:r>
      <w:r>
        <w:rPr>
          <w:sz w:val="32"/>
          <w:szCs w:val="32"/>
        </w:rPr>
        <w:t>在远古时期，一片遥远的海域中，存在着一座被称为“沉默之岛”的神秘岛屿。这个岛屿拥有丰富的生物多样性和独特的地质结构，但它却隐藏着一个深层次的问题——岛屿正在慢慢地沉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质变化导致海平面上升</w:t>
      </w:r>
      <w:r>
        <w:rPr>
          <w:sz w:val="32"/>
          <w:szCs w:val="32"/>
        </w:rPr>
        <w:t>&lt;/p&gt;&lt;p&gt;&lt;img src="/static-img/5m6WP2Z10PNW37zS3EocyyhpwfdJA4cXJ-Qv0oZ9pztQ5n-CQuHdwHpYpCEF6_ZoQLnLhybYavGglfIdCBJ3TYqB70WlLyPnCE3uMDr1l7MPtLpZkUyZCFVfNwRTdiuQ5oeasgelbRks94j77eB5G-putiCHb5seBDRBynLAmyZwhI47mFh-bfd_xKeEfEWnnZfWA_aImd4cwI4UaY-xKg.jpg"&gt;&lt;/p&gt;&lt;p&gt;</w:t>
      </w:r>
      <w:r>
        <w:rPr>
          <w:sz w:val="32"/>
          <w:szCs w:val="32"/>
        </w:rPr>
        <w:t>随着全球气候变暖，冰川融化速度加快，全球平均温度上升导致了海平面的持续上升。这对于低洼的小型珊瑚礁群来说是一个致命打击，因为它们没有足够的高度来抵御日益增高的大洋水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链断裂与生态系统崩溃</w:t>
      </w:r>
      <w:r>
        <w:rPr>
          <w:sz w:val="32"/>
          <w:szCs w:val="32"/>
        </w:rPr>
        <w:t>&lt;/p&gt;&lt;p&gt;&lt;img src="/static-img/-VgKihwdTu-oz-OAvlkOKChpwfdJA4cXJ-Qv0oZ9pztQ5n-CQuHdwHpYpCEF6_ZoQLnLhybYavGglfIdCBJ3TYqB70WlLyPnCE3uMDr1l7MPtLpZkUyZCFVfNwRTdiuQ5oeasgelbRks94j77eB5G-putiCHb5seBDRBynLAmyZwhI47mFh-bfd_xKeEfEWnnZfWA_aImd4cwI4UaY-xKg.jpg"&gt;&lt;/p&gt;&lt;p&gt;</w:t>
      </w:r>
      <w:r>
        <w:rPr>
          <w:sz w:val="32"/>
          <w:szCs w:val="32"/>
        </w:rPr>
        <w:t>珊瑚礁不仅是许多鱼类繁殖场所，也是无数其他生物赖以生存的地方。然而，当这些珊瑚因为环境因素而死亡或移动到新的位置时，这些依赖于它们栖息地的生物会遭遇生存危机，从而引发整个生态系统的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加剧了问题</w:t>
      </w:r>
      <w:r>
        <w:rPr>
          <w:sz w:val="32"/>
          <w:szCs w:val="32"/>
        </w:rPr>
        <w:t>&lt;/p&gt;&lt;p&gt;&lt;img src="/static-img/pqdMsNauA_1-JsEn2xKPxihpwfdJA4cXJ-Qv0oZ9pztQ5n-CQuHdwHpYpCEF6_ZoQLnLhybYavGglfIdCBJ3TYqB70WlLyPnCE3uMDr1l7MPtLpZkUyZCFVfNwRTdiuQ5oeasgelbRks94j77eB5G-putiCHb5seBDRBynLAmyZwhI47mFh-bfd_xKeEfEWnnZfWA_aImd4cwI4UaY-xKg.png"&gt;&lt;/p&gt;&lt;p&gt;</w:t>
      </w:r>
      <w:r>
        <w:rPr>
          <w:sz w:val="32"/>
          <w:szCs w:val="32"/>
        </w:rPr>
        <w:t>人类活动，如过度渔业、污染和开发，对这些敏感地区造成了不可逆转的破坏。例如，围网捕鱼可能会损害重要的人口迁徙路径，而化学品排放则可能对珊瑚进行毒害，使其无法再长出新枝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酸化威胁珊瑚健康</w:t>
      </w:r>
      <w:r>
        <w:rPr>
          <w:sz w:val="32"/>
          <w:szCs w:val="32"/>
        </w:rPr>
        <w:t>&lt;/p&gt;&lt;p&gt;&lt;img src="/static-img/pWjrGM8oH7HslbmdFu4FyShpwfdJA4cXJ-Qv0oZ9pztQ5n-CQuHdwHpYpCEF6_ZoQLnLhybYavGglfIdCBJ3TYqB70WlLyPnCE3uMDr1l7MPtLpZkUyZCFVfNwRTdiuQ5oeasgelbRks94j77eB5G-putiCHb5seBDRBynLAmyZwhI47mFh-bfd_xKeEfEWnnZfWA_aImd4cwI4UaY-xKg.png"&gt;&lt;/p&gt;&lt;p&gt;</w:t>
      </w:r>
      <w:r>
        <w:rPr>
          <w:sz w:val="32"/>
          <w:szCs w:val="32"/>
        </w:rPr>
        <w:t xml:space="preserve">由于大气中的二氧化碳含量增加，使得海水变得更加酸性，这对那些依赖钙 </w:t>
      </w:r>
      <w:r>
        <w:rPr>
          <w:sz w:val="32"/>
          <w:szCs w:val="32"/>
        </w:rPr>
        <w:t>carbonate</w:t>
      </w:r>
      <w:r>
        <w:rPr>
          <w:sz w:val="32"/>
          <w:szCs w:val="32"/>
        </w:rPr>
        <w:t>构建壳体或外壳（如贝类）的动物来说是一个巨大的挑战。在这样的条件下，即使是最坚韧的心脏石灰藻也难以保持其结构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意识不足，加剧问题严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些社区已经开始意识到他们周围环境的问题，并采取措施保护他们珍贵资源，但仍然有许多人未能认识到这一点，他们继续使用传统方式进行渔业和旅游发展，不顾这将如何影响未来几代人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与保护行动迫在眉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需要更多关于这些自然奇观及其保育策略方面研究。此外，还必须制定有效措施来减缓全球变暖和支持当地社区参与保护工作，以确保我们的子孙后代能够享受到地球上的这份宝贵财富。</w:t>
      </w:r>
      <w:r>
        <w:rPr>
          <w:sz w:val="32"/>
          <w:szCs w:val="32"/>
        </w:rPr>
        <w:t>&lt;/p&gt;&lt;p&gt;&lt;a href = "/doc/678872-</w:t>
      </w:r>
      <w:r>
        <w:rPr>
          <w:sz w:val="32"/>
          <w:szCs w:val="32"/>
        </w:rPr>
        <w:t>沉默的珊瑚礁岛屿沉眠的故事</w:t>
      </w:r>
      <w:r>
        <w:rPr>
          <w:sz w:val="32"/>
          <w:szCs w:val="32"/>
        </w:rPr>
        <w:t>.doc" rel="alternate" download="678872-</w:t>
      </w:r>
      <w:r>
        <w:rPr>
          <w:sz w:val="32"/>
          <w:szCs w:val="32"/>
        </w:rPr>
        <w:t>沉默的珊瑚礁岛屿沉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