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走不了路我怎么跟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走不了路，我怎么跟你说？记得那天，你带着我去的那条小巷子，阳光透过茂密的树荫斑驳地洒在石板上，那一刻，你对我说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。”我问你为什么，那是你的秘密。你只是笑了笑，然后我们继续前进。</w:t>
      </w:r>
      <w:r>
        <w:rPr>
          <w:sz w:val="32"/>
          <w:szCs w:val="32"/>
        </w:rPr>
        <w:t>&lt;/p&gt;&lt;p&gt;&lt;img src="/static-img/jNF1Gdhe-HzHzwVwEKtNdCml1mFPIHhh9ZR5n8gIE7fV3QcdxEBV7jQyoht8Zq2o.jpeg"&gt;&lt;/p&gt;&lt;p&gt;</w:t>
      </w:r>
      <w:r>
        <w:rPr>
          <w:sz w:val="32"/>
          <w:szCs w:val="32"/>
        </w:rPr>
        <w:t>但现在，当我回想起那些日子，我才明白了你的话。那个时候，我们一起追逐梦想，一起面对困难，但有时候，即使我们手牵手，也无法跨越那些看似不重要的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些东西就像那条小巷子，虽然看起来并不宽广，但却充满了未知和可能。而有些人，就像你当时那样，不愿意向别人展示自己的软弱和迷茫。他们会用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”这种方式来掩饰真相，用微笑来遮挡伤心。</w:t>
      </w:r>
      <w:r>
        <w:rPr>
          <w:sz w:val="32"/>
          <w:szCs w:val="32"/>
        </w:rPr>
        <w:t>&lt;/p&gt;&lt;p&gt;&lt;img src="/static-img/HPHLU8y4rBybaV7DyNje9iml1mFPIHhh9ZR5n8gIE7fnlTXlOkSF3Swn8iqqTzJ3xQhpy5CoE6tCOLWhzgzURCGzWwazbme6HnMM3HPnRWOQ2GVwA9Ei5UceOYz7S_h4W2c8PmNVtxftL7j-JHVS82qqtNEaclbIrJ-mgaYzmIh9QgNNKasslh8p_ID7sCKGFhZcSd7htWG-_lhsqLVTMg.jpeg"&gt;&lt;/p&gt;&lt;p&gt;</w:t>
      </w:r>
      <w:r>
        <w:rPr>
          <w:sz w:val="32"/>
          <w:szCs w:val="32"/>
        </w:rPr>
        <w:t>但正如我慢慢学会理解你的话语一样，我也开始意识到，无论是大事还是小事，都值得去讲述、去分享。不管是成功还是失败，都应该勇敢地展现给世界看到，因为每一个经历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再次站在同样的地方，对着同样的人，说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请告诉他或她：即使我们不能立刻看到明天的道路，但只要有勇气迈出第一步，我们总能找到通往梦想之门的大道。这就是生命最美好的风景——不停探索，不断前行。</w:t>
      </w:r>
      <w:r>
        <w:rPr>
          <w:sz w:val="32"/>
          <w:szCs w:val="32"/>
        </w:rPr>
        <w:t>&lt;/p&gt;&lt;p&gt;&lt;img src="/static-img/2vLa4njHSkDcexlgrJ9EfSml1mFPIHhh9ZR5n8gIE7fnlTXlOkSF3Swn8iqqTzJ3xQhpy5CoE6tCOLWhzgzURCGzWwazbme6HnMM3HPnRWOQ2GVwA9Ei5UceOYz7S_h4W2c8PmNVtxftL7j-JHVS82qqtNEaclbIrJ-mgaYzmIh9QgNNKasslh8p_ID7sCKGFhZcSd7htWG-_lhsqLVTMg.jpeg"&gt;&lt;/p&gt;&lt;p&gt;&lt;a href = "/doc/679160-</w:t>
      </w:r>
      <w:r>
        <w:rPr>
          <w:sz w:val="32"/>
          <w:szCs w:val="32"/>
        </w:rPr>
        <w:t>主题你走不了路我怎么跟你说</w:t>
      </w:r>
      <w:r>
        <w:rPr>
          <w:sz w:val="32"/>
          <w:szCs w:val="32"/>
        </w:rPr>
        <w:t>.doc" rel="alternate" download="679160-</w:t>
      </w:r>
      <w:r>
        <w:rPr>
          <w:sz w:val="32"/>
          <w:szCs w:val="32"/>
        </w:rPr>
        <w:t>主题你走不了路我怎么跟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