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跟我来吧水上乐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来吧，水上乐园的冒险</w:t>
      </w:r>
      <w:r>
        <w:rPr>
          <w:sz w:val="32"/>
          <w:szCs w:val="32"/>
        </w:rPr>
        <w:t>&lt;/p&gt;&lt;p&gt;&lt;img src="/static-img/x5LRZNcHpINWRI-hrpfLxMNrMzCBMjr8hydhvx6Ogtw1fdecGXxHeDz7gqT1IlIC.jpg"&gt;&lt;/p&gt;&lt;p&gt;</w:t>
      </w:r>
      <w:r>
        <w:rPr>
          <w:sz w:val="32"/>
          <w:szCs w:val="32"/>
        </w:rPr>
        <w:t>记得那天，我们兴奋地站在水上乐园的大门前。阳光下，我转头对你笑着说：“乖，我们在水里试一试。”你眼睛一亮，点了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去了漂流河，那是一条蜿蜒曲折的小船道。你坐进小船，一边玩耍一边享受着微风的抚摸。我则负责划桨，确保我们的旅程既安全又充满乐趣。每当我们经过高高的桥梁时，你都会大叫起来，让周围的人也跟着开心起来。</w:t>
      </w:r>
      <w:r>
        <w:rPr>
          <w:sz w:val="32"/>
          <w:szCs w:val="32"/>
        </w:rPr>
        <w:t>&lt;/p&gt;&lt;p&gt;&lt;img src="/static-img/YywjA-JAkTeJrPKLSis6R8NrMzCBMjr8hydhvx6Ogtx_orF-zds3m9ZZvLSB0WDXnuAKi0vFT1bjEN76hSUhAMfukC6lJ27Mfv37pwEHeiaDGQnVHdgAgk9BNIjs1776XJRcJvfJfall7wg96BTofix0I5tOU-HNmLBOwMRmVzM.jpg"&gt;&lt;/p&gt;&lt;p&gt;</w:t>
      </w:r>
      <w:r>
        <w:rPr>
          <w:sz w:val="32"/>
          <w:szCs w:val="32"/>
        </w:rPr>
        <w:t>之后，我们来到了波浪池。这是一个巨大的海洋模拟器，每次巨浪涌来，都能让人感觉像是真正在大海中航行。你紧紧握住我的手，说：“别让我掉下去哦。”我安慰你，“没事，我一直陪在你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前往了跳水池，这里是所有游客必去的地方。看着跳台上的朋友们一个个纵身跃入蓝色的大海，你也迫不及待想要体验一次。当我问你准备好了吗？你的回答是：“已经准备好啦！”</w:t>
      </w:r>
      <w:r>
        <w:rPr>
          <w:sz w:val="32"/>
          <w:szCs w:val="32"/>
        </w:rPr>
        <w:t>&lt;/p&gt;&lt;p&gt;&lt;img src="/static-img/SJqP168oPEpEm5gH7ZT9UsNrMzCBMjr8hydhvx6Ogtx_orF-zds3m9ZZvLSB0WDXnuAKi0vFT1bjEN76hSUhAMfukC6lJ27Mfv37pwEHeiaDGQnVHdgAgk9BNIjs1776XJRcJvfJfall7wg96BTofix0I5tOU-HNmLBOwMRmVzM.jpg"&gt;&lt;/p&gt;&lt;p&gt;“</w:t>
      </w:r>
      <w:r>
        <w:rPr>
          <w:sz w:val="32"/>
          <w:szCs w:val="32"/>
        </w:rPr>
        <w:t>乖，我们在水里试一试”这四个字成为了那个夏天最难忘的话语。在这个充满活力的日子里，无论是欢声笑语还是偶尔的惊吓，都让我们的友谊更加牢固，也让我们对生活中的每一个瞬间都怀有一份无比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疲惫但满足地离开了这片属于快乐和自由的地方。我知道，在未来的某个日子，你会想起今天的事情，以及那个简单却又深刻的话：乖我们在水里试一试。</w:t>
      </w:r>
      <w:r>
        <w:rPr>
          <w:sz w:val="32"/>
          <w:szCs w:val="32"/>
        </w:rPr>
        <w:t>&lt;/p&gt;&lt;p&gt;&lt;img src="/static-img/PIGntEH8SgAzsEbOum2n9MNrMzCBMjr8hydhvx6Ogtx_orF-zds3m9ZZvLSB0WDXnuAKi0vFT1bjEN76hSUhAMfukC6lJ27Mfv37pwEHeiaDGQnVHdgAgk9BNIjs1776XJRcJvfJfall7wg96BTofix0I5tOU-HNmLBOwMRmVzM.jpg"&gt;&lt;/p&gt;&lt;p&gt;&lt;a href = "/doc/679428-</w:t>
      </w:r>
      <w:r>
        <w:rPr>
          <w:sz w:val="32"/>
          <w:szCs w:val="32"/>
        </w:rPr>
        <w:t>乖我们在水里试一试跟我来吧水上乐园的冒险</w:t>
      </w:r>
      <w:r>
        <w:rPr>
          <w:sz w:val="32"/>
          <w:szCs w:val="32"/>
        </w:rPr>
        <w:t>.doc" rel="alternate" download="679428-</w:t>
      </w:r>
      <w:r>
        <w:rPr>
          <w:sz w:val="32"/>
          <w:szCs w:val="32"/>
        </w:rPr>
        <w:t>乖我们在水里试一试跟我来吧水上乐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