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揭开背后的隐秘与道德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信息的流通速度快到令人难以置信。随着互联网技术的飞速发展，一些具有争议性的内容也悄然涌现，其中包括一些涉及成人内容的视频，这些视频通常被称为“吃奶门视频”。这种类型的内容往往触及社会伦理和法律边界，因此其存在引发了公众广泛关注。</w:t>
      </w:r>
      <w:r>
        <w:rPr>
          <w:sz w:val="32"/>
          <w:szCs w:val="32"/>
        </w:rPr>
        <w:t>&lt;/p&gt;&lt;p&gt;&lt;img src="/static-img/MzN9b2GCbFSijY9upCx7saY8sR-VVoZcg5R60RQzRpqe-dIMC9FgmKfrhAiUNu-v.jpg"&gt;&lt;/p&gt;&lt;p&gt;</w:t>
      </w:r>
      <w:r>
        <w:rPr>
          <w:sz w:val="32"/>
          <w:szCs w:val="32"/>
        </w:rPr>
        <w:t>一、什么是“吃奶门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所谓的“吃奶门视频”到底是什么。简单来说，这类内容涉及成人之间或成年人与未成年人的乳房接触行为，通过网络平台传播。这类行为不仅违反了道德规范，而且在很多地方也是违法的。它不仅损害了受害者的身体权利和心理健康，还可能对社会秩序造成破坏。</w:t>
      </w:r>
      <w:r>
        <w:rPr>
          <w:sz w:val="32"/>
          <w:szCs w:val="32"/>
        </w:rPr>
        <w:t>&lt;/p&gt;&lt;p&gt;&lt;img src="/static-img/wDqmzp78uzhDkxgPGF-bhqY8sR-VVoZcg5R60RQzRpoxXxtxqfRZZrW5FNdRWyrHx6ttch32XfxlEKht0YW5qQCWc2-B49Mq88Qqe_qnOyKrUtMyWfnAJ4JeJzjaz06bdRBXQDh4gahni0BaoqCiCIln3tXSKbWKUZYiqtYJZmP3i3zsask53F55KwtldTjC.jpg"&gt;&lt;/p&gt;&lt;p&gt;</w:t>
      </w:r>
      <w:r>
        <w:rPr>
          <w:sz w:val="32"/>
          <w:szCs w:val="32"/>
        </w:rPr>
        <w:t>二、为什么会出现这样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释为什么会有这样的事情发生，我们需要回顾一下当前社会的一些现象。一方面，由于技术进步，制作和发布这些内容变得异常容易；另一方面，不良网站和社交媒体平台上的匿名性使得这种行为能够隐藏起来，使得监管变得更加困难。此外，对于部分青少年来说，他们可能缺乏足够的心理素养来区分正常与非正常的情感表达，从而陷入危险之中。</w:t>
      </w:r>
      <w:r>
        <w:rPr>
          <w:sz w:val="32"/>
          <w:szCs w:val="32"/>
        </w:rPr>
        <w:t>&lt;/p&gt;&lt;p&gt;&lt;img src="/static-img/3csQ_8OY6wbLkHvDDXbUVKY8sR-VVoZcg5R60RQzRpoxXxtxqfRZZrW5FNdRWyrHx6ttch32XfxlEKht0YW5qQCWc2-B49Mq88Qqe_qnOyKrUtMyWfnAJ4JeJzjaz06bdRBXQDh4gahni0BaoqCiCIln3tXSKbWKUZYiqtYJZmP3i3zsask53F55KwtldTjC.jpg"&gt;&lt;/p&gt;&lt;p&gt;</w:t>
      </w:r>
      <w:r>
        <w:rPr>
          <w:sz w:val="32"/>
          <w:szCs w:val="32"/>
        </w:rPr>
        <w:t>三、“吃奶门视频”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此类活动的人来说，其后果可以是严重且长久。一旦被曝光，他们将面临法律制裁，包括但不限于罚款甚至监禁。而对于受害者来说，无论年龄大小，都可能遭遇精神创伤、情绪问题以及未来职业生涯受到影响。在某些情况下，如果这是一起性侵犯案件，那么受害者还可能面临更为严重的问题，如身体伤害或疾病风险增加。</w:t>
      </w:r>
      <w:r>
        <w:rPr>
          <w:sz w:val="32"/>
          <w:szCs w:val="32"/>
        </w:rPr>
        <w:t>&lt;/p&gt;&lt;p&gt;&lt;img src="/static-img/ST1upNi1bDNXSYDkIyyxN6Y8sR-VVoZcg5R60RQzRpoxXxtxqfRZZrW5FNdRWyrHx6ttch32XfxlEKht0YW5qQCWc2-B49Mq88Qqe_qnOyKrUtMyWfnAJ4JeJzjaz06bdRBXQDh4gahni0BaoqCiCIln3tXSKbWKUZYiqtYJZmP3i3zsask53F55KwtldTjC.jpg"&gt;&lt;/p&gt;&lt;p&gt;</w:t>
      </w:r>
      <w:r>
        <w:rPr>
          <w:sz w:val="32"/>
          <w:szCs w:val="32"/>
        </w:rPr>
        <w:t>四、如何防止此类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此类事件再次发生，我们需要采取多种措施。一是加强对儿童和青少年的心理教育，让他们了解自己的边界，并学会拒绝不当行为。二是在家长中普及相关知识，让他们能够识别并阻止任何形式的性侵犯尝试。此外，对于网络平台而言，加强自我约束，即便是在匿名状态下，也应当遵守基本伦理准则，不传播任何有损他人尊严或健康的事物。</w:t>
      </w:r>
      <w:r>
        <w:rPr>
          <w:sz w:val="32"/>
          <w:szCs w:val="32"/>
        </w:rPr>
        <w:t>&lt;/p&gt;&lt;p&gt;&lt;img src="/static-img/V7BWKYaHY2IoJ28Z-z_1pKY8sR-VVoZcg5R60RQzRpoxXxtxqfRZZrW5FNdRWyrHx6ttch32XfxlEKht0YW5qQCWc2-B49Mq88Qqe_qnOyKrUtMyWfnAJ4JeJzjaz06bdRBXQDh4gahni0BaoqCiCIln3tXSKbWKUZYiqtYJZmP3i3zsask53F55KwtldTjC.jpg"&gt;&lt;/p&gt;&lt;p&gt;</w:t>
      </w:r>
      <w:r>
        <w:rPr>
          <w:sz w:val="32"/>
          <w:szCs w:val="32"/>
        </w:rPr>
        <w:t>最后，我们必须认识到，“吃奶门视频”等问题并不单纯是一个技术问题，更是一个文化价值观念的问题。如果我们想要构建一个真正安全、健康的人际关系环境，就必须从教育开始，从每个家庭开始，从每个个人开始。这不是一蹴而就的事情，而是一场持久战。但只要我们共同努力，没有什么是不可能实现的。</w:t>
      </w:r>
      <w:r>
        <w:rPr>
          <w:sz w:val="32"/>
          <w:szCs w:val="32"/>
        </w:rPr>
        <w:t>&lt;/p&gt;&lt;p&gt;&lt;a href = "/doc/679478-</w:t>
      </w:r>
      <w:r>
        <w:rPr>
          <w:sz w:val="32"/>
          <w:szCs w:val="32"/>
        </w:rPr>
        <w:t>吃奶门视频揭开背后的隐秘与道德的深度探究</w:t>
      </w:r>
      <w:r>
        <w:rPr>
          <w:sz w:val="32"/>
          <w:szCs w:val="32"/>
        </w:rPr>
        <w:t>.doc" rel="alternate" download="679478-</w:t>
      </w:r>
      <w:r>
        <w:rPr>
          <w:sz w:val="32"/>
          <w:szCs w:val="32"/>
        </w:rPr>
        <w:t>吃奶门视频揭开背后的隐秘与道德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