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情深缘起的感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普法栏目剧报恩记？</w:t>
      </w:r>
      <w:r>
        <w:rPr>
          <w:sz w:val="32"/>
          <w:szCs w:val="32"/>
        </w:rPr>
        <w:t>&lt;/p&gt;&lt;p&gt;&lt;img src="/static-img/jAtb5bPRK842CuuAEAcjZ4FIN4QXie2u1fz1wYUEBHCW72jCwk5F9BnYxItkctK2.jpg"&gt;&lt;/p&gt;&lt;p&gt;</w:t>
      </w:r>
      <w:r>
        <w:rPr>
          <w:sz w:val="32"/>
          <w:szCs w:val="32"/>
        </w:rPr>
        <w:t>在一个繁忙的都市里，各种各样的媒体机构如星辰般璀璨。其中，有一家小型广播电台，它以“普法栏目”而闻名。这是一档专门讲述公益法律知识和社会正义故事的节目。每周三晚上八点，我们的主持人将带着观众深入法律世界，解答疑惑，探讨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普法栏目剧报恩记？</w:t>
      </w:r>
      <w:r>
        <w:rPr>
          <w:sz w:val="32"/>
          <w:szCs w:val="32"/>
        </w:rPr>
        <w:t>&lt;/p&gt;&lt;p&gt;&lt;img src="/static-img/AtA512RkCL2lFMWMj86Xy4FIN4QXie2u1fz1wYUEBHBHTOziUKzxgFdbUMAniR9yT8y4t7J3aq_tkg2mGTdQA-2tMFWTYQajcFrvuvKFezgeDFuFP6gnBvWjGFB_xYgy25fnFrcij6m8ZFBPKA1xTJcOZvWipECQTNGCqrEls7mybxGJ0pNrgGwc12GmYx6G.jpg"&gt;&lt;/p&gt;&lt;p&gt;</w:t>
      </w:r>
      <w:r>
        <w:rPr>
          <w:sz w:val="32"/>
          <w:szCs w:val="32"/>
        </w:rPr>
        <w:t>制作这档节目的过程充满了挑战，但也极富成就感。首先，我们需要收集资料和故事线，这通常涉及到与律师、警察、社工等专业人员的合作，他们提供真实案例，为我们构建情景。在编写脚本时，我们要确保内容既能教育观众，又能引起共鸣，让他们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法栏目剧中的角色扮演</w:t>
      </w:r>
      <w:r>
        <w:rPr>
          <w:sz w:val="32"/>
          <w:szCs w:val="32"/>
        </w:rPr>
        <w:t>&lt;/p&gt;&lt;p&gt;&lt;img src="/static-img/dMzRsr60IsQNc1-Sc8KDGYFIN4QXie2u1fz1wYUEBHBHTOziUKzxgFdbUMAniR9yT8y4t7J3aq_tkg2mGTdQA-2tMFWTYQajcFrvuvKFezgeDFuFP6gnBvWjGFB_xYgy25fnFrcij6m8ZFBPKA1xTJcOZvWipECQTNGCqrEls7mybxGJ0pNrgGwc12GmYx6G.jpg"&gt;&lt;/p&gt;&lt;p&gt;</w:t>
      </w:r>
      <w:r>
        <w:rPr>
          <w:sz w:val="32"/>
          <w:szCs w:val="32"/>
        </w:rPr>
        <w:t>在录制过程中，每个角色的扮演都至关重要。我们的主持人不仅要有扎实的法律知识，还需要具备良好的沟通技巧，以便能够平衡严肃性与亲切感，让听众感到轻松愉快。而其他参与者，如模拟受害者或犯罪嫌疑人，也必须投入真实的情绪，使整个场景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让视觉传达更有说服力</w:t>
      </w:r>
      <w:r>
        <w:rPr>
          <w:sz w:val="32"/>
          <w:szCs w:val="32"/>
        </w:rPr>
        <w:t>&lt;/p&gt;&lt;p&gt;&lt;img src="/static-img/cvmjO34oG1JUsCogMKZ2nYFIN4QXie2u1fz1wYUEBHBHTOziUKzxgFdbUMAniR9yT8y4t7J3aq_tkg2mGTdQA-2tMFWTYQajcFrvuvKFezgeDFuFP6gnBvWjGFB_xYgy25fnFrcij6m8ZFBPKA1xTJcOZvWipECQTNGCqrEls7mybxGJ0pNrgGwc12GmYx6G.jpg"&gt;&lt;/p&gt;&lt;p&gt;</w:t>
      </w:r>
      <w:r>
        <w:rPr>
          <w:sz w:val="32"/>
          <w:szCs w:val="32"/>
        </w:rPr>
        <w:t>技术支持是成功制作一档电视节目的关键部分之一。在《普法栏目剧》中，我们采用高质量摄像设备来捕捉每一个精彩瞬间，并通过专业音响系统确保声音清晰流畅。此外，对于一些复杂的情境，比如刑侦现场重现或者法律程序模拟，我们还会使用特效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增强画面效果，使整体观看体验更加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：打磨出最完美版块</w:t>
      </w:r>
      <w:r>
        <w:rPr>
          <w:sz w:val="32"/>
          <w:szCs w:val="32"/>
        </w:rPr>
        <w:t>&lt;/p&gt;&lt;p&gt;&lt;img src="/static-img/H7cgDjpmg3bQo0SUGhHfcoFIN4QXie2u1fz1wYUEBHBHTOziUKzxgFdbUMAniR9yT8y4t7J3aq_tkg2mGTdQA-2tMFWTYQajcFrvuvKFezgeDFuFP6gnBvWjGFB_xYgy25fnFrcij6m8ZFBPKA1xTJcOZvWipECQTNGCqrEls7mybxGJ0pNrgGwc12GmYx6G.jpg"&gt;&lt;/p&gt;&lt;p&gt;</w:t>
      </w:r>
      <w:r>
        <w:rPr>
          <w:sz w:val="32"/>
          <w:szCs w:val="32"/>
        </w:rPr>
        <w:t>在拍摄结束后，真正的心智劳动才刚刚开始——后期剪辑工作。在这里，每一帧视频都被细致地检查，每一次对话都被精心编辑，以确保节目的流畅度和逻辑性。我们还会加入适当的心跳声或背景音乐，以增加节奏感并提高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出与反馈：见证报告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多次审阅之后，《普法栏目剧》隆重播出。当它穿越千万家庭之门时，无数的人们对于之前看似遥远而又复杂的法律世界产生了新的认识。不少听众也向我们表示，他们因为这个节目的启发改变了自己的生活方式，或是在遇到困难时找到了正确解决问题的途径。这份力量，是所有参与此项目的人们共同创造出的宝贵财富。</w:t>
      </w:r>
      <w:r>
        <w:rPr>
          <w:sz w:val="32"/>
          <w:szCs w:val="32"/>
        </w:rPr>
        <w:t>&lt;/p&gt;&lt;p&gt;&lt;a href = "/doc/679581-</w:t>
      </w:r>
      <w:r>
        <w:rPr>
          <w:sz w:val="32"/>
          <w:szCs w:val="32"/>
        </w:rPr>
        <w:t>普法栏目剧报恩记情深缘起的感动瞬间</w:t>
      </w:r>
      <w:r>
        <w:rPr>
          <w:sz w:val="32"/>
          <w:szCs w:val="32"/>
        </w:rPr>
        <w:t>.doc" rel="alternate" download="679581-</w:t>
      </w:r>
      <w:r>
        <w:rPr>
          <w:sz w:val="32"/>
          <w:szCs w:val="32"/>
        </w:rPr>
        <w:t>普法栏目剧报恩记情深缘起的感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