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的预言背后的故事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午后，学校的大门缓缓打开，一位年轻的班长带着忧郁和无助走进了校园。他的眼中充满了泪水，他紧紧抓住一张纸条，那上面写着几个字：“我会坏的”。这句话仿佛是他心底最深 </w:t>
      </w:r>
      <w:r>
        <w:rPr>
          <w:sz w:val="32"/>
          <w:szCs w:val="32"/>
        </w:rPr>
        <w:t xml:space="preserve">darkest fear </w:t>
      </w:r>
      <w:r>
        <w:rPr>
          <w:sz w:val="32"/>
          <w:szCs w:val="32"/>
        </w:rPr>
        <w:t>的体现。</w:t>
      </w:r>
      <w:r>
        <w:rPr>
          <w:sz w:val="32"/>
          <w:szCs w:val="32"/>
        </w:rPr>
        <w:t>&lt;/p&gt;&lt;p&gt;&lt;img src="/static-img/_xL8NqEXSvfQrnwp3vWIGFOQWt9s6KKLk4diILzoW0ZKQY5FXdn_pEn6F6wn3MoI.jpg"&gt;&lt;/p&gt;&lt;p&gt;</w:t>
      </w:r>
      <w:r>
        <w:rPr>
          <w:sz w:val="32"/>
          <w:szCs w:val="32"/>
        </w:rPr>
        <w:t>点一：班长哭着说我会坏的</w:t>
      </w:r>
      <w:r>
        <w:rPr>
          <w:sz w:val="32"/>
          <w:szCs w:val="32"/>
        </w:rPr>
        <w:t>&lt;/p&gt;&lt;p&gt;</w:t>
      </w:r>
      <w:r>
        <w:rPr>
          <w:sz w:val="32"/>
          <w:szCs w:val="32"/>
        </w:rPr>
        <w:t>这个日子里，班长被同学们所信任，他不仅是一名优秀的学生，也是一个责任感强烈的人。然而，在一次偶然的情境下，他发现自己竟然无法控制自己的行为。他试图掩盖这一切，但当他的秘密被揭露时，他的心就像破碎了一般。</w:t>
      </w:r>
      <w:r>
        <w:rPr>
          <w:sz w:val="32"/>
          <w:szCs w:val="32"/>
        </w:rPr>
        <w:t>&lt;/p&gt;&lt;p&gt;&lt;img src="/static-img/PuycYIZ9b5q9Av_EqxRkylOQWt9s6KKLk4diILzoW0b7gV42TnfKIBd4B1i3MSa_tn96jeiuMe6509lSD4HdAXOZfM8P0lK9zyF_4-lFE7GIBryEVGz1kjTa7DtRGIUYx6BxgGQhJI1VtECYJcJ5p8qe0IvDW0S7RAor3ylC2f4Mib83LEqjv9CaS8yBa8pF.jpg"&gt;&lt;/p&gt;&lt;p&gt;</w:t>
      </w:r>
      <w:r>
        <w:rPr>
          <w:sz w:val="32"/>
          <w:szCs w:val="32"/>
        </w:rPr>
        <w:t>点二：背后的原因</w:t>
      </w:r>
      <w:r>
        <w:rPr>
          <w:sz w:val="32"/>
          <w:szCs w:val="32"/>
        </w:rPr>
        <w:t>&lt;/p&gt;&lt;p&gt;</w:t>
      </w:r>
      <w:r>
        <w:rPr>
          <w:sz w:val="32"/>
          <w:szCs w:val="32"/>
        </w:rPr>
        <w:t>人们往往认为犯罪者出身于贫穷或恶劣环境。但对于这个年轻人来说，事情并非如此简单。在家中，有一种潜移默化的情感压力让他感到自己注定要走上邪路。他的父母虽然爱他，但他们之间存在严重的问题，这种家庭矛盾对他产生了巨大的影响，使得他开始寻找逃避现实的手段。</w:t>
      </w:r>
      <w:r>
        <w:rPr>
          <w:sz w:val="32"/>
          <w:szCs w:val="32"/>
        </w:rPr>
        <w:t>&lt;/p&gt;&lt;p&gt;&lt;img src="/static-img/LVURDBeiK52QeZvq69yNmlOQWt9s6KKLk4diILzoW0b7gV42TnfKIBd4B1i3MSa_tn96jeiuMe6509lSD4HdAXOZfM8P0lK9zyF_4-lFE7GIBryEVGz1kjTa7DtRGIUYx6BxgGQhJI1VtECYJcJ5p8qe0IvDW0S7RAor3ylC2f4Mib83LEqjv9CaS8yBa8pF.jpg"&gt;&lt;/p&gt;&lt;p&gt;</w:t>
      </w:r>
      <w:r>
        <w:rPr>
          <w:sz w:val="32"/>
          <w:szCs w:val="32"/>
        </w:rPr>
        <w:t>点三：教育制度中的漏洞</w:t>
      </w:r>
      <w:r>
        <w:rPr>
          <w:sz w:val="32"/>
          <w:szCs w:val="32"/>
        </w:rPr>
        <w:t>&lt;/p&gt;&lt;p&gt;</w:t>
      </w:r>
      <w:r>
        <w:rPr>
          <w:sz w:val="32"/>
          <w:szCs w:val="32"/>
        </w:rPr>
        <w:t>我们常常谈论如何提高青少年素质，但忽视了那些在教育体系之外成长起来孩子们需要得到更为全面的关注和帮助。如果能够早期发现并提供相应的心理健康支持，这个悲剧可能不会发生。</w:t>
      </w:r>
      <w:r>
        <w:rPr>
          <w:sz w:val="32"/>
          <w:szCs w:val="32"/>
        </w:rPr>
        <w:t>&lt;/p&gt;&lt;p&gt;&lt;img src="/static-img/khnDd1Fpkbsqqgv1Q_eNlVOQWt9s6KKLk4diILzoW0b7gV42TnfKIBd4B1i3MSa_tn96jeiuMe6509lSD4HdAXOZfM8P0lK9zyF_4-lFE7GIBryEVGz1kjTa7DtRGIUYx6BxgGQhJI1VtECYJcJ5p8qe0IvDW0S7RAor3ylC2f4Mib83LEqjv9CaS8yBa8pF.png"&gt;&lt;/p&gt;&lt;p&gt;</w:t>
      </w:r>
      <w:r>
        <w:rPr>
          <w:sz w:val="32"/>
          <w:szCs w:val="32"/>
        </w:rPr>
        <w:t>点四：未来的担忧</w:t>
      </w:r>
      <w:r>
        <w:rPr>
          <w:sz w:val="32"/>
          <w:szCs w:val="32"/>
        </w:rPr>
        <w:t>&lt;/p&gt;&lt;p&gt;</w:t>
      </w:r>
      <w:r>
        <w:rPr>
          <w:sz w:val="32"/>
          <w:szCs w:val="32"/>
        </w:rPr>
        <w:t>现在，我们可以看到这个年轻人的生活已经彻底改变。他被迫离开学校，与亲朋好友失去了联系。这不仅对他的个人发展造成了极大的阻碍，也给社会带来了新的安全隐患。因此，我们必须思考如何有效地将这些孩子引导回正轨，让他们重新拥有希望和未来。</w:t>
      </w:r>
      <w:r>
        <w:rPr>
          <w:sz w:val="32"/>
          <w:szCs w:val="32"/>
        </w:rPr>
        <w:t>&lt;/p&gt;&lt;p&gt;&lt;img src="/static-img/CFOU46vwMwwJFlb5ZGJQf1OQWt9s6KKLk4diILzoW0b7gV42TnfKIBd4B1i3MSa_tn96jeiuMe6509lSD4HdAXOZfM8P0lK9zyF_4-lFE7GIBryEVGz1kjTa7DtRGIUYx6BxgGQhJI1VtECYJcJ5p8qe0IvDW0S7RAor3ylC2f4Mib83LEqjv9CaS8yBa8pF.jpg"&gt;&lt;/p&gt;&lt;p&gt;</w:t>
      </w:r>
      <w:r>
        <w:rPr>
          <w:sz w:val="32"/>
          <w:szCs w:val="32"/>
        </w:rPr>
        <w:t>点五：社会责任与行动</w:t>
      </w:r>
      <w:r>
        <w:rPr>
          <w:sz w:val="32"/>
          <w:szCs w:val="32"/>
        </w:rPr>
        <w:t>&lt;/p&gt;&lt;p&gt;</w:t>
      </w:r>
      <w:r>
        <w:rPr>
          <w:sz w:val="32"/>
          <w:szCs w:val="32"/>
        </w:rPr>
        <w:t>作为一个社会，我们每个人都有责任去关注周围的人，并且积极参与到解决问题中来。不只是政府部门，更是普通百姓应该共同努力，通过建立更加完善的社区服务网络、心理咨询服务等方式，为那些即将“坏”的少年提供第二次机会，让他们有机会成为我们的朋友而不是敌人。</w:t>
      </w:r>
      <w:r>
        <w:rPr>
          <w:sz w:val="32"/>
          <w:szCs w:val="32"/>
        </w:rPr>
        <w:t>&lt;/p&gt;&lt;p&gt;</w:t>
      </w:r>
      <w:r>
        <w:rPr>
          <w:sz w:val="32"/>
          <w:szCs w:val="32"/>
        </w:rPr>
        <w:t>点六：结语与反思</w:t>
      </w:r>
      <w:r>
        <w:rPr>
          <w:sz w:val="32"/>
          <w:szCs w:val="32"/>
        </w:rPr>
        <w:t>&lt;/p&gt;&lt;p&gt;</w:t>
      </w:r>
      <w:r>
        <w:rPr>
          <w:sz w:val="32"/>
          <w:szCs w:val="32"/>
        </w:rPr>
        <w:t>总之，“班长哭着说我会坏的”事件提醒我们，无论是在家庭还是学校，都不能忽视任何一个人，无论其背景多么看似平静。一旦发现异常，就应及时采取措施，不要让那份恐惧转化为真相，而是要变成警示，将它转化为改变命运的一次机遇。</w:t>
      </w:r>
      <w:r>
        <w:rPr>
          <w:sz w:val="32"/>
          <w:szCs w:val="32"/>
        </w:rPr>
        <w:t>&lt;/p&gt;&lt;p&gt;&lt;a href = "/doc/679665-</w:t>
      </w:r>
      <w:r>
        <w:rPr>
          <w:sz w:val="32"/>
          <w:szCs w:val="32"/>
        </w:rPr>
        <w:t>班长泪崩的预言背后的故事与未来</w:t>
      </w:r>
      <w:r>
        <w:rPr>
          <w:sz w:val="32"/>
          <w:szCs w:val="32"/>
        </w:rPr>
        <w:t>.doc" rel="alternate" download="679665-</w:t>
      </w:r>
      <w:r>
        <w:rPr>
          <w:sz w:val="32"/>
          <w:szCs w:val="32"/>
        </w:rPr>
        <w:t>班长泪崩的预言背后的故事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