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的童话冒险魔法王国里的玩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法王国里，三岁半的公主是怎样的存在？</w:t>
      </w:r>
      <w:r>
        <w:rPr>
          <w:sz w:val="32"/>
          <w:szCs w:val="32"/>
        </w:rPr>
        <w:t>&lt;/p&gt;&lt;p&gt;&lt;img src="/static-img/baQasWV75NmppVyhg0QSQ7Lx59ZmgpMApMgWvuNFk7KSJ-rJUpr0QolgcbuhM6Aj.png"&gt;&lt;/p&gt;&lt;p&gt;</w:t>
      </w:r>
      <w:r>
        <w:rPr>
          <w:sz w:val="32"/>
          <w:szCs w:val="32"/>
        </w:rPr>
        <w:t>在遥远的魔法王国里，有一个小公主，她三岁半。这是一个充满神奇与梦想的时代，每个人都对这个小小的公主充满了期待。她的名字叫做艾丽娅，是一位天生丽质的小女孩，她有着柔软如同白雪般的头发和大眼睛，像是能够看透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拥有超自然的能力？</w:t>
      </w:r>
      <w:r>
        <w:rPr>
          <w:sz w:val="32"/>
          <w:szCs w:val="32"/>
        </w:rPr>
        <w:t>&lt;/p&gt;&lt;p&gt;&lt;img src="/static-img/JO4F-y-NoPLgn3fsTAt0bbLx59ZmgpMApMgWvuNFk7JR0-O5BTd43FfUOPsx_oq8BnMOH4cjihOPrrZm2n30Dx7OuqQMjP0RKl-zrz-vBDk87_ZsWbLKnsRDI7JLOoOmx3UIsolf-rE1uOl_toOKQllMFibYBSzd1XNQxOm8ETA.png"&gt;&lt;/p&gt;&lt;p&gt;</w:t>
      </w:r>
      <w:r>
        <w:rPr>
          <w:sz w:val="32"/>
          <w:szCs w:val="32"/>
        </w:rPr>
        <w:t>艾丽娅虽然年幼，但她却展现出了超乎常人的智慧与勇气。她能理解动物语言，与家中的宠物们交流无间，而她的笑容也能让周围的人心情愉悦。但是，关于她是否真正拥有魔法，这个问题一直被人们讨论。有人说，那只是孩子们所谓的小把戏；而另一些人则坚信，只要相信，就一定能够看到那份未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的日子过得如何呢？</w:t>
      </w:r>
      <w:r>
        <w:rPr>
          <w:sz w:val="32"/>
          <w:szCs w:val="32"/>
        </w:rPr>
        <w:t>&lt;/p&gt;&lt;p&gt;&lt;img src="/static-img/9tVx-c7-XslzdVs527bP6rLx59ZmgpMApMgWvuNFk7JR0-O5BTd43FfUOPsx_oq8BnMOH4cjihOPrrZm2n30Dx7OuqQMjP0RKl-zrz-vBDk87_ZsWbLKnsRDI7JLOoOmx3UIsolf-rE1uOl_toOKQllMFibYBSzd1XNQxOm8ETA.png"&gt;&lt;/p&gt;&lt;p&gt;</w:t>
      </w:r>
      <w:r>
        <w:rPr>
          <w:sz w:val="32"/>
          <w:szCs w:val="32"/>
        </w:rPr>
        <w:t>宫殿内外都是 艾丽娅 的世界。在这里，她可以自由地玩耍，不受任何束缚。她会穿梭于花园中，小跑跳跃，或是在庭院里搭建起自己的城堡。不过，也有一些时刻是需要更为成熟和礼貌地应对，比如当有客人来访时，她必须学会微笑着打招呼，并且记住每个人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一天结束后，一切又如何？</w:t>
      </w:r>
      <w:r>
        <w:rPr>
          <w:sz w:val="32"/>
          <w:szCs w:val="32"/>
        </w:rPr>
        <w:t>&lt;/p&gt;&lt;p&gt;&lt;img src="/static-img/JuNlRIXDHtHOcXvnf2Mz_7Lx59ZmgpMApMgWvuNFk7JR0-O5BTd43FfUOPsx_oq8BnMOH4cjihOPrrZm2n30Dx7OuqQMjP0RKl-zrz-vBDk87_ZsWbLKnsRDI7JLOoOmx3UIsolf-rE1uOl_toOKQllMFibYBSzd1XNQxOm8ETA.jpg"&gt;&lt;/p&gt;&lt;p&gt;</w:t>
      </w:r>
      <w:r>
        <w:rPr>
          <w:sz w:val="32"/>
          <w:szCs w:val="32"/>
        </w:rPr>
        <w:t>随着夜幕降临，艾丽娅会躺在精致的大床上听母亲讲故事或读书睡前诗。这些故事不仅仅是为了娱乐，还包含了许多生活上的教训和道德观念。当一切安静下来的时候，小公主就会闭上眼睛，进入一个充满梦想的地方，在那里，她可以成为任何自己想要成为的人，无论是一名英雄还是一位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计划是什么呢？</w:t>
      </w:r>
      <w:r>
        <w:rPr>
          <w:sz w:val="32"/>
          <w:szCs w:val="32"/>
        </w:rPr>
        <w:t>&lt;/p&gt;&lt;p&gt;&lt;img src="/static-img/zDb5j_0uXkdklEINh-52yLLx59ZmgpMApMgWvuNFk7JR0-O5BTd43FfUOPsx_oq8BnMOH4cjihOPrrZm2n30Dx7OuqQMjP0RKl-zrz-vBDk87_ZsWbLKnsRDI7JLOoOmx3UIsolf-rE1uOl_toOKQllMFibYBSzd1XNQxOm8ETA.png"&gt;&lt;/p&gt;&lt;p&gt;</w:t>
      </w:r>
      <w:r>
        <w:rPr>
          <w:sz w:val="32"/>
          <w:szCs w:val="32"/>
        </w:rPr>
        <w:t>尽管目前只是一名三岁半的小公主，但艾丽娅已经开始思考自己的未来。她希望能够帮助那些需要帮助的人，为他们带去快乐和希望。而对于具体如何实现这一愿望，这个小女孩并没有立即给出答案，因为她知道这将是一个漫长而艰难的旅程，但是只要保持纯真、善良和勇敢，就是成功的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等待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我们等待的是那个光芒四射、能力超群、但同时仍然保留那份纯真与可爱的小公主成长为一个伟大的女性。在这个过程中，我们每个人都能从她的身上学习到很多，即使现在他还只是一个三岁半的小女孩。</w:t>
      </w:r>
      <w:r>
        <w:rPr>
          <w:sz w:val="32"/>
          <w:szCs w:val="32"/>
        </w:rPr>
        <w:t>&lt;/p&gt;&lt;p&gt;&lt;a href = "/doc/679699-</w:t>
      </w:r>
      <w:r>
        <w:rPr>
          <w:sz w:val="32"/>
          <w:szCs w:val="32"/>
        </w:rPr>
        <w:t>小公主她三岁半的童话冒险魔法王国里的玩耍与成长</w:t>
      </w:r>
      <w:r>
        <w:rPr>
          <w:sz w:val="32"/>
          <w:szCs w:val="32"/>
        </w:rPr>
        <w:t>.doc" rel="alternate" download="679699-</w:t>
      </w:r>
      <w:r>
        <w:rPr>
          <w:sz w:val="32"/>
          <w:szCs w:val="32"/>
        </w:rPr>
        <w:t>小公主她三岁半的童话冒险魔法王国里的玩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