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我那次神秘的笔记本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在桌下帮他含，听起来像是一个小动作，但实际上却包含了我这次工作中的一个有趣插曲。事情是这样的，我和同事们正在筹备一个重要的项目会议，而我的同事小李，他负责准备会议材料。</w:t>
      </w:r>
      <w:r>
        <w:rPr>
          <w:sz w:val="32"/>
          <w:szCs w:val="32"/>
        </w:rPr>
        <w:t>&lt;/p&gt;&lt;p&gt;&lt;img src="/static-img/nCht26U_F2jGReocLIqDwPbXog6_kk5A1FuCUDVMtsBDWoENBCWJ1coT-hmvf9Yr.jpg"&gt;&lt;/p&gt;&lt;p&gt;</w:t>
      </w:r>
      <w:r>
        <w:rPr>
          <w:sz w:val="32"/>
          <w:szCs w:val="32"/>
        </w:rPr>
        <w:t>会议当天，小李临时发现他的笔记本电脑出现了问题，无法正常工作。这时候，我作为旁边的“默默无闻”的助手，在没有任何人发觉的情况下，用我的笔记本电脑代替了他的。开会时，在桌下帮他含蓄地将资料传输给他，让整个过程看似平静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只是一个小小的帮助，但它让我意识到，即使是在紧张忙碌的工作环境中，也需要有人来填补那些细微但至关重要的小空缺。我也明白了，无论是大还是小的事，都值得我们去关注和帮助别人，因为正是这些不经意间的互助，让我们的团队变得更加坚强与紧密。</w:t>
      </w:r>
      <w:r>
        <w:rPr>
          <w:sz w:val="32"/>
          <w:szCs w:val="32"/>
        </w:rPr>
        <w:t>&lt;/p&gt;&lt;p&gt;&lt;img src="/static-img/NmboGnWbtaR-iX53MBMIkvbXog6_kk5A1FuCUDVMtsDVmhLUhNXGZD7zb9Tt-Y5SUK62jOE-pxO6pzrmf6pNC6jYOTja3t92Bt6w_XpJ7cM16qb_N4SSCZxkycVY166yICyquXrsugoj4hc-icua7mtygEskd7R8J5ifvVACwtA.jpg"&gt;&lt;/p&gt;&lt;p&gt;</w:t>
      </w:r>
      <w:r>
        <w:rPr>
          <w:sz w:val="32"/>
          <w:szCs w:val="32"/>
        </w:rPr>
        <w:t>此后，每当我看到笔记本电脑或其他电子设备的问题，我都会想起那个开会时在桌下帮他含的情景，并感激那一刻自己能够成为解决问题的一部分。在这个快节奏、充满挑战的时代，我们每个人都可能成为别人的“暗角英雄”，只要愿意用心去观察和帮助周围的人，就能创造出更多美好的故事。</w:t>
      </w:r>
      <w:r>
        <w:rPr>
          <w:sz w:val="32"/>
          <w:szCs w:val="32"/>
        </w:rPr>
        <w:t>&lt;/p&gt;&lt;p&gt;&lt;a href = "/doc/679781-</w:t>
      </w:r>
      <w:r>
        <w:rPr>
          <w:sz w:val="32"/>
          <w:szCs w:val="32"/>
        </w:rPr>
        <w:t>开会时在桌下帮他含我那次神秘的笔记本助手</w:t>
      </w:r>
      <w:r>
        <w:rPr>
          <w:sz w:val="32"/>
          <w:szCs w:val="32"/>
        </w:rPr>
        <w:t>.doc" rel="alternate" download="679781-</w:t>
      </w:r>
      <w:r>
        <w:rPr>
          <w:sz w:val="32"/>
          <w:szCs w:val="32"/>
        </w:rPr>
        <w:t>开会时在桌下帮他含我那次神秘的笔记本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