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公园的乐趣启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里的小朋友们都兴奋地聚集在教室门口。他们今天要开始一段全新的旅程——班级公园的建设项目。这不仅仅是一个简单的玩具摆放，而是一场关于分享、合作和创造力的盛宴。</w:t>
      </w:r>
      <w:r>
        <w:rPr>
          <w:sz w:val="32"/>
          <w:szCs w:val="32"/>
        </w:rPr>
        <w:t>&lt;/p&gt;&lt;p&gt;&lt;img src="/static-img/DqEbwZ_BZmYKQB4P-67rn8xTxq09AhPBVP4YNJGwcafRyj79BiAPNvX5pqN2sawf.jpg"&gt;&lt;/p&gt;&lt;p&gt;</w:t>
      </w:r>
      <w:r>
        <w:rPr>
          <w:sz w:val="32"/>
          <w:szCs w:val="32"/>
        </w:rPr>
        <w:t>首先，我们需要规划这个未来公共空间。老师带领大家一起绘制了一个大图纸，每个人都可以根据自己的想法提出建议。小明提议建一个滑梯，小红则倾向于搭建一个沙坑，其他同学也纷纷表达了自己的意见。在老师的帮助下，我们将所有想法融合成了一份既有挑战性又充满欢乐元素的设计方案。</w:t>
      </w:r>
      <w:r>
        <w:rPr>
          <w:sz w:val="32"/>
          <w:szCs w:val="32"/>
        </w:rPr>
        <w:t>&lt;/p&gt;&lt;p&gt;</w:t>
      </w:r>
      <w:r>
        <w:rPr>
          <w:sz w:val="32"/>
          <w:szCs w:val="32"/>
        </w:rPr>
        <w:t>接着，我们开始准备材料。一方面是购买必要的构架和装饰品，一方面是清理周围环境，使之成为一个适合孩子们游戏与学习的地方。此时，班级的一些公共玩具第</w:t>
      </w:r>
      <w:r>
        <w:rPr>
          <w:sz w:val="32"/>
          <w:szCs w:val="32"/>
        </w:rPr>
        <w:t>1</w:t>
      </w:r>
      <w:r>
        <w:rPr>
          <w:sz w:val="32"/>
          <w:szCs w:val="32"/>
        </w:rPr>
        <w:t>章被拿出来进行分发，这些玩具包括积木、彩色涂鸦墙等，它们将为我们的公园增添无限活力。</w:t>
      </w:r>
      <w:r>
        <w:rPr>
          <w:sz w:val="32"/>
          <w:szCs w:val="32"/>
        </w:rPr>
        <w:t>&lt;/p&gt;&lt;p&gt;&lt;img src="/static-img/ouiErhMWO13vK834a3FvjsxTxq09AhPBVP4YNJGwcaeY4xt8mRHUf76efL8nGk8YGwN19imhnhzVgXTQI_8aV5cZO3ph_kQSSmsPHsKJggEWh8oFgZHc9WgaFtgoZyPQq4ER5Tyjfe7n6hXVUtHkIUIuGBXYkyO_F6BEBwPFwib90EGCltV639DE1CyzkCWVqqZU_9NWeRRsSwd4NbFnLQ.jpeg"&gt;&lt;/p&gt;&lt;p&gt;</w:t>
      </w:r>
      <w:r>
        <w:rPr>
          <w:sz w:val="32"/>
          <w:szCs w:val="32"/>
        </w:rPr>
        <w:t>随着材料到位和环境整治完成，我们正式动工了！每个小朋友都被分配到了不同的工作组：有的负责堆砌沙坑，有的是忙着搭建滑梯，还有一部分同学专注于制作彩色的标志牌。通过共同努力，不久后我们看到了令人振奋的一幕：原本空旷的地面上已经出现了形形色色的设施，一片热闹非凡的情景展现在眼前。</w:t>
      </w:r>
      <w:r>
        <w:rPr>
          <w:sz w:val="32"/>
          <w:szCs w:val="32"/>
        </w:rPr>
        <w:t>&lt;/p&gt;&lt;p&gt;</w:t>
      </w:r>
      <w:r>
        <w:rPr>
          <w:sz w:val="32"/>
          <w:szCs w:val="32"/>
        </w:rPr>
        <w:t>当然，没有困难就没有进步。在施工过程中，也遇到了一些挑战，比如一些地方结构不稳定或材料不足。但这并未阻碍我们的决心，因为我们知道，这正是成长的一部分。而且，每当遇到问题时，都有人勇敢地站出来解决，让团队精神得以体现出它最美好的面貌。</w:t>
      </w:r>
      <w:r>
        <w:rPr>
          <w:sz w:val="32"/>
          <w:szCs w:val="32"/>
        </w:rPr>
        <w:t>&lt;/p&gt;&lt;p&gt;&lt;img src="/static-img/TkkzIPKjxvXTI5wS90tbwcxTxq09AhPBVP4YNJGwcaeY4xt8mRHUf76efL8nGk8YGwN19imhnhzVgXTQI_8aV5cZO3ph_kQSSmsPHsKJggEWh8oFgZHc9WgaFtgoZyPQq4ER5Tyjfe7n6hXVUtHkIUIuGBXYkyO_F6BEBwPFwib90EGCltV639DE1CyzkCWVqqZU_9NWeRRsSwd4NbFnLQ.jpg"&gt;&lt;/p&gt;&lt;p&gt;</w:t>
      </w:r>
      <w:r>
        <w:rPr>
          <w:sz w:val="32"/>
          <w:szCs w:val="32"/>
        </w:rPr>
        <w:t>终于，在几个星期之后，校园里的这一片区域变成了我们梦寐以求的大型儿童游乐场。不仅如此，这个空间还植入了教育元素，比如知识角、故事角等，以便孩子们在游戏中学习新知。在这里，他们可以自由探索，同时也能接触到各式各样的书籍和工具，从而培养出好奇心和求知欲望。</w:t>
      </w:r>
      <w:r>
        <w:rPr>
          <w:sz w:val="32"/>
          <w:szCs w:val="32"/>
        </w:rPr>
        <w:t>&lt;/p&gt;&lt;p&gt;</w:t>
      </w:r>
      <w:r>
        <w:rPr>
          <w:sz w:val="32"/>
          <w:szCs w:val="32"/>
        </w:rPr>
        <w:t>最后，当整个校区的小朋友们齐聚一堂，用欢声笑语来庆祝这个公共空间开放的时候，那份喜悦溢满了每个人的脸上。那是一个纯真的世界，是快乐与友谊交织出的美丽画卷。而这个由班级共筑起的小公园，也成为了我们宝贵回忆的一个缩影，将永远记住那段属于我们的特殊时光。</w:t>
      </w:r>
      <w:r>
        <w:rPr>
          <w:sz w:val="32"/>
          <w:szCs w:val="32"/>
        </w:rPr>
        <w:t>&lt;/p&gt;&lt;p&gt;&lt;img src="/static-img/ND7e1lZ0_AGaTNWUjlrmCMxTxq09AhPBVP4YNJGwcaeY4xt8mRHUf76efL8nGk8YGwN19imhnhzVgXTQI_8aV5cZO3ph_kQSSmsPHsKJggEWh8oFgZHc9WgaFtgoZyPQq4ER5Tyjfe7n6hXVUtHkIUIuGBXYkyO_F6BEBwPFwib90EGCltV639DE1CyzkCWVqqZU_9NWeRRsSwd4NbFnLQ.jpg"&gt;&lt;/p&gt;&lt;p&gt;&lt;a href = "/doc/679871-</w:t>
      </w:r>
      <w:r>
        <w:rPr>
          <w:sz w:val="32"/>
          <w:szCs w:val="32"/>
        </w:rPr>
        <w:t>班级公园的乐趣启程</w:t>
      </w:r>
      <w:r>
        <w:rPr>
          <w:sz w:val="32"/>
          <w:szCs w:val="32"/>
        </w:rPr>
        <w:t>.doc" rel="alternate" download="679871-</w:t>
      </w:r>
      <w:r>
        <w:rPr>
          <w:sz w:val="32"/>
          <w:szCs w:val="32"/>
        </w:rPr>
        <w:t>班级公园的乐趣启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