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幽冥仙途穿越神秘迷雾的探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遗忘的时代，传说中有一本神秘的古籍——《幽冥仙途</w:t>
      </w:r>
      <w:r>
        <w:rPr>
          <w:sz w:val="32"/>
          <w:szCs w:val="32"/>
        </w:rPr>
        <w:t>txt</w:t>
      </w:r>
      <w:r>
        <w:rPr>
          <w:sz w:val="32"/>
          <w:szCs w:val="32"/>
        </w:rPr>
        <w:t>》，据说这是一本能够引导寻找真理者穿越现实世界到另一个充满魔法与奇幻的世界。许多人对于这个传说持怀疑态度，但也有人相信，这本书不仅仅是一个简单的故事集，它蕴含着深奥的知识和未知力量。</w:t>
      </w:r>
      <w:r>
        <w:rPr>
          <w:sz w:val="32"/>
          <w:szCs w:val="32"/>
        </w:rPr>
        <w:t>&lt;/p&gt;&lt;p&gt;&lt;img src="/static-img/InM9wFpqJTVWlsuFHHyjvZA7GEdyDmxDYHSZ2_RUG6dWDMYuxswvBCrE4QtWFv5B.jpg"&gt;&lt;/p&gt;&lt;p&gt;</w:t>
      </w:r>
      <w:r>
        <w:rPr>
          <w:sz w:val="32"/>
          <w:szCs w:val="32"/>
        </w:rPr>
        <w:t>第一章：发现</w:t>
      </w:r>
      <w:r>
        <w:rPr>
          <w:sz w:val="32"/>
          <w:szCs w:val="32"/>
        </w:rPr>
        <w:t>&lt;/p&gt;&lt;p&gt;</w:t>
      </w:r>
      <w:r>
        <w:rPr>
          <w:sz w:val="32"/>
          <w:szCs w:val="32"/>
        </w:rPr>
        <w:t>一位名叫李明的小伙子，在一次偶然间发现了这部神秘古籍。他翻开了那厚重而破旧的地皮黄皮书，里面装饰着复杂繁琐的手绘图案和字体，每个字符都似乎透露出一种古老而神秘的情感。在翻阅过程中，他逐渐感觉到了书中的文字对他产生了一种莫名其妙的吸引力。</w:t>
      </w:r>
      <w:r>
        <w:rPr>
          <w:sz w:val="32"/>
          <w:szCs w:val="32"/>
        </w:rPr>
        <w:t>&lt;/p&gt;&lt;p&gt;&lt;img src="/static-img/vs8k1aBf9zKH9zBqTSU-ppA7GEdyDmxDYHSZ2_RUG6db9e9ExSmT3STZwNZ2RZpEJO4r0zIrZAk9l6cIqcTQg_PPUHfa3rxXuchUa3zNwQu0rfQoPxAtBdSA5NbfVsX1vL3RcnVrl3ySZiFPfJ8QxjqnT1RXIx-fCLInamWMl874SF-t7uoxOp0h2Jr9U34a3p4djDOnzXPBMTIGleuAmQLg1yffAHTSZiSPItjOq5g.jpg"&gt;&lt;/p&gt;&lt;p&gt;</w:t>
      </w:r>
      <w:r>
        <w:rPr>
          <w:sz w:val="32"/>
          <w:szCs w:val="32"/>
        </w:rPr>
        <w:t>第二章：诱惑</w:t>
      </w:r>
      <w:r>
        <w:rPr>
          <w:sz w:val="32"/>
          <w:szCs w:val="32"/>
        </w:rPr>
        <w:t>&lt;/p&gt;&lt;p&gt;</w:t>
      </w:r>
      <w:r>
        <w:rPr>
          <w:sz w:val="32"/>
          <w:szCs w:val="32"/>
        </w:rPr>
        <w:t>随着时间的推移，李明开始沉浸于《幽冥仙途</w:t>
      </w:r>
      <w:r>
        <w:rPr>
          <w:sz w:val="32"/>
          <w:szCs w:val="32"/>
        </w:rPr>
        <w:t>txt</w:t>
      </w:r>
      <w:r>
        <w:rPr>
          <w:sz w:val="32"/>
          <w:szCs w:val="32"/>
        </w:rPr>
        <w:t>》的世界里，他发现自己可以在书中的故事中找到解答自己的问题。这部作品似乎能预见未来，也能揭示过去，让读者仿佛置身于其中。他的好奇心驱使他继续探索，那些关于隐世之术、异界通行等内容让他难以抗拒想要更多了解。</w:t>
      </w:r>
      <w:r>
        <w:rPr>
          <w:sz w:val="32"/>
          <w:szCs w:val="32"/>
        </w:rPr>
        <w:t>&lt;/p&gt;&lt;p&gt;&lt;img src="/static-img/sR91q5565y-9886wYVKnRJA7GEdyDmxDYHSZ2_RUG6db9e9ExSmT3STZwNZ2RZpEJO4r0zIrZAk9l6cIqcTQg_PPUHfa3rxXuchUa3zNwQu0rfQoPxAtBdSA5NbfVsX1vL3RcnVrl3ySZiFPfJ8QxjqnT1RXIx-fCLInamWMl874SF-t7uoxOp0h2Jr9U34a3p4djDOnzXPBMTIGleuAmQLg1yffAHTSZiSPItjOq5g.png"&gt;&lt;/p&gt;&lt;p&gt;</w:t>
      </w:r>
      <w:r>
        <w:rPr>
          <w:sz w:val="32"/>
          <w:szCs w:val="32"/>
        </w:rPr>
        <w:t>第三章：挑战</w:t>
      </w:r>
      <w:r>
        <w:rPr>
          <w:sz w:val="32"/>
          <w:szCs w:val="32"/>
        </w:rPr>
        <w:t>&lt;/p&gt;&lt;p&gt;</w:t>
      </w:r>
      <w:r>
        <w:rPr>
          <w:sz w:val="32"/>
          <w:szCs w:val="32"/>
        </w:rPr>
        <w:t>然而，一段时间后，李明意识到自己已经无法再将这种生活持续下去。他需要面对现实的问题，比如工作和家庭责任。但是，当他尝试放下那本书时，却发现自己无法做到。这就像是在梦境中醒来，而梦境却变得更加真实。而那些从《幽冥仙途</w:t>
      </w:r>
      <w:r>
        <w:rPr>
          <w:sz w:val="32"/>
          <w:szCs w:val="32"/>
        </w:rPr>
        <w:t>txt</w:t>
      </w:r>
      <w:r>
        <w:rPr>
          <w:sz w:val="32"/>
          <w:szCs w:val="32"/>
        </w:rPr>
        <w:t>》中学到的东西，如同镶嵌在他的灵魂里的钻石，不愿意被磨灭。</w:t>
      </w:r>
      <w:r>
        <w:rPr>
          <w:sz w:val="32"/>
          <w:szCs w:val="32"/>
        </w:rPr>
        <w:t>&lt;/p&gt;&lt;p&gt;&lt;img src="/static-img/aw7GK_Zsj4tgLiH_ZHsHWZA7GEdyDmxDYHSZ2_RUG6db9e9ExSmT3STZwNZ2RZpEJO4r0zIrZAk9l6cIqcTQg_PPUHfa3rxXuchUa3zNwQu0rfQoPxAtBdSA5NbfVsX1vL3RcnVrl3ySZiFPfJ8QxjqnT1RXIx-fCLInamWMl874SF-t7uoxOp0h2Jr9U34a3p4djDOnzXPBMTIGleuAmQLg1yffAHTSZiSPItjOq5g.jpg"&gt;&lt;/p&gt;&lt;p&gt;</w:t>
      </w:r>
      <w:r>
        <w:rPr>
          <w:sz w:val="32"/>
          <w:szCs w:val="32"/>
        </w:rPr>
        <w:t>第四章：决断</w:t>
      </w:r>
      <w:r>
        <w:rPr>
          <w:sz w:val="32"/>
          <w:szCs w:val="32"/>
        </w:rPr>
        <w:t>&lt;/p&gt;&lt;p&gt;</w:t>
      </w:r>
      <w:r>
        <w:rPr>
          <w:sz w:val="32"/>
          <w:szCs w:val="32"/>
        </w:rPr>
        <w:t>最终，李明决定必须要找到解决办法。他明白，如果不能平衡现实与幻想，就会失去两者的珍贵。于是，他开始用实际行动来实现这些目标，无论是在工作还是家庭生活上，都尽量把握住每一刻机会，同时不断学习新的技能，以便更好地应对未来的挑战。</w:t>
      </w:r>
      <w:r>
        <w:rPr>
          <w:sz w:val="32"/>
          <w:szCs w:val="32"/>
        </w:rPr>
        <w:t>&lt;/p&gt;&lt;p&gt;&lt;img src="/static-img/Aotqo9QbaR-xMVFi2Ne1mpA7GEdyDmxDYHSZ2_RUG6db9e9ExSmT3STZwNZ2RZpEJO4r0zIrZAk9l6cIqcTQg_PPUHfa3rxXuchUa3zNwQu0rfQoPxAtBdSA5NbfVsX1vL3RcnVrl3ySZiFPfJ8QxjqnT1RXIx-fCLInamWMl874SF-t7uoxOp0h2Jr9U34a3p4djDOnzXPBMTIGleuAmQLg1yffAHTSZiSPItjOq5g.jpg"&gt;&lt;/p&gt;&lt;p&gt;</w:t>
      </w:r>
      <w:r>
        <w:rPr>
          <w:sz w:val="32"/>
          <w:szCs w:val="32"/>
        </w:rPr>
        <w:t>第五章：回归</w:t>
      </w:r>
      <w:r>
        <w:rPr>
          <w:sz w:val="32"/>
          <w:szCs w:val="32"/>
        </w:rPr>
        <w:t>&lt;/p&gt;&lt;p&gt;</w:t>
      </w:r>
      <w:r>
        <w:rPr>
          <w:sz w:val="32"/>
          <w:szCs w:val="32"/>
        </w:rPr>
        <w:t>经过长时间努力和挣扎，最终，《幽冥仙途</w:t>
      </w:r>
      <w:r>
        <w:rPr>
          <w:sz w:val="32"/>
          <w:szCs w:val="32"/>
        </w:rPr>
        <w:t>txt</w:t>
      </w:r>
      <w:r>
        <w:rPr>
          <w:sz w:val="32"/>
          <w:szCs w:val="32"/>
        </w:rPr>
        <w:t>》不再是唯一占据他的注意力的存在。虽然它依然是一件宝贝，但它不再控制他的生活，而是成为了他智慧和经验的一部分。当人们提起这部作品时，他微笑着回忆起曾经那些充满激情和梦想时光，并感谢它带给他的启迪。</w:t>
      </w:r>
      <w:r>
        <w:rPr>
          <w:sz w:val="32"/>
          <w:szCs w:val="32"/>
        </w:rPr>
        <w:t>&lt;/p&gt;&lt;p&gt;</w:t>
      </w:r>
      <w:r>
        <w:rPr>
          <w:sz w:val="32"/>
          <w:szCs w:val="32"/>
        </w:rPr>
        <w:t>结语：</w:t>
      </w:r>
      <w:r>
        <w:rPr>
          <w:sz w:val="32"/>
          <w:szCs w:val="32"/>
        </w:rPr>
        <w:t>&lt;/p&gt;&lt;p&gt;</w:t>
      </w:r>
      <w:r>
        <w:rPr>
          <w:sz w:val="32"/>
          <w:szCs w:val="32"/>
        </w:rPr>
        <w:t>尽管《幽冥仙途</w:t>
      </w:r>
      <w:r>
        <w:rPr>
          <w:sz w:val="32"/>
          <w:szCs w:val="32"/>
        </w:rPr>
        <w:t>txt</w:t>
      </w:r>
      <w:r>
        <w:rPr>
          <w:sz w:val="32"/>
          <w:szCs w:val="32"/>
        </w:rPr>
        <w:t>》不是所有人的选择，但对于那些渴望超脱常规的人来说，它可能就是打开通往另外一个世界大门的一把钥匙。如果你准备好迎接挑战，并且愿意付出代价，那么请勇敢地踏上这条迷雾缭绕的大道。你或许会遇见无数不可思议的事情，也或许会失去一些珍贵的事物。但无论如何，你都会成为那个拥有不同视角的人，从而获得前所未有的成长与理解。</w:t>
      </w:r>
      <w:r>
        <w:rPr>
          <w:sz w:val="32"/>
          <w:szCs w:val="32"/>
        </w:rPr>
        <w:t>&lt;/p&gt;&lt;p&gt;&lt;a href = "/doc/680195-</w:t>
      </w:r>
      <w:r>
        <w:rPr>
          <w:sz w:val="32"/>
          <w:szCs w:val="32"/>
        </w:rPr>
        <w:t>幽冥仙途穿越神秘迷雾的探寻之旅</w:t>
      </w:r>
      <w:r>
        <w:rPr>
          <w:sz w:val="32"/>
          <w:szCs w:val="32"/>
        </w:rPr>
        <w:t>.doc" rel="alternate" download="680195-</w:t>
      </w:r>
      <w:r>
        <w:rPr>
          <w:sz w:val="32"/>
          <w:szCs w:val="32"/>
        </w:rPr>
        <w:t>幽冥仙途穿越神秘迷雾的探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