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都市璀璨未来巨星闪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与无限可能的时代里，城市不再仅仅是钢筋水泥的堆砌，而是汇聚了无数个梦想的灯塔。未来巨星在都市，他们用自己的努力和才华点亮了这座繁华之城，让每一处角落都充满了希望和光芒。</w:t>
      </w:r>
      <w:r>
        <w:rPr>
          <w:sz w:val="32"/>
          <w:szCs w:val="32"/>
        </w:rPr>
        <w:t>&lt;/p&gt;&lt;p&gt;&lt;img src="/static-img/DyXsPmqWYDlfxfbIcQe0tPHuyH-WKp4LqBRsGAbpve9JmfLsO12HucXIwZplCAcm.jpeg"&gt;&lt;/p&gt;&lt;p&gt;</w:t>
      </w:r>
      <w:r>
        <w:rPr>
          <w:sz w:val="32"/>
          <w:szCs w:val="32"/>
        </w:rPr>
        <w:t>首先，这些未来巨星们通常拥有坚定的信念和强烈的欲望。他们清楚地认识到，只有不断超越自我，才能在竞争激烈的环境中脱颖而出。在这个过程中，他们学会了如何克服困难，不断调整策略，以适应不断变化的地球风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们总是在寻找新的机会和挑战。未来的巨星明白，没有风险就没有回报，因此他们敢于尝试那些别人视为不可行的事业。通过不断探索未知领域，他们不仅拓宽了自己的视野，也为自己树立了一片属于自己的天地。</w:t>
      </w:r>
      <w:r>
        <w:rPr>
          <w:sz w:val="32"/>
          <w:szCs w:val="32"/>
        </w:rPr>
        <w:t>&lt;/p&gt;&lt;p&gt;&lt;img src="/static-img/oLVwI_IBIqz9-Vl5pkGa1_HuyH-WKp4LqBRsGAbpve_tBKeTUIgcwnmthglUf5V7IsHJhG_tvh-jBocuUUmFR8yNgmqioytYI2mO-We0NvE5C61LeIZOLiGKp73x4nHJJ59-7RQ9gVSJJUOXm-nMkfXUW3JHSK8bleB7uYT5G88-LvqAbLbfpR90fBzOuOgWeFOPs3cpuwgf_Ziz0CIevg.jpeg"&gt;&lt;/p&gt;&lt;p&gt;</w:t>
      </w:r>
      <w:r>
        <w:rPr>
          <w:sz w:val="32"/>
          <w:szCs w:val="32"/>
        </w:rPr>
        <w:t>再者，这些将要登上高峰的人物往往拥有卓越的专业技能。在他们所从事的行业内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都是佼佼者，无人能及。这并不意味着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天生就有如此能力，而是经过长时间、辛勤的学习和实践积累起来的一种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这些未来巨星也懂得如何有效管理时间与资源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日程表总是一份精心编排，每一个小时都被安排得井井有条。这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能够高效完成工作，同时也留下足够的心理空间来恢复身心，为接下来更大的挑战做好准备。</w:t>
      </w:r>
      <w:r>
        <w:rPr>
          <w:sz w:val="32"/>
          <w:szCs w:val="32"/>
        </w:rPr>
        <w:t>&lt;/p&gt;&lt;p&gt;&lt;img src="/static-img/hDWLUwv_H2t4KFEY27uVX_HuyH-WKp4LqBRsGAbpve_tBKeTUIgcwnmthglUf5V7IsHJhG_tvh-jBocuUUmFR8yNgmqioytYI2mO-We0NvE5C61LeIZOLiGKp73x4nHJJ59-7RQ9gVSJJUOXm-nMkfXUW3JHSK8bleB7uYT5G88-LvqAbLbfpR90fBzOuOgWeFOPs3cpuwgf_Ziz0CIevg.jpg"&gt;&lt;/p&gt;&lt;p&gt;</w:t>
      </w:r>
      <w:r>
        <w:rPr>
          <w:sz w:val="32"/>
          <w:szCs w:val="32"/>
        </w:rPr>
        <w:t>此外，在追求成功的道路上，这些年轻英雄们也不忘关怀社会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们参与各种公益活动，用实际行动传递正能量，并且鼓励更多的人站出来改变世界。这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名声不仅在商界响起，而且还赢得了人们对他的尊敬与爱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些即将崭露头角的人物拥有一颗感恩的心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知道，不管走到哪里，都要感谢身边的人，是他们提供支持，是他们给予帮助，使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梦想一步步实现。在这个过程中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学会了珍惜每一次合作，每一次交流，因为这正是成长的一部分也是快乐生活的一环。</w:t>
      </w:r>
      <w:r>
        <w:rPr>
          <w:sz w:val="32"/>
          <w:szCs w:val="32"/>
        </w:rPr>
        <w:t>&lt;/p&gt;&lt;p&gt;&lt;img src="/static-img/bxAiP8C2VZPw82fGIpZ2HPHuyH-WKp4LqBRsGAbpve_tBKeTUIgcwnmthglUf5V7IsHJhG_tvh-jBocuUUmFR8yNgmqioytYI2mO-We0NvE5C61LeIZOLiGKp73x4nHJJ59-7RQ9gVSJJUOXm-nMkfXUW3JHSK8bleB7uYT5G88-LvqAbLbfpR90fBzOuOgWeFOPs3cpuwgf_Ziz0CIevg.jpeg"&gt;&lt;/p&gt;&lt;p&gt;&lt;a href = "/doc/680582-</w:t>
      </w:r>
      <w:r>
        <w:rPr>
          <w:sz w:val="32"/>
          <w:szCs w:val="32"/>
        </w:rPr>
        <w:t>都市璀璨未来巨星闪耀</w:t>
      </w:r>
      <w:r>
        <w:rPr>
          <w:sz w:val="32"/>
          <w:szCs w:val="32"/>
        </w:rPr>
        <w:t>.doc" rel="alternate" download="680582-</w:t>
      </w:r>
      <w:r>
        <w:rPr>
          <w:sz w:val="32"/>
          <w:szCs w:val="32"/>
        </w:rPr>
        <w:t>都市璀璨未来巨星闪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