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开始只为那一段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而又无趣的世界里，人们似乎都忘记了什么是真正的快乐。他们忙碌着自己的工作和生活，却忽略了内心深处渴望的情感交流。对于主角来说，他不需要更多，只想谈恋爱。他相信，只要有一段真挚的恋情，就足以让人感到生活的意义和幸福。</w:t>
      </w:r>
      <w:r>
        <w:rPr>
          <w:sz w:val="32"/>
          <w:szCs w:val="32"/>
        </w:rPr>
        <w:t>&lt;/p&gt;&lt;p&gt;&lt;img src="/static-img/L7XP3MB2gTMQ_xDfo8knl2MnIjeWLoKKI3ZSfHo_neivHK2V8Y4P6HVjji766lG2.jpg"&gt;&lt;/p&gt;&lt;p&gt;</w:t>
      </w:r>
      <w:r>
        <w:rPr>
          <w:sz w:val="32"/>
          <w:szCs w:val="32"/>
        </w:rPr>
        <w:t>首先，主角明白自己对恋爱有很高的要求。他不愿意像许多人那样，因为某些外在因素或是社会压力去结婚，而缺乏真正感情基础。在他看来，一段美好的恋爱关系应基于相互理解、尊重和信任。这意味着他会选择那些性格温和、善良且能够与他产生共鸣的人作为他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主角认为沟通是任何关系成功不可或缺的一部分。不论是在甜蜜的时候还是面对挑战时，他都希望能够与他的伴侣坦诚地交流彼此的心声。他知道，这样做可能会让彼此更加了解对方，也许还能避免一些无谓的问题。但同时，他也明白，不可能总是说得清清楚楚，有时候就是静默中间传递出的眼神也是最深刻的情感表达。</w:t>
      </w:r>
      <w:r>
        <w:rPr>
          <w:sz w:val="32"/>
          <w:szCs w:val="32"/>
        </w:rPr>
        <w:t>&lt;/p&gt;&lt;p&gt;&lt;img src="/static-img/vAIE3o3LQOrGj34SmECeamMnIjeWLoKKI3ZSfHo_negyEx9HgFmgS5WUzTfP4Vt5Nh5tWH53JtzbxI9RI0GALHN4640ufEzFbPNA9Pv_ZToO_d72MumBexif7_g7Tsrrxf-cM0USli8zRYN-87hXaPc0RLz87GX7V0NeDumwBJrLBFcSWRMY9AnUedCv2cfG.jpg"&gt;&lt;/p&gt;&lt;p&gt;</w:t>
      </w:r>
      <w:r>
        <w:rPr>
          <w:sz w:val="32"/>
          <w:szCs w:val="32"/>
        </w:rPr>
        <w:t>再者，主角坚信个人独立性对于保持健康关系至关重要。他并不期望自己的伴侣完全依赖于他，也不会因为对方偶尔想要拥有属于自己的空间而感到不安。相反，他鼓励对方追求自己的兴趣和梦想，因为这正是成长的一个环节，而且也是一种向未来共同成长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时间管理。在现代社会，每个人都承受着巨大的压力，但为了维持一段健康稳定的恋爱关系，必须找到平衡点。主角知道，即使最忙碌的时候，也应该抽出时间陪伴那个特别的人。这并不意味着牺牲其他事业上的目标，而是一种将心中的优先级调整好，从而确保两颗心永远紧密相连。</w:t>
      </w:r>
      <w:r>
        <w:rPr>
          <w:sz w:val="32"/>
          <w:szCs w:val="32"/>
        </w:rPr>
        <w:t>&lt;/p&gt;&lt;p&gt;&lt;img src="/static-img/q8jygRL4nEUK-ZgeQQFLN2MnIjeWLoKKI3ZSfHo_negyEx9HgFmgS5WUzTfP4Vt5Nh5tWH53JtzbxI9RI0GALHN4640ufEzFbPNA9Pv_ZToO_d72MumBexif7_g7Tsrrxf-cM0USli8zRYN-87hXaPc0RLz87GX7V0NeDumwBJrLBFcSWRMY9AnUedCv2cfG.jpg"&gt;&lt;/p&gt;&lt;p&gt;</w:t>
      </w:r>
      <w:r>
        <w:rPr>
          <w:sz w:val="32"/>
          <w:szCs w:val="32"/>
        </w:rPr>
        <w:t>第五点，是关于小细节的关怀。虽然大型惊喜固然令人难忘，但是在日常生活中，小小的关怀往往比那些华丽的事物更触动人的心灵。一杯早晨准备好的热咖啡，一封写满真诚话语的手写信，或是一个简单却充满暖意的小礼物，都能让彼此感受到被珍视，被理解，被爱护。而这些都是建立起一个家庭基础所必需的一环，它们构成了一个温馨舒适的地方，让双方都感觉到安全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困难或者冲突出现时，主角相信通过耐心倾听、公正判断以及勇敢面对问题，将能够克服一切障碍，最终走向更加完美的地步。在这个过程中，他也不忘提醒自己，即使是在最艰难的情况下，也不要放弃寻找解决问题的办法，更不要放弃那份初见钟情带来的纯净之美。</w:t>
      </w:r>
      <w:r>
        <w:rPr>
          <w:sz w:val="32"/>
          <w:szCs w:val="32"/>
        </w:rPr>
        <w:t>&lt;/p&gt;&lt;p&gt;&lt;img src="/static-img/InzSVMAqST-zcft1PJIS2WMnIjeWLoKKI3ZSfHo_negyEx9HgFmgS5WUzTfP4Vt5Nh5tWH53JtzbxI9RI0GALHN4640ufEzFbPNA9Pv_ZToO_d72MumBexif7_g7Tsrrxf-cM0USli8zRYN-87hXaPc0RLz87GX7V0NeDumwBJrLBFcSWRMY9AnUedCv2cfG.jpg"&gt;&lt;/p&gt;&lt;p&gt;</w:t>
      </w:r>
      <w:r>
        <w:rPr>
          <w:sz w:val="32"/>
          <w:szCs w:val="32"/>
        </w:rPr>
        <w:t>所以，当你问我为什么我们要谈论这样的事情，我会告诉你，那不是因为我们需要证明什么，而仅仅因为，我们人类天生就渴望被所爱之人所接受，为那份未知但充满期待的情感故事付出我们的青春年华。当所有繁杂事情消散后，只剩下两个人的世界，那才叫真正地“只想谈恋愛”。</w:t>
      </w:r>
      <w:r>
        <w:rPr>
          <w:sz w:val="32"/>
          <w:szCs w:val="32"/>
        </w:rPr>
        <w:t>&lt;/p&gt;&lt;p&gt;&lt;a href = "/doc/680613-</w:t>
      </w:r>
      <w:r>
        <w:rPr>
          <w:sz w:val="32"/>
          <w:szCs w:val="32"/>
        </w:rPr>
        <w:t>浪漫的开始只为那一段恋爱故事</w:t>
      </w:r>
      <w:r>
        <w:rPr>
          <w:sz w:val="32"/>
          <w:szCs w:val="32"/>
        </w:rPr>
        <w:t>.doc" rel="alternate" download="680613-</w:t>
      </w:r>
      <w:r>
        <w:rPr>
          <w:sz w:val="32"/>
          <w:szCs w:val="32"/>
        </w:rPr>
        <w:t>浪漫的开始只为那一段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