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我和那些年轻的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少年，总是穿梭在我心中。他们的笑容，是那些年轻无畏的日子的见证；他们的眼神，是对未来的无限憧憬。</w:t>
      </w:r>
      <w:r>
        <w:rPr>
          <w:sz w:val="32"/>
          <w:szCs w:val="32"/>
        </w:rPr>
        <w:t>&lt;/p&gt;&lt;p&gt;&lt;img src="/static-img/NOAc4zFWUPhPUJRKHOBfmqNHWZxpkV_Wi9bqiL5YXSELqkMZMAGoQsqc3CnlncfH.png"&gt;&lt;/p&gt;&lt;p&gt;</w:t>
      </w:r>
      <w:r>
        <w:rPr>
          <w:sz w:val="32"/>
          <w:szCs w:val="32"/>
        </w:rPr>
        <w:t>我记得，那些被阳光洒满的小巷，那些与朋友一起追逐云彩的大道。那时候，我和我的时光少年们，我们是世界的中心，我们的梦想是无边无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岁月匆匆，不留痕迹。我们渐渐长大，却发现自己的脚步不再那么轻盈。生活中的重担，让我们的笑容变得更加稀薄，而对未来的期待，也开始变得模糊。</w:t>
      </w:r>
      <w:r>
        <w:rPr>
          <w:sz w:val="32"/>
          <w:szCs w:val="32"/>
        </w:rPr>
        <w:t>&lt;/p&gt;&lt;p&gt;&lt;img src="/static-img/FOcbIigQ6QO8debWtXC11KNHWZxpkV_Wi9bqiL5YXSF6QXHgTWT_dqWVVNcWbODLp1tbiEXjYXBdtzUU9zpDBnY4mQpF9SPlH3yo0qT6WUF3-qUKkAHWKR1xfolvjZPr.png"&gt;&lt;/p&gt;&lt;p&gt;</w:t>
      </w:r>
      <w:r>
        <w:rPr>
          <w:sz w:val="32"/>
          <w:szCs w:val="32"/>
        </w:rPr>
        <w:t>有一天，我回到了那个曾经属于我们时光少年的地方。我站在原地，看着那些年轻人的身影，他们正如同我们当年的样子，充满活力，无忧无虑。我仿佛听到了他们的话语：“哥哥，你还记得吗？我们要改变这个世界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那一刻，我感到了一种前所未有的温暖。这不是因为时间 </w:t>
      </w:r>
      <w:r>
        <w:rPr>
          <w:sz w:val="32"/>
          <w:szCs w:val="32"/>
        </w:rPr>
        <w:t>hadn&amp;#39;t passed me by</w:t>
      </w:r>
      <w:r>
        <w:rPr>
          <w:sz w:val="32"/>
          <w:szCs w:val="32"/>
        </w:rPr>
        <w:t>，这是一种深深的情感连接，一种跨越时空的理解。这就是“时光少年”的力量，它让我们永远年轻，它让我们的梦想永远闪耀。</w:t>
      </w:r>
      <w:r>
        <w:rPr>
          <w:sz w:val="32"/>
          <w:szCs w:val="32"/>
        </w:rPr>
        <w:t>&lt;/p&gt;&lt;p&gt;&lt;img src="/static-img/XJIkHExaxio4QtrH_eJOHaNHWZxpkV_Wi9bqiL5YXSF6QXHgTWT_dqWVVNcWbODLp1tbiEXjYXBdtzUU9zpDBnY4mQpF9SPlH3yo0qT6WUF3-qUKkAHWKR1xfolvjZPr.png"&gt;&lt;/p&gt;&lt;p&gt;</w:t>
      </w:r>
      <w:r>
        <w:rPr>
          <w:sz w:val="32"/>
          <w:szCs w:val="32"/>
        </w:rPr>
        <w:t>也许，我们已经不再像过去那样奔跑，但作为一个成熟的人，我明白了，“时光少年”并非只存在于青春期，而是在每个人的生命中都会有不同的篇章。在这些篇章里，每个人都可以成为自己的“时光少年”，去追逐梦想，去创造属于自己的一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觉得自己老了，或者说，就算你真的老了，请不要忘记，那个一直在你的心底跳动、永远不会消逝的“时光少年”。他会告诉你，没有什么是不可能的，只要你愿意，用心去做。你可以重新回到那个小巷，在那里找到那个勇敢、纯真、充满希望的小男孩。他会带领你走向新的旅程，为你的未来点燃希望之火。</w:t>
      </w:r>
      <w:r>
        <w:rPr>
          <w:sz w:val="32"/>
          <w:szCs w:val="32"/>
        </w:rPr>
        <w:t>&lt;/p&gt;&lt;p&gt;&lt;img src="/static-img/VV1pkqCC4LMM0--tEB1Xs6NHWZxpkV_Wi9bqiL5YXSF6QXHgTWT_dqWVVNcWbODLp1tbiEXjYXBdtzUU9zpDBnY4mQpF9SPlH3yo0qT6WUF3-qUKkAHWKR1xfolvjZPr.png"&gt;&lt;/p&gt;&lt;p&gt;&lt;a href = "/doc/680758-</w:t>
      </w:r>
      <w:r>
        <w:rPr>
          <w:sz w:val="32"/>
          <w:szCs w:val="32"/>
        </w:rPr>
        <w:t>时光少年我和那些年轻的自己</w:t>
      </w:r>
      <w:r>
        <w:rPr>
          <w:sz w:val="32"/>
          <w:szCs w:val="32"/>
        </w:rPr>
        <w:t>.doc" rel="alternate" download="680758-</w:t>
      </w:r>
      <w:r>
        <w:rPr>
          <w:sz w:val="32"/>
          <w:szCs w:val="32"/>
        </w:rPr>
        <w:t>时光少年我和那些年轻的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