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</w:t>
      </w:r>
      <w:r>
        <w:rPr>
          <w:sz w:val="48"/>
          <w:szCs w:val="48"/>
        </w:rPr>
        <w:t>-</w:t>
      </w:r>
      <w:r>
        <w:rPr>
          <w:sz w:val="48"/>
          <w:szCs w:val="48"/>
        </w:rPr>
        <w:t>抢鲜体验</w:t>
      </w:r>
      <w:r>
        <w:rPr>
          <w:sz w:val="48"/>
          <w:szCs w:val="48"/>
        </w:rPr>
        <w:t>JK</w:t>
      </w:r>
      <w:r>
        <w:rPr>
          <w:sz w:val="48"/>
          <w:szCs w:val="48"/>
        </w:rPr>
        <w:t>开襟乳液的快速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抢鲜体验：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的快速崛起</w:t>
      </w:r>
      <w:r>
        <w:rPr>
          <w:sz w:val="32"/>
          <w:szCs w:val="32"/>
        </w:rPr>
        <w:t>&lt;/p&gt;&lt;p&gt;&lt;img src="/static-img/s-koTZBQdYUX83DPeU33IydrzRVGgxOhTtijRaBFWWZjqwRpYOjewz7LrIL93ooG.jpg"&gt;&lt;/p&gt;&lt;p&gt;</w:t>
      </w:r>
      <w:r>
        <w:rPr>
          <w:sz w:val="32"/>
          <w:szCs w:val="32"/>
        </w:rPr>
        <w:t>在美妆界，新品牌的诞生总是伴随着一股强大的热潮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，就是这样一个让人瞩目的新星，它以其独特的产品理念和迅猛的市场扩张速度，引起了业界和消费者的广泛关注。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开襟乳液自上市之初，就展现出了极高的人气。它不仅拥有清新的包装设计，更重要的是，其核心产品理念——“轻盈透亮”——深受现代女性青睐。这种乳液采用了最新研发的微小颗粒技术，让肌肤感受到了一种前所未有的细腻与滋润。</w:t>
      </w:r>
      <w:r>
        <w:rPr>
          <w:sz w:val="32"/>
          <w:szCs w:val="32"/>
        </w:rPr>
        <w:t>&lt;/p&gt;&lt;p&gt;&lt;img src="/static-img/LAZD5REdCMfZvVF45hsOGSdrzRVGgxOhTtijRaBFWWa6rZURILvehiEfQCWXaxVrLA2mbztz1KY8FZXGaUQDdanEEZ7w_elj_QSf56WUhB3x5AHk-eSmvOGRCJAI3fS8nHie6-WeanXlOmgqCiJo6CjF3PZP0xaX4tTAAQSD_F6y-PB0UNu8IMevs9K9NxQt8h_5qftVV71p80HIDYJYdQ.jpg"&gt;&lt;/p&gt;&lt;p&gt;</w:t>
      </w:r>
      <w:r>
        <w:rPr>
          <w:sz w:val="32"/>
          <w:szCs w:val="32"/>
        </w:rPr>
        <w:t>实际上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式的崛起，并非空穴来风，而是基于大量真实案例。在社交媒体平台上，一些早期试用者发布了他们使用这款产品后的明显效果图，其中包括皮肤变得更加光滑细腻、色泽更为均匀等。这不仅让更多消费者产生好奇心，也促使人们积极参与到讨论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名叫李华的小伙子，她在一次偶然间看到朋友圈里有人提及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后，便对此感到好奇。她决定购买并进行试用。在她的日常护肤方案中加入了这款产品之后，她发现自己的肌肤变得更加柔软且有弹性，而且面部红血丝也大大减少，这样的正面反馈很快就被她的朋友们传播起来。</w:t>
      </w:r>
      <w:r>
        <w:rPr>
          <w:sz w:val="32"/>
          <w:szCs w:val="32"/>
        </w:rPr>
        <w:t>&lt;/p&gt;&lt;p&gt;&lt;img src="/static-img/V2xAn8b4XxoO_-NLazs1fydrzRVGgxOhTtijRaBFWWa6rZURILvehiEfQCWXaxVrLA2mbztz1KY8FZXGaUQDdanEEZ7w_elj_QSf56WUhB3x5AHk-eSmvOGRCJAI3fS8nHie6-WeanXlOmgqCiJo6CjF3PZP0xaX4tTAAQSD_F6y-PB0UNu8IMevs9K9NxQt8h_5qftVV71p80HIDYJYdQ.jpg"&gt;&lt;/p&gt;&lt;p&gt;</w:t>
      </w:r>
      <w:r>
        <w:rPr>
          <w:sz w:val="32"/>
          <w:szCs w:val="32"/>
        </w:rPr>
        <w:t>除了社交媒体上的口碑宣传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还通过举办各种线下活动和合作推广计划进一步扩大了影响力。一系列与知名时尚博主合作的直播事件，使得这款产品几乎成为话题焦点。而这些活动中的互动环节，如问答互动、抽奖等，都极大地增加了用户参与度，从而提升了品牌曝光度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可忽视的是，这背后也隐藏着一些挑战，比如如何确保供应链稳定，以及如何应对不断增长但可能带来的服务压力。但对于已经取得显著成效的一家公司来说，这些问题似乎都是可以克服的小障碍，因为它们已开始采取措施以适应这一转变过程。</w:t>
      </w:r>
      <w:r>
        <w:rPr>
          <w:sz w:val="32"/>
          <w:szCs w:val="32"/>
        </w:rPr>
        <w:t>&lt;/p&gt;&lt;p&gt;&lt;img src="/static-img/1vjOGwTL0Y5KTFzjPdj2SSdrzRVGgxOhTtijRaBFWWa6rZURILvehiEfQCWXaxVrLA2mbztz1KY8FZXGaUQDdanEEZ7w_elj_QSf56WUhB3x5AHk-eSmvOGRCJAI3fS8nHie6-WeanXlOmgqCiJo6CjF3PZP0xaX4tTAAQSD_F6y-PB0UNu8IMevs9K9NxQt8h_5qftVV71p80HIDYJYdQ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式崛起，是多方面因素共同作用的结果，它凭借自身优质品质以及有效营销策略，在短时间内成功占据了一席之地，并将继续在未来保持其领先地位。</w:t>
      </w:r>
      <w:r>
        <w:rPr>
          <w:sz w:val="32"/>
          <w:szCs w:val="32"/>
        </w:rPr>
        <w:t>&lt;/p&gt;&lt;p&gt;&lt;a href = "/doc/680925-JK</w:t>
      </w:r>
      <w:r>
        <w:rPr>
          <w:sz w:val="32"/>
          <w:szCs w:val="32"/>
        </w:rPr>
        <w:t>开襟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抢鲜体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的快速崛起</w:t>
      </w:r>
      <w:r>
        <w:rPr>
          <w:sz w:val="32"/>
          <w:szCs w:val="32"/>
        </w:rPr>
        <w:t>.doc" rel="alternate" download="680925-JK</w:t>
      </w:r>
      <w:r>
        <w:rPr>
          <w:sz w:val="32"/>
          <w:szCs w:val="32"/>
        </w:rPr>
        <w:t>开襟乳液狂飙</w:t>
      </w:r>
      <w:r>
        <w:rPr>
          <w:sz w:val="32"/>
          <w:szCs w:val="32"/>
        </w:rPr>
        <w:t>-</w:t>
      </w:r>
      <w:r>
        <w:rPr>
          <w:sz w:val="32"/>
          <w:szCs w:val="32"/>
        </w:rPr>
        <w:t>抢鲜体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的快速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