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GARY</w:t>
      </w:r>
      <w:r>
        <w:rPr>
          <w:sz w:val="48"/>
          <w:szCs w:val="48"/>
        </w:rPr>
        <w:t>中国城市化进程的灰色地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潮中，中国的城市化进程显得尤为迅猛。然而，这一过程并非完全光明无暇，其中隐藏着众多的复杂问题和挑战。以下是对这一现象的六个深度分析点：</w:t>
      </w:r>
      <w:r>
        <w:rPr>
          <w:sz w:val="32"/>
          <w:szCs w:val="32"/>
        </w:rPr>
        <w:t>&lt;/p&gt;&lt;p&gt;&lt;img src="/static-img/rnI8dzQG9ELW1NbzvUFJkJzR22Rqus9HUrb-QrmFRMKOe5336C0ZtV7Il4cbUy6y.jpg"&gt;&lt;/p&gt;&lt;p&gt;</w:t>
      </w:r>
      <w:r>
        <w:rPr>
          <w:sz w:val="32"/>
          <w:szCs w:val="32"/>
        </w:rPr>
        <w:t>城市化与环境压力</w:t>
      </w:r>
      <w:r>
        <w:rPr>
          <w:sz w:val="32"/>
          <w:szCs w:val="32"/>
        </w:rPr>
        <w:t>&lt;/p&gt;&lt;p&gt;CHINESEGARY</w:t>
      </w:r>
      <w:r>
        <w:rPr>
          <w:sz w:val="32"/>
          <w:szCs w:val="32"/>
        </w:rPr>
        <w:t>中的“生态红线”指的是那些保护自然资源和生态系统安全不可逾越的一条界限。在快速发展的城市背景下，如何平衡经济增长与环境保护成为一个严峻课题。</w:t>
      </w:r>
      <w:r>
        <w:rPr>
          <w:sz w:val="32"/>
          <w:szCs w:val="32"/>
        </w:rPr>
        <w:t>&lt;/p&gt;&lt;p&gt;&lt;img src="/static-img/6FqBPr5i_HiXSL27bzds-JzR22Rqus9HUrb-QrmFRMIxr1pPiM5WN6FjGiOHYC9ISdyzSOhYXVjmrSRXdGJZdS8pUdUwR0O9-BaKsP83AuUvwn7PPMFUdxDuxTkACqRi7-YeadIehZrAlySgQXpZLub4ZD6ryoSidokrmg13DO8kMyIOP_8pFi3pRSwBqVpg9QX5SNvOAdFEKpK8LrTXvFGJ7KMl_NCFH7dePekEzB3ypruztOpMwXguzUynLYSh.jpg"&gt;&lt;/p&gt;&lt;p&gt;</w:t>
      </w:r>
      <w:r>
        <w:rPr>
          <w:sz w:val="32"/>
          <w:szCs w:val="32"/>
        </w:rPr>
        <w:t>城市贫困与社会不平等</w:t>
      </w:r>
      <w:r>
        <w:rPr>
          <w:sz w:val="32"/>
          <w:szCs w:val="32"/>
        </w:rPr>
        <w:t>&lt;/p&gt;&lt;p&gt;“</w:t>
      </w:r>
      <w:r>
        <w:rPr>
          <w:sz w:val="32"/>
          <w:szCs w:val="32"/>
        </w:rPr>
        <w:t>城乡差距”是指城市地区与农村地区之间经济、文化、教育等方面存在的巨大差异。随着人口迁移，城乡差距日益扩大，形成了新的社会矛盾。</w:t>
      </w:r>
      <w:r>
        <w:rPr>
          <w:sz w:val="32"/>
          <w:szCs w:val="32"/>
        </w:rPr>
        <w:t>&lt;/p&gt;&lt;p&gt;&lt;img src="/static-img/3RxyJ5kXw01aMtKhTHb1OpzR22Rqus9HUrb-QrmFRMIxr1pPiM5WN6FjGiOHYC9ISdyzSOhYXVjmrSRXdGJZdS8pUdUwR0O9-BaKsP83AuUvwn7PPMFUdxDuxTkACqRi7-YeadIehZrAlySgQXpZLub4ZD6ryoSidokrmg13DO8kMyIOP_8pFi3pRSwBqVpg9QX5SNvOAdFEKpK8LrTXvFGJ7KMl_NCFH7dePekEzB3ypruztOpMwXguzUynLYSh.jpg"&gt;&lt;/p&gt;&lt;p&gt;</w:t>
      </w:r>
      <w:r>
        <w:rPr>
          <w:sz w:val="32"/>
          <w:szCs w:val="32"/>
        </w:rPr>
        <w:t>住房市场乱象</w:t>
      </w:r>
      <w:r>
        <w:rPr>
          <w:sz w:val="32"/>
          <w:szCs w:val="32"/>
        </w:rPr>
        <w:t>&lt;/p&gt;&lt;p&gt;“</w:t>
      </w:r>
      <w:r>
        <w:rPr>
          <w:sz w:val="32"/>
          <w:szCs w:val="32"/>
        </w:rPr>
        <w:t>二手房泡沫”描述的是由于政策调控导致楼市供需失衡，从而形成高价低销量的情形。这不仅影响了居民购房权益，也引发了金融风险。</w:t>
      </w:r>
      <w:r>
        <w:rPr>
          <w:sz w:val="32"/>
          <w:szCs w:val="32"/>
        </w:rPr>
        <w:t>&lt;/p&gt;&lt;p&gt;&lt;img src="/static-img/hLHkQ3dqAsgGI6R-fADFCZzR22Rqus9HUrb-QrmFRMIxr1pPiM5WN6FjGiOHYC9ISdyzSOhYXVjmrSRXdGJZdS8pUdUwR0O9-BaKsP83AuUvwn7PPMFUdxDuxTkACqRi7-YeadIehZrAlySgQXpZLub4ZD6ryoSidokrmg13DO8kMyIOP_8pFi3pRSwBqVpg9QX5SNvOAdFEKpK8LrTXvFGJ7KMl_NCFH7dePekEzB3ypruztOpMwXguzUynLYSh.jpg"&gt;&lt;/p&gt;&lt;p&gt;</w:t>
      </w:r>
      <w:r>
        <w:rPr>
          <w:sz w:val="32"/>
          <w:szCs w:val="32"/>
        </w:rPr>
        <w:t>交通拥堵问题</w:t>
      </w:r>
      <w:r>
        <w:rPr>
          <w:sz w:val="32"/>
          <w:szCs w:val="32"/>
        </w:rPr>
        <w:t>&lt;/p&gt;&lt;p&gt;“</w:t>
      </w:r>
      <w:r>
        <w:rPr>
          <w:sz w:val="32"/>
          <w:szCs w:val="32"/>
        </w:rPr>
        <w:t>高峰期拥堵”是指工作日早晚高峰时段道路交通流量激增，造成道路利用率极低的情况。这不仅影响出行效率，还加剧了空气污染问题。</w:t>
      </w:r>
      <w:r>
        <w:rPr>
          <w:sz w:val="32"/>
          <w:szCs w:val="32"/>
        </w:rPr>
        <w:t>&lt;/p&gt;&lt;p&gt;&lt;img src="/static-img/ivLN1GuYoSXrW79ZtFwrP5zR22Rqus9HUrb-QrmFRMIxr1pPiM5WN6FjGiOHYC9ISdyzSOhYXVjmrSRXdGJZdS8pUdUwR0O9-BaKsP83AuUvwn7PPMFUdxDuxTkACqRi7-YeadIehZrAlySgQXpZLub4ZD6ryoSidokrmg13DO8kMyIOP_8pFi3pRSwBqVpg9QX5SNvOAdFEKpK8LrTXvFGJ7KMl_NCFH7dePekEzB3ypruztOpMwXguzUynLYSh.jpg"&gt;&lt;/p&gt;&lt;p&gt;</w:t>
      </w:r>
      <w:r>
        <w:rPr>
          <w:sz w:val="32"/>
          <w:szCs w:val="32"/>
        </w:rPr>
        <w:t>公共服务短缺</w:t>
      </w:r>
      <w:r>
        <w:rPr>
          <w:sz w:val="32"/>
          <w:szCs w:val="32"/>
        </w:rPr>
        <w:t>&lt;/p&gt;&lt;p&gt;“</w:t>
      </w:r>
      <w:r>
        <w:rPr>
          <w:sz w:val="32"/>
          <w:szCs w:val="32"/>
        </w:rPr>
        <w:t>公共设施不足”反映的是在快速扩张过程中，一些基础设施建设滞后于人口增加速度，如医疗健康、教育资源等公共服务被迫承受过重负荷。</w:t>
      </w:r>
      <w:r>
        <w:rPr>
          <w:sz w:val="32"/>
          <w:szCs w:val="32"/>
        </w:rPr>
        <w:t>&lt;/p&gt;&lt;p&gt;</w:t>
      </w:r>
      <w:r>
        <w:rPr>
          <w:sz w:val="32"/>
          <w:szCs w:val="32"/>
        </w:rPr>
        <w:t>文化融合与冲突</w:t>
      </w:r>
      <w:r>
        <w:rPr>
          <w:sz w:val="32"/>
          <w:szCs w:val="32"/>
        </w:rPr>
        <w:t>&lt;/p&gt;&lt;p&gt;“</w:t>
      </w:r>
      <w:r>
        <w:rPr>
          <w:sz w:val="32"/>
          <w:szCs w:val="32"/>
        </w:rPr>
        <w:t>文化多元性挑战”表现在不同民族或地域文化在都市生活中的相互碰撞和融合中出现的问题，如语言隔阂、宗教冲突等，这需要通过政策引导来解决。</w:t>
      </w:r>
      <w:r>
        <w:rPr>
          <w:sz w:val="32"/>
          <w:szCs w:val="32"/>
        </w:rPr>
        <w:t>&lt;/p&gt;&lt;p&gt;&lt;a href = "/doc/681311-CHINESEGARY</w:t>
      </w:r>
      <w:r>
        <w:rPr>
          <w:sz w:val="32"/>
          <w:szCs w:val="32"/>
        </w:rPr>
        <w:t>中国城市化进程的灰色地带</w:t>
      </w:r>
      <w:r>
        <w:rPr>
          <w:sz w:val="32"/>
          <w:szCs w:val="32"/>
        </w:rPr>
        <w:t>.doc" rel="alternate" download="681311-CHINESEGARY</w:t>
      </w:r>
      <w:r>
        <w:rPr>
          <w:sz w:val="32"/>
          <w:szCs w:val="32"/>
        </w:rPr>
        <w:t>中国城市化进程的灰色地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