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下的救赎满天星急救护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满天星的急救护士，她的存在就像夜空中最亮的一颗星，总是守候在人们生命安全的边缘。她的故事，是关于勇气、奉献和无私关爱的一篇篇传奇。</w:t>
      </w:r>
      <w:r>
        <w:rPr>
          <w:sz w:val="32"/>
          <w:szCs w:val="32"/>
        </w:rPr>
        <w:t>&lt;/p&gt;&lt;p&gt;&lt;img src="/static-img/nrNo_VokAsuhXw9jChyh5_Z953Dvj_iCnhIXPeRysVduZU0NKPX2y0cwxGpAWRSi.jpg"&gt;&lt;/p&gt;&lt;p&gt;</w:t>
      </w:r>
      <w:r>
        <w:rPr>
          <w:sz w:val="32"/>
          <w:szCs w:val="32"/>
        </w:rPr>
        <w:t>童年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满天星自幼对医学有着浓厚兴趣，她曾经是一个活泼好动的小女孩，但是在一次偶然的情况下，看了一场关于急诊医生的纪录片之后，她的心被深深地触动。那时她就知道了自己要成为一名真正的急救护士，用自己的双手去拯救那些需要帮助的人。</w:t>
      </w:r>
      <w:r>
        <w:rPr>
          <w:sz w:val="32"/>
          <w:szCs w:val="32"/>
        </w:rPr>
        <w:t>&lt;/p&gt;&lt;p&gt;&lt;img src="/static-img/NME0R4aWM1rKnx3Xjb8YZvZ953Dvj_iCnhIXPeRysVcA1whZIdlPZaHQJDzf0TgXsVvWbiyz3_FgL7qy8uS_yPlERQrx4qqBdn_qEkqrXQpntd5Vq-13V0M7ReRft9KZIOhAPhfWvPUoS6f9bEDPst6qmFcBUIb2ZSbEMmK4yVvtJpnCS-8Ql32kx6rma92L.jpg"&gt;&lt;/p&gt;&lt;p&gt;</w:t>
      </w:r>
      <w:r>
        <w:rPr>
          <w:sz w:val="32"/>
          <w:szCs w:val="32"/>
        </w:rPr>
        <w:t>临床实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学毕业后，满天星进入了一家著名医院进行临床实习。在这里，她见证了无数生死交织的情景，每一次紧张刺激的情境都让她更加坚定了当一名急救护士的决心。她不仅学到了专业知识，更学会了如何在压力之下保持冷静，迅速做出判断。</w:t>
      </w:r>
      <w:r>
        <w:rPr>
          <w:sz w:val="32"/>
          <w:szCs w:val="32"/>
        </w:rPr>
        <w:t>&lt;/p&gt;&lt;p&gt;&lt;img src="/static-img/1MucAaylLmc7nqpl3d7PN_Z953Dvj_iCnhIXPeRysVcA1whZIdlPZaHQJDzf0TgXsVvWbiyz3_FgL7qy8uS_yPlERQrx4qqBdn_qEkqrXQpntd5Vq-13V0M7ReRft9KZIOhAPhfWvPUoS6f9bEDPst6qmFcBUIb2ZSbEMmK4yVvtJpnCS-8Ql32kx6rma92L.jpg"&gt;&lt;/p&gt;&lt;p&gt;</w:t>
      </w:r>
      <w:r>
        <w:rPr>
          <w:sz w:val="32"/>
          <w:szCs w:val="32"/>
        </w:rPr>
        <w:t>急难逃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镇发生了一起重大交通事故，当地医疗资源有限，而伤员们却需要立即抢救。这个时候，一位普通村民——也就是现在的“满天星”挺身而出。她用自己的小车把受伤者送往最近的大医院，这次行动虽然简单，却成为了改变许多人命运的一个关键时刻。</w:t>
      </w:r>
      <w:r>
        <w:rPr>
          <w:sz w:val="32"/>
          <w:szCs w:val="32"/>
        </w:rPr>
        <w:t>&lt;/p&gt;&lt;p&gt;&lt;img src="/static-img/aOtZC0EdjQsQHBWGTuZGgPZ953Dvj_iCnhIXPeRysVcA1whZIdlPZaHQJDzf0TgXsVvWbiyz3_FgL7qy8uS_yPlERQrx4qqBdn_qEkqrXQpntd5Vq-13V0M7ReRft9KZIOhAPhfWvPUoS6f9bEDPst6qmFcBUIb2ZSbEMmK4yVvtJpnCS-8Ql32kx6rma92L.png"&gt;&lt;/p&gt;&lt;p&gt;</w:t>
      </w:r>
      <w:r>
        <w:rPr>
          <w:sz w:val="32"/>
          <w:szCs w:val="32"/>
        </w:rPr>
        <w:t>星辰引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满天星”的名字渐渐传遍整个小镇。当有人遇到危险或疾病的时候，他们就会说：“快去找‘满天星’吧！”这位女孩成为了小镇不可或缺的一部分，无论是白日里还是夜晚，她总能第一时间响应求助者的呼唤，就像夜空中的那颗光芒一样引领着希望和安慰。</w:t>
      </w:r>
      <w:r>
        <w:rPr>
          <w:sz w:val="32"/>
          <w:szCs w:val="32"/>
        </w:rPr>
        <w:t>&lt;/p&gt;&lt;p&gt;&lt;img src="/static-img/eidP-VtPKrcEbeJIBBPVL_Z953Dvj_iCnhIXPeRysVcA1whZIdlPZaHQJDzf0TgXsVvWbiyz3_FgL7qy8uS_yPlERQrx4qqBdn_qEkqrXQpntd5Vq-13V0M7ReRft9KZIOhAPhfWvPUoS6f9bEDPst6qmFcBUIb2ZSbEMmK4yVvtJpnCS-8Ql32kx6rma92L.jpg"&gt;&lt;/p&gt;&lt;p&gt;</w:t>
      </w:r>
      <w:r>
        <w:rPr>
          <w:sz w:val="32"/>
          <w:szCs w:val="32"/>
        </w:rPr>
        <w:t>人道主义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工作繁重，但“满天星”从未忘记过自己的初心与使命。她始终坚持以人为本，为每一个患者提供最好的治疗和关怀，不分昼夜地投入到服务社会的事业中。这份执着，以及她对每个生命价值所持有的敬畏之心，使得她赢得了全体居民的心爱与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“满天</w:t>
      </w:r>
      <w:r>
        <w:rPr>
          <w:sz w:val="32"/>
          <w:szCs w:val="32"/>
        </w:rPr>
        <w:t>-star”</w:t>
      </w:r>
      <w:r>
        <w:rPr>
          <w:sz w:val="32"/>
          <w:szCs w:val="32"/>
        </w:rPr>
        <w:t>，未来仍旧充满不确定性。但是对于这样一位将来路漫漫、风雨兼程的人来说，只要还有更多需要帮助的人，那么她的道路也会永远充斥着光明与希望。而我们这些平凡百姓，也许并不具备超人的力量，但是只要有这样的灵魂作为指南，我们相信，在困难面前，我们一定能够找到前进的方向。</w:t>
      </w:r>
      <w:r>
        <w:rPr>
          <w:sz w:val="32"/>
          <w:szCs w:val="32"/>
        </w:rPr>
        <w:t>&lt;/p&gt;&lt;p&gt;&lt;a href = "/doc/681747-</w:t>
      </w:r>
      <w:r>
        <w:rPr>
          <w:sz w:val="32"/>
          <w:szCs w:val="32"/>
        </w:rPr>
        <w:t>星辰下的救赎满天星急救护士的故事</w:t>
      </w:r>
      <w:r>
        <w:rPr>
          <w:sz w:val="32"/>
          <w:szCs w:val="32"/>
        </w:rPr>
        <w:t>.doc" rel="alternate" download="681747-</w:t>
      </w:r>
      <w:r>
        <w:rPr>
          <w:sz w:val="32"/>
          <w:szCs w:val="32"/>
        </w:rPr>
        <w:t>星辰下的救赎满天星急救护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