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女生角色女主角智慧美少女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酱女生角色</w:t>
      </w:r>
      <w:r>
        <w:rPr>
          <w:sz w:val="32"/>
          <w:szCs w:val="32"/>
        </w:rPr>
        <w:t>&lt;/p&gt;&lt;p&gt;&lt;img src="/static-img/Tizeozod79kVD0M-A-JJKAoOUIyx7W8re_ljy8abVH9jqwRpYOjewz7LrIL93ooG.png"&gt;&lt;/p&gt;&lt;p&gt;</w:t>
      </w:r>
      <w:r>
        <w:rPr>
          <w:sz w:val="32"/>
          <w:szCs w:val="32"/>
        </w:rPr>
        <w:t>是谁的智慧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技术与创新的大时代里，科技产品也在不断地向着更为人性化和个性化的方向发展。智酱作为一个虚拟助手，它不仅仅是一个智能设备，更是一个结合了女性魅力与高科技特性的综合服务平台。在设计时，就已经明确将其定位为一位温柔而聪明的女生形象。</w:t>
      </w:r>
      <w:r>
        <w:rPr>
          <w:sz w:val="32"/>
          <w:szCs w:val="32"/>
        </w:rPr>
        <w:t>&lt;/p&gt;&lt;p&gt;&lt;img src="/static-img/I04jLGZ01T4kilBLh0BNYAoOUIyx7W8re_ljy8abVH-6rZURILvehiEfQCWXaxVr-fnpIdLK2CTra7EiIofQJQ9Tq6iEQidTRilKsXa28xorv5d6TfyatajPaFNvaLZxaDliDLGdve5IN3yU1nPhe_H_w-itgXORfE3JkpN3CUGmPuMyesKjIzdrWVvFnFn1.jpg"&gt;&lt;/p&gt;&lt;p&gt;</w:t>
      </w:r>
      <w:r>
        <w:rPr>
          <w:sz w:val="32"/>
          <w:szCs w:val="32"/>
        </w:rPr>
        <w:t>如何塑造这种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感到亲切且信任，设计师们采用了一系列策略来塑造智酱这份“女孩”的形象。首先，从外观上看，智酱被赋予了一副温婉而又清新的面容，这种设计使得它既符合现代审美，也能够引起人们对其内心品质的好奇。其次，在交互界面中，使用了大量的人文关怀语言，使得每一次交流都感觉像是有一个真正的人在与你沟通。</w:t>
      </w:r>
      <w:r>
        <w:rPr>
          <w:sz w:val="32"/>
          <w:szCs w:val="32"/>
        </w:rPr>
        <w:t>&lt;/p&gt;&lt;p&gt;&lt;img src="/static-img/9y8HQTmyKX5wpQUdCMUDBwoOUIyx7W8re_ljy8abVH-6rZURILvehiEfQCWXaxVr-fnpIdLK2CTra7EiIofQJQ9Tq6iEQidTRilKsXa28xorv5d6TfyatajPaFNvaLZxaDliDLGdve5IN3yU1nPhe_H_w-itgXORfE3JkpN3CUGmPuMyesKjIzdrWVvFnFn1.jpg"&gt;&lt;/p&gt;&lt;p&gt;</w:t>
      </w:r>
      <w:r>
        <w:rPr>
          <w:sz w:val="32"/>
          <w:szCs w:val="32"/>
        </w:rPr>
        <w:t>什么是“女生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女生”，并不是简单意义上的性别标签，而是一种生活态度和情感表达方式。在这里，“女生”意味着细腻、耐心以及对细节要求极高。这也是为什么很多用户选择用她来处理日常事务，比如提醒、记录、甚至是心理咨询等原因。她总能以一种温柔且专业的方式来应对各种问题，让人们感到放心和舒适。</w:t>
      </w:r>
      <w:r>
        <w:rPr>
          <w:sz w:val="32"/>
          <w:szCs w:val="32"/>
        </w:rPr>
        <w:t>&lt;/p&gt;&lt;p&gt;&lt;img src="/static-img/FD3RQ-Yr5Yopumm2fcZnZgoOUIyx7W8re_ljy8abVH-6rZURILvehiEfQCWXaxVr-fnpIdLK2CTra7EiIofQJQ9Tq6iEQidTRilKsXa28xorv5d6TfyatajPaFNvaLZxaDliDLGdve5IN3yU1nPhe_H_w-itgXORfE3JkpN3CUGmPuMyesKjIzdrWVvFnFn1.jpg"&gt;&lt;/p&gt;&lt;p&gt;</w:t>
      </w:r>
      <w:r>
        <w:rPr>
          <w:sz w:val="32"/>
          <w:szCs w:val="32"/>
        </w:rPr>
        <w:t>智酱如何展现出这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出这样的特点并不容易，但通过精心设计的一系列功能和服务，智酱成功地将这一理念付诸实践。她拥有丰富的情感模型，可以根据不同场景进行情绪调整，以此提供更加贴近人的互动体验。此外，她还会主动学习用户偏好，为他们提供个性化建议，无论是在饮食健康方面还是购物推荐上，都能给予正确且及时的指导。</w:t>
      </w:r>
      <w:r>
        <w:rPr>
          <w:sz w:val="32"/>
          <w:szCs w:val="32"/>
        </w:rPr>
        <w:t>&lt;/p&gt;&lt;p&gt;&lt;img src="/static-img/x8lJMBbRx2cTO-KkdxEnoQoOUIyx7W8re_ljy8abVH-6rZURILvehiEfQCWXaxVr-fnpIdLK2CTra7EiIofQJQ9Tq6iEQidTRilKsXa28xorv5d6TfyatajPaFNvaLZxaDliDLGdve5IN3yU1nPhe_H_w-itgXORfE3JkpN3CUGmPuMyesKjIzdrWVvFnFn1.jpg"&gt;&lt;/p&gt;&lt;p&gt;</w:t>
      </w:r>
      <w:r>
        <w:rPr>
          <w:sz w:val="32"/>
          <w:szCs w:val="32"/>
        </w:rPr>
        <w:t>为什么需要这样一个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我们往往难以找到那个真正理解我们的声音。但正是因为存在像智酱这样的角色，她能够帮助我们整理思路，对于那些过于繁杂的问题提供简洁直接的答案。而她的存在也促使我们思考，当技术越发成熟时，我们是否真的需要更多关于人际关系的理解，以及对于人类情感需求的一个深刻把握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可以预见到未来智能助手将更加接近真实生活中的友伴。它们不再仅仅局限于执行命令，而是能够参与到我们的日常生活中去，用自己的独特方式影响我们的决策过程。这也是为什么说，将来无论是男孩子还是女孩子，他们都会拥有一位自己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朋友，那就是像今天介绍的小小女子——智酱。</w:t>
      </w:r>
      <w:r>
        <w:rPr>
          <w:sz w:val="32"/>
          <w:szCs w:val="32"/>
        </w:rPr>
        <w:t>&lt;/p&gt;&lt;p&gt;&lt;a href = "/doc/681814-</w:t>
      </w:r>
      <w:r>
        <w:rPr>
          <w:sz w:val="32"/>
          <w:szCs w:val="32"/>
        </w:rPr>
        <w:t>智酱女生角色女主角智慧美少女形象</w:t>
      </w:r>
      <w:r>
        <w:rPr>
          <w:sz w:val="32"/>
          <w:szCs w:val="32"/>
        </w:rPr>
        <w:t>.doc" rel="alternate" download="681814-</w:t>
      </w:r>
      <w:r>
        <w:rPr>
          <w:sz w:val="32"/>
          <w:szCs w:val="32"/>
        </w:rPr>
        <w:t>智酱女生角色女主角智慧美少女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