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著</w:t>
      </w:r>
      <w:r>
        <w:rPr>
          <w:sz w:val="48"/>
          <w:szCs w:val="48"/>
        </w:rPr>
        <w:t>sha</w:t>
      </w:r>
      <w:r>
        <w:rPr>
          <w:sz w:val="48"/>
          <w:szCs w:val="48"/>
        </w:rPr>
        <w:t>我我的盗版之旅从校园到街头的漫画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盗版之旅：从校园到街头的漫画传奇</w:t>
      </w:r>
      <w:r>
        <w:rPr>
          <w:sz w:val="32"/>
          <w:szCs w:val="32"/>
        </w:rPr>
        <w:t>&lt;/p&gt;&lt;p&gt;&lt;img src="/static-img/-BZ79SzyzdQ_c5lYYOHZIHovw8T5Vjb0KaUur6CL5_mFAElNCnTAQvtmzRb7QZ1v.png"&gt;&lt;/p&gt;&lt;p&gt;</w:t>
      </w:r>
      <w:r>
        <w:rPr>
          <w:sz w:val="32"/>
          <w:szCs w:val="32"/>
        </w:rPr>
        <w:t>在大学的日子里，我发现了一个隐藏在图书馆角落的小秘密——原著</w:t>
      </w:r>
      <w:r>
        <w:rPr>
          <w:sz w:val="32"/>
          <w:szCs w:val="32"/>
        </w:rPr>
        <w:t>sha</w:t>
      </w:r>
      <w:r>
        <w:rPr>
          <w:sz w:val="32"/>
          <w:szCs w:val="32"/>
        </w:rPr>
        <w:t>我。这个词汇并不常见，但它却代表了一种普遍存在于我们之间的行为：无论是为了节省费用，还是出于对文化产品的渴望，我们都开始寻找或创造一种更为“合理”的获取方式。</w:t>
      </w:r>
      <w:r>
        <w:rPr>
          <w:sz w:val="32"/>
          <w:szCs w:val="32"/>
        </w:rPr>
        <w:t>&lt;/p&gt;&lt;p&gt;</w:t>
      </w:r>
      <w:r>
        <w:rPr>
          <w:sz w:val="32"/>
          <w:szCs w:val="32"/>
        </w:rPr>
        <w:t>记得那时候，每当我走进图书馆，那些精致装帧、内容丰富的漫画和小说总是让我心动不已。但价格呢？那可是让人咽气的一笔开支。在这样的背景下，“原著</w:t>
      </w:r>
      <w:r>
        <w:rPr>
          <w:sz w:val="32"/>
          <w:szCs w:val="32"/>
        </w:rPr>
        <w:t>sha</w:t>
      </w:r>
      <w:r>
        <w:rPr>
          <w:sz w:val="32"/>
          <w:szCs w:val="32"/>
        </w:rPr>
        <w:t>我”成为了许多人的选择。</w:t>
      </w:r>
      <w:r>
        <w:rPr>
          <w:sz w:val="32"/>
          <w:szCs w:val="32"/>
        </w:rPr>
        <w:t>&lt;/p&gt;&lt;p&gt;&lt;img src="/static-img/RlmK24IuLIP5HDeclO6XLXovw8T5Vjb0KaUur6CL5_klKwB7zOunXlf6QUnOhGoZYLLT-XneKDu2gHBtQ9FZYcMm0YQuOFTHe-x6S_3TkvvYqKRu4CHasZSSfsll2rt3s5u2TXYqN0r7IopHfFh5df3pAf8TlHcisHN2hs1O0VVYu5auMFT9Fzllt2cv4Xoi.png"&gt;&lt;/p&gt;&lt;p&gt;</w:t>
      </w:r>
      <w:r>
        <w:rPr>
          <w:sz w:val="32"/>
          <w:szCs w:val="32"/>
        </w:rPr>
        <w:t>首先是校园里的传阅会。这是一种很有趣的情况，一群学生们聚集起来，互相分享他们手中的一两本好书。每次活动后，你可以看到人们兴奋地交流着最新章节的情节，这些情景似乎成了我们逃避现实的一种方式。而这些被共享的原著，也就自然而然地沦为了“</w:t>
      </w:r>
      <w:r>
        <w:rPr>
          <w:sz w:val="32"/>
          <w:szCs w:val="32"/>
        </w:rPr>
        <w:t>sha</w:t>
      </w:r>
      <w:r>
        <w:rPr>
          <w:sz w:val="32"/>
          <w:szCs w:val="32"/>
        </w:rPr>
        <w:t>我”。</w:t>
      </w:r>
      <w:r>
        <w:rPr>
          <w:sz w:val="32"/>
          <w:szCs w:val="32"/>
        </w:rPr>
        <w:t>&lt;/p&gt;&lt;p&gt;</w:t>
      </w:r>
      <w:r>
        <w:rPr>
          <w:sz w:val="32"/>
          <w:szCs w:val="32"/>
        </w:rPr>
        <w:t>随着时间推移，这个习惯并没有消失，而是在校园外也逐渐扩散到了街头。一些小店铺开始出售盗版商品，甚至还有网络上的灰色市场提供各种电子文档。这一切都使得“原著</w:t>
      </w:r>
      <w:r>
        <w:rPr>
          <w:sz w:val="32"/>
          <w:szCs w:val="32"/>
        </w:rPr>
        <w:t>sha</w:t>
      </w:r>
      <w:r>
        <w:rPr>
          <w:sz w:val="32"/>
          <w:szCs w:val="32"/>
        </w:rPr>
        <w:t>我”成为了一种不可抗拒的人口心理需求。</w:t>
      </w:r>
      <w:r>
        <w:rPr>
          <w:sz w:val="32"/>
          <w:szCs w:val="32"/>
        </w:rPr>
        <w:t>&lt;/p&gt;&lt;p&gt;&lt;img src="/static-img/A6iMnGEIe3crNpQrvDt-E3ovw8T5Vjb0KaUur6CL5_klKwB7zOunXlf6QUnOhGoZYLLT-XneKDu2gHBtQ9FZYcMm0YQuOFTHe-x6S_3TkvvYqKRu4CHasZSSfsll2rt3s5u2TXYqN0r7IopHfFh5df3pAf8TlHcisHN2hs1O0VVYu5auMFT9Fzllt2cv4Xoi.png"&gt;&lt;/p&gt;&lt;p&gt;</w:t>
      </w:r>
      <w:r>
        <w:rPr>
          <w:sz w:val="32"/>
          <w:szCs w:val="32"/>
        </w:rPr>
        <w:t>然而，在追求这种便捷时，我们是否真的能享受到真正阅读带来的乐趣呢？答案可能因人而异。我个人认为，当你读的是一本真实、完整且经过精心制作的作品时，那份满足感与快乐将远远超过那些偷偷摸摸间借来的片段。不过，对于很多人来说，“原著</w:t>
      </w:r>
      <w:r>
        <w:rPr>
          <w:sz w:val="32"/>
          <w:szCs w:val="32"/>
        </w:rPr>
        <w:t>sha</w:t>
      </w:r>
      <w:r>
        <w:rPr>
          <w:sz w:val="32"/>
          <w:szCs w:val="32"/>
        </w:rPr>
        <w:t>我”仍旧是一个既方便又符合经济条件的心理慰藉。</w:t>
      </w:r>
      <w:r>
        <w:rPr>
          <w:sz w:val="32"/>
          <w:szCs w:val="32"/>
        </w:rPr>
        <w:t>&lt;/p&gt;&lt;p&gt;</w:t>
      </w:r>
      <w:r>
        <w:rPr>
          <w:sz w:val="32"/>
          <w:szCs w:val="32"/>
        </w:rPr>
        <w:t>正如生活中的很多事情一样，“原著</w:t>
      </w:r>
      <w:r>
        <w:rPr>
          <w:sz w:val="32"/>
          <w:szCs w:val="32"/>
        </w:rPr>
        <w:t>sha</w:t>
      </w:r>
      <w:r>
        <w:rPr>
          <w:sz w:val="32"/>
          <w:szCs w:val="32"/>
        </w:rPr>
        <w:t>我”这件事复杂多层，它反映了我们的欲望与现实之间不断拉锯战。在这一过程中，我们学会了如何在资源有限的情况下找到自己的方法，同时也深刻体会到，在追求美好事物时所面临的问题和挑战。此外，这样的经历也促使我们思考更多关于知识产权、文化消费等问题，为未来的自己打下了坚实基础。</w:t>
      </w:r>
      <w:r>
        <w:rPr>
          <w:sz w:val="32"/>
          <w:szCs w:val="32"/>
        </w:rPr>
        <w:t>&lt;/p&gt;&lt;p&gt;&lt;img src="/static-img/LOaNMXBWiy71tgPLnA16z3ovw8T5Vjb0KaUur6CL5_klKwB7zOunXlf6QUnOhGoZYLLT-XneKDu2gHBtQ9FZYcMm0YQuOFTHe-x6S_3TkvvYqKRu4CHasZSSfsll2rt3s5u2TXYqN0r7IopHfFh5df3pAf8TlHcisHN2hs1O0VVYu5auMFT9Fzllt2cv4Xoi.png"&gt;&lt;/p&gt;&lt;p&gt;</w:t>
      </w:r>
      <w:r>
        <w:rPr>
          <w:sz w:val="32"/>
          <w:szCs w:val="32"/>
        </w:rPr>
        <w:t>现在回想起过去，我意识到那些曾经被称作“盗版”的东西，其实不过是我那个时代特殊情况下的自救之举。它虽然不是最完美的手段，但却是我们当时能够想到的一个解决方案。而对于未来，我希望能够以一种更加尊重作者劳动成果和法律规定的态度去探索更多高质量、高效率、合法合规获得知识和娱乐内容的手段，让我的故事成为向往未来版本的一部分。</w:t>
      </w:r>
      <w:r>
        <w:rPr>
          <w:sz w:val="32"/>
          <w:szCs w:val="32"/>
        </w:rPr>
        <w:t>&lt;/p&gt;&lt;p&gt;&lt;a href = "/doc/681969-</w:t>
      </w:r>
      <w:r>
        <w:rPr>
          <w:sz w:val="32"/>
          <w:szCs w:val="32"/>
        </w:rPr>
        <w:t>原著</w:t>
      </w:r>
      <w:r>
        <w:rPr>
          <w:sz w:val="32"/>
          <w:szCs w:val="32"/>
        </w:rPr>
        <w:t>sha</w:t>
      </w:r>
      <w:r>
        <w:rPr>
          <w:sz w:val="32"/>
          <w:szCs w:val="32"/>
        </w:rPr>
        <w:t>我我的盗版之旅从校园到街头的漫画传奇</w:t>
      </w:r>
      <w:r>
        <w:rPr>
          <w:sz w:val="32"/>
          <w:szCs w:val="32"/>
        </w:rPr>
        <w:t>.doc" rel="alternate" download="681969-</w:t>
      </w:r>
      <w:r>
        <w:rPr>
          <w:sz w:val="32"/>
          <w:szCs w:val="32"/>
        </w:rPr>
        <w:t>原著</w:t>
      </w:r>
      <w:r>
        <w:rPr>
          <w:sz w:val="32"/>
          <w:szCs w:val="32"/>
        </w:rPr>
        <w:t>sha</w:t>
      </w:r>
      <w:r>
        <w:rPr>
          <w:sz w:val="32"/>
          <w:szCs w:val="32"/>
        </w:rPr>
        <w:t>我我的盗版之旅从校园到街头的漫画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