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情感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情感与权力的交织</w:t>
      </w:r>
      <w:r>
        <w:rPr>
          <w:sz w:val="32"/>
          <w:szCs w:val="32"/>
        </w:rPr>
        <w:t>&lt;/p&gt;&lt;p&gt;&lt;img src="/static-img/0m9_2XlpHQbbbfsugaeIvyv1cx_TcFvSMCXgOBuNL0KDaGpYpGYqHgOfpgU_Lccr.jpg"&gt;&lt;/p&gt;&lt;p&gt;</w:t>
      </w:r>
      <w:r>
        <w:rPr>
          <w:sz w:val="32"/>
          <w:szCs w:val="32"/>
        </w:rPr>
        <w:t>在古代的中国，官员们往往拥有自己的宅邸，而其中最为私密的地方莫过于小通房。病娇将军的小通房，就是这样一个充满神秘色彩的地方。在这里，我们可以探讨几点关于这座小通房的情感与权力之间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TxKd0JATR5GovK5pbLPyIyv1cx_TcFvSMCXgOBuNL0I7r_ibFfoO1tr_gKpOTMn4fvDGzn5F4em8Kwr8F7KvB3LtziQefxrOqhIaVbsWGgT7vWr21JrL40qdkZqjcBhjq2q7zvpmt0Icz70KzjY1IUsXiEDWFZauddacs1WaROqhrO8z0XHzDPPSKPEpepke8x6cwoMeQh_l49M5n3T7jvJmFyKkAvuE58TRdUMm49o.png"&gt;&lt;/p&gt;&lt;p&gt;</w:t>
      </w:r>
      <w:r>
        <w:rPr>
          <w:sz w:val="32"/>
          <w:szCs w:val="32"/>
        </w:rPr>
        <w:t>病娇将军的小通房，是一片充满了情感纠葛的空间。在这里，主人不仅能找到片刻的安宁，也是他表达自己深沉情感的地方。墙壁上挂着他心爱之人的画像，或许是一位妃子，一位妻子，或是一位深受宠爱的侍女。每当夜幕降临，小通房里会弥漫着淡淡的香气，那是主人的心意所致。他在这里写下诗词，将自己的内心世界以文字化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室策略</w:t>
      </w:r>
      <w:r>
        <w:rPr>
          <w:sz w:val="32"/>
          <w:szCs w:val="32"/>
        </w:rPr>
        <w:t>&lt;/p&gt;&lt;p&gt;&lt;img src="/static-img/CYE6WqVBwgyKWtOcXjJp_Sv1cx_TcFvSMCXgOBuNL0I7r_ibFfoO1tr_gKpOTMn4fvDGzn5F4em8Kwr8F7KvB3LtziQefxrOqhIaVbsWGgT7vWr21JrL40qdkZqjcBhjq2q7zvpmt0Icz70KzjY1IUsXiEDWFZauddacs1WaROqhrO8z0XHzDPPSKPEpepke8x6cwoMeQh_l49M5n3T7jvJmFyKkAvuE58TRdUMm49o.jpg"&gt;&lt;/p&gt;&lt;p&gt;</w:t>
      </w:r>
      <w:r>
        <w:rPr>
          <w:sz w:val="32"/>
          <w:szCs w:val="32"/>
        </w:rPr>
        <w:t>除了情感寄托，小通房也是病娇将军制定战略和机谋的地方。他可能会召集心腹谋士，在这个安静且隐蔽的地带里筹划战事或是处理国家大事。不论是在暗中策划还是公开展示其权威，这里的位置无疑极具重要性。它不仅是一个秘密会议场所，更是他掌控局面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</w:t>
      </w:r>
      <w:r>
        <w:rPr>
          <w:sz w:val="32"/>
          <w:szCs w:val="32"/>
        </w:rPr>
        <w:t>&lt;/p&gt;&lt;p&gt;&lt;img src="/static-img/TnG2qP0qshzmKESaZXeo6Sv1cx_TcFvSMCXgOBuNL0I7r_ibFfoO1tr_gKpOTMn4fvDGzn5F4em8Kwr8F7KvB3LtziQefxrOqhIaVbsWGgT7vWr21JrL40qdkZqjcBhjq2q7zvpmt0Icz70KzjY1IUsXiEDWFZauddacs1WaROqhrO8z0XHzDPPSKPEpepke8x6cwoMeQh_l49M5n3T7jvJmFyKkAvuE58TRdUMm49o.png"&gt;&lt;/p&gt;&lt;p&gt;</w:t>
      </w:r>
      <w:r>
        <w:rPr>
          <w:sz w:val="32"/>
          <w:szCs w:val="32"/>
        </w:rPr>
        <w:t>小通房对于任何人来说都是一个禁区，只有少数人才能进入其中。这使得它成为了病娇将军个人的隐私空间，无论是他的喜好、兴趣还是他的秘密，都只有在此地才能得到保守。此处即便是最亲近的人也难以触及，因此成为了一种独特的情感安全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收藏</w:t>
      </w:r>
      <w:r>
        <w:rPr>
          <w:sz w:val="32"/>
          <w:szCs w:val="32"/>
        </w:rPr>
        <w:t>&lt;/p&gt;&lt;p&gt;&lt;img src="/static-img/gYckQtlfi48sAIbkcb48oSv1cx_TcFvSMCXgOBuNL0I7r_ibFfoO1tr_gKpOTMn4fvDGzn5F4em8Kwr8F7KvB3LtziQefxrOqhIaVbsWGgT7vWr21JrL40qdkZqjcBhjq2q7zvpmt0Icz70KzjY1IUsXiEDWFZauddacs1WaROqhrO8z0XHzDPPSKPEpepke8x6cwoMeQh_l49M5n3T7jvJmFyKkAvuE58TRdUMm49o.png"&gt;&lt;/p&gt;&lt;p&gt;</w:t>
      </w:r>
      <w:r>
        <w:rPr>
          <w:sz w:val="32"/>
          <w:szCs w:val="32"/>
        </w:rPr>
        <w:t>艺术品总能反映出一个人内心世界的一面。在病娇将军的小通房里，不乏精美绝伦的手工艺品和书籍，它们代表了主人对美学和文化的追求。此外，他可能还收藏了一些稀世珍宝，这些物件不仅增添了房间氛围，还透露出主人的高雅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通房看似平静，但战争阴影终究无法避免。当战争来临时，即便是在如此偏僻之地，也难逃兵乱之苦。但正因为如此，作为一种精神上的避风港，它更加珍贵。每一次战争结束后，小通房都承载着新的故事、新的人生经历，而这些故事又被编织进历史长河中永恒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病娇将军走向生命尽头，他的心灵伴侣——小통房，也成了他留给后人的遗产之一。在这个地方，他的心血、智慧以及对国家、人民的一切关怀都被保存下来，以等待未来某个勇敢而善良的人去继承并继续前行。而这一切，都源自于那个微不足道却又异常重要的小屋——病娇将军的小通房。</w:t>
      </w:r>
      <w:r>
        <w:rPr>
          <w:sz w:val="32"/>
          <w:szCs w:val="32"/>
        </w:rPr>
        <w:t>&lt;/p&gt;&lt;p&gt;&lt;a href = "/doc/682250-</w:t>
      </w:r>
      <w:r>
        <w:rPr>
          <w:sz w:val="32"/>
          <w:szCs w:val="32"/>
        </w:rPr>
        <w:t>病娇将军的小通房情感与权力的交织</w:t>
      </w:r>
      <w:r>
        <w:rPr>
          <w:sz w:val="32"/>
          <w:szCs w:val="32"/>
        </w:rPr>
        <w:t>.doc" rel="alternate" download="682250-</w:t>
      </w:r>
      <w:r>
        <w:rPr>
          <w:sz w:val="32"/>
          <w:szCs w:val="32"/>
        </w:rPr>
        <w:t>病娇将军的小通房情感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