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根上的思绪学霸背后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根上的思绪：学霸背后的秘密世界</w:t>
      </w:r>
      <w:r>
        <w:rPr>
          <w:sz w:val="32"/>
          <w:szCs w:val="32"/>
        </w:rPr>
        <w:t>&lt;/p&gt;&lt;p&gt;&lt;img src="/static-img/yfGBt5H-q42NvR4qJJQFO0r5L7z_atdXUY8xpeW-eqxKQY5FXdn_pEn6F6wn3MoI.jpg"&gt;&lt;/p&gt;&lt;p&gt;</w:t>
      </w:r>
      <w:r>
        <w:rPr>
          <w:sz w:val="32"/>
          <w:szCs w:val="32"/>
        </w:rPr>
        <w:t>在一个安静的夜晚，月光透过窗帘缝隙洒落，照亮了一个平凡却又不平凡的场景——坐在学霸的大紫根上写作业。这个场景似乎简单，但它背后隐藏着成千上万个故事，每个故事都是一段精彩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紫根，是很多人心中不可或缺的一部分，它承载着学生们无尽的梦想和希望。在这里，一位位学霸展现出他们超凡脱俗的一面，他们用行动证明了智慧与勤奋是通往成功之门的钥匙。</w:t>
      </w:r>
      <w:r>
        <w:rPr>
          <w:sz w:val="32"/>
          <w:szCs w:val="32"/>
        </w:rPr>
        <w:t>&lt;/p&gt;&lt;p&gt;&lt;img src="/static-img/EQ7-UBubNQoLwUoMS26HDkr5L7z_atdXUY8xpeW-eqxm0TbnydsDfKcPk9uD8ybBnfG7loxYYeylvyyFVSbvkCxDnA2ZsFQOXXdAnuxoC056I8FwWzifUC8VT4786nvCoQEQMa2n73wTkNQJMNs6qPeHGQrJxjvpvGjGuLsUUuxV2mkIyvyHaRd6YZ92mq9QGhFY3m8DBTZQRS2IRF6pLEMpg1sy0IsYbI5Tobyu04k.jpg"&gt;&lt;/p&gt;&lt;p&gt;</w:t>
      </w:r>
      <w:r>
        <w:rPr>
          <w:sz w:val="32"/>
          <w:szCs w:val="32"/>
        </w:rPr>
        <w:t>记得有个名叫张伟的小伙子，他每天晚上都会坐在学校图书馆的大紫根上写作业。那时候，他还只是一个普通的小学生，但他对知识有着难以言喻的渴望。他总是在课堂上认真听讲，在家里认真做作业，并且经常会在大紫根上加倍努力。他坚信，只要肯付出，就没有什么是无法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成了班级里的学习之星，不仅成绩优异，而且他的态度也影响到了身边的人。有一次，他甚至帮助同学们解决了一道看似难以解答的问题，这让大家都惊叹于他的智慧和善良。从此以后，大紫根就不再是一个普通的地方，而变成了学习和交流的一个热闹角落。</w:t>
      </w:r>
      <w:r>
        <w:rPr>
          <w:sz w:val="32"/>
          <w:szCs w:val="32"/>
        </w:rPr>
        <w:t>&lt;/p&gt;&lt;p&gt;&lt;img src="/static-img/dn0luHtdwOo8ugCkoddoYUr5L7z_atdXUY8xpeW-eqxm0TbnydsDfKcPk9uD8ybBnfG7loxYYeylvyyFVSbvkCxDnA2ZsFQOXXdAnuxoC056I8FwWzifUC8VT4786nvCoQEQMa2n73wTkNQJMNs6qPeHGQrJxjvpvGjGuLsUUuxV2mkIyvyHaRd6YZ92mq9QGhFY3m8DBTZQRS2IRF6pLEMpg1sy0IsYbI5Tobyu04k.jpg"&gt;&lt;/p&gt;&lt;p&gt;</w:t>
      </w:r>
      <w:r>
        <w:rPr>
          <w:sz w:val="32"/>
          <w:szCs w:val="32"/>
        </w:rPr>
        <w:t>除了张伟，还有另一个人物，以她的名字命名的一个奖项，她就是曾经坐在图书馆大紫根上的李华。当时，她正处于人生的重要转折点，那是一个充满挑战和机遇的时候。她决定利用这段时间，全力以赴地投入到学习中，用自己的努力去争取更好的未来。她那坚定的决心、那不屈不挠的心态，让她最终成为了一位杰出的科学家，其研究成果影响了整个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还有很多，每一位坐着大紫根写作业的人，都拥有自己独特而感人的故事。在这个地方，无论是晨曦初照还是黄昏即将降临，都是知识与梦想交汇的地方，是一次次勇敢追求自我实现过程中的见证者。而我们每个人，也许并不一定能像那些顶尖学霸一样，但是只要保持那个座位对面的姿势，用我们的笔尖描绘属于自己的未来，那么，无论前路多么崎岖，我们的心灵都会被那份执着所引领向前走。</w:t>
      </w:r>
      <w:r>
        <w:rPr>
          <w:sz w:val="32"/>
          <w:szCs w:val="32"/>
        </w:rPr>
        <w:t>&lt;/p&gt;&lt;p&gt;&lt;img src="/static-img/F7HLhu-FWSLFqnnndy67YEr5L7z_atdXUY8xpeW-eqxm0TbnydsDfKcPk9uD8ybBnfG7loxYYeylvyyFVSbvkCxDnA2ZsFQOXXdAnuxoC056I8FwWzifUC8VT4786nvCoQEQMa2n73wTkNQJMNs6qPeHGQrJxjvpvGjGuLsUUuxV2mkIyvyHaRd6YZ92mq9QGhFY3m8DBTZQRS2IRF6pLEMpg1sy0IsYbI5Tobyu04k.jpg"&gt;&lt;/p&gt;&lt;p&gt;&lt;a href = "/doc/682272-</w:t>
      </w:r>
      <w:r>
        <w:rPr>
          <w:sz w:val="32"/>
          <w:szCs w:val="32"/>
        </w:rPr>
        <w:t>学霸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根上的思绪学霸背后的秘密世界</w:t>
      </w:r>
      <w:r>
        <w:rPr>
          <w:sz w:val="32"/>
          <w:szCs w:val="32"/>
        </w:rPr>
        <w:t>.doc" rel="alternate" download="682272-</w:t>
      </w:r>
      <w:r>
        <w:rPr>
          <w:sz w:val="32"/>
          <w:szCs w:val="32"/>
        </w:rPr>
        <w:t>学霸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根上的思绪学霸背后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