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感与视角的成熟</w:t>
      </w:r>
      <w:r>
        <w:rPr>
          <w:sz w:val="48"/>
          <w:szCs w:val="48"/>
        </w:rPr>
        <w:t>-</w:t>
      </w:r>
      <w:r>
        <w:rPr>
          <w:sz w:val="48"/>
          <w:szCs w:val="48"/>
        </w:rPr>
        <w:t>嫉妒与观察从青涩到成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嫉妒与观察：从青涩到成熟</w:t>
      </w:r>
      <w:r>
        <w:rPr>
          <w:sz w:val="32"/>
          <w:szCs w:val="32"/>
        </w:rPr>
        <w:t>&lt;/p&gt;&lt;p&gt;&lt;img src="/static-img/H-7Vmc9mWlb0jfpGetYY1AOJuXPv4g0MGsB4xXxmi9SH8brCJ3dP2NSCOL-z0Amg.jpg"&gt;&lt;/p&gt;&lt;p&gt;</w:t>
      </w:r>
      <w:r>
        <w:rPr>
          <w:sz w:val="32"/>
          <w:szCs w:val="32"/>
        </w:rPr>
        <w:t>在人生的旅途中，几乎每个人都会遇到过一种情感——嫉妒。这种复杂的情绪会让我们不自觉地比较自己与他人，尤其是在成功、爱情或者社交等方面。有时候，这种比较会带来积极的动力，让我们努力向上；有时候，它却可能演变为消极的嫉恨，使我们的心灵变得阴暗和狭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同的人对待嫉妒的心态和方式各异。有些人可能会选择逃避，避免触及这份难以言说的痛苦，而有些人则会勇敢面对，用自己的方式去克服它。这便是“</w:t>
      </w:r>
      <w:r>
        <w:rPr>
          <w:sz w:val="32"/>
          <w:szCs w:val="32"/>
        </w:rPr>
        <w:t>JEALOUSVUE”</w:t>
      </w:r>
      <w:r>
        <w:rPr>
          <w:sz w:val="32"/>
          <w:szCs w:val="32"/>
        </w:rPr>
        <w:t>（嫉妒视角）中的一个转变过程——从被动的受害者走向主动的观察者，从青涩到成熟。</w:t>
      </w:r>
      <w:r>
        <w:rPr>
          <w:sz w:val="32"/>
          <w:szCs w:val="32"/>
        </w:rPr>
        <w:t>&lt;/p&gt;&lt;p&gt;&lt;img src="/static-img/K6bIJUJ5nJynwaHFH5sNGwOJuXPv4g0MGsB4xXxmi9TMYmI9luyX3Gk1OY_B0-8-qz0t1eUCLHpF3d2kxGlqQkRn2aAmtrgbm1RIdKTi9ilx3jffLdixNssW8YYDrATFj3e3p9XsVr3YBo8GjPcAyXWWb9Wl94K25xDlv2vIwSAgkrho3S01LRqQSYpa4gTn.jpg"&gt;&lt;/p&gt;&lt;p&gt;</w:t>
      </w:r>
      <w:r>
        <w:rPr>
          <w:sz w:val="32"/>
          <w:szCs w:val="32"/>
        </w:rPr>
        <w:t>案例一：来自失败的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是一名新晋程序员，他总是觉得自己比同事们都要差。他看到他们解决问题的手法高超，便开始了不断地比较和反思。在一次重要项目上，小明因为长时间盯着别人的代码而错失了关键信息，最终导致项目延期。他意识到了自己的错误，但也深刻体验到了那种因嫉妒而造成的心理压力。</w:t>
      </w:r>
      <w:r>
        <w:rPr>
          <w:sz w:val="32"/>
          <w:szCs w:val="32"/>
        </w:rPr>
        <w:t>&lt;/p&gt;&lt;p&gt;&lt;img src="/static-img/xGCRgkwVSuHICFpy6lp9bgOJuXPv4g0MGsB4xXxmi9TMYmI9luyX3Gk1OY_B0-8-qz0t1eUCLHpF3d2kxGlqQkRn2aAmtrgbm1RIdKTi9ilx3jffLdixNssW8YYDrATFj3e3p9XsVr3YBo8GjPcAyXWWb9Wl94K25xDlv2vIwSAgkrho3S01LRqQSYpa4gTn.jpg"&gt;&lt;/p&gt;&lt;p&gt;</w:t>
      </w:r>
      <w:r>
        <w:rPr>
          <w:sz w:val="32"/>
          <w:szCs w:val="32"/>
        </w:rPr>
        <w:t>随后，小明决定改变自己的态度。他开始主动参与团队讨论，不再只是局限于单个任务，而是尝试了解整个项目流程。此外，他还学会了如何更有效地学习别人的经验，并将它们融入自己的工作之中。在这个过程中，小明逐渐养成了更加开放的心态，对于他人的成功不再感到羡慕或恐惧，而是能够欣赏并从中学到东西，这正是“</w:t>
      </w:r>
      <w:r>
        <w:rPr>
          <w:sz w:val="32"/>
          <w:szCs w:val="32"/>
        </w:rPr>
        <w:t>MON”</w:t>
      </w:r>
      <w:r>
        <w:rPr>
          <w:sz w:val="32"/>
          <w:szCs w:val="32"/>
        </w:rPr>
        <w:t>（成熟）的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二：来自友谊的理解</w:t>
      </w:r>
      <w:r>
        <w:rPr>
          <w:sz w:val="32"/>
          <w:szCs w:val="32"/>
        </w:rPr>
        <w:t>&lt;/p&gt;&lt;p&gt;&lt;img src="/static-img/P0hhcU7TlY6YMGyG8i8cYQOJuXPv4g0MGsB4xXxmi9TMYmI9luyX3Gk1OY_B0-8-qz0t1eUCLHpF3d2kxGlqQkRn2aAmtrgbm1RIdKTi9ilx3jffLdixNssW8YYDrATFj3e3p9XsVr3YBo8GjPcAyXWWb9Wl94K25xDlv2vIwSAgkrho3S01LRqQSYpa4gTn.jpg"&gt;&lt;/p&gt;&lt;p&gt;</w:t>
      </w:r>
      <w:r>
        <w:rPr>
          <w:sz w:val="32"/>
          <w:szCs w:val="32"/>
        </w:rPr>
        <w:t>丽莎是一个艺术家，她常常在社交媒体上看到其他艺术家的作品，都觉得非常出色。她开始怀疑自己的创作是否真的值得存在。但有一次，她参加了一场画展，与几个不同背景但都热爱艺术的人交流。她意识到，每个人的创作都是独一无二且具有价值的，他们之间并不竞争，只是在不同的领域里追求美好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新的视角，丽莎开始认识到，每个人都有自己的优势和特色。不再因为相较而产生负面的情绪，她学会了欣赏周围的人，也找到了继续提升自己创造力的方法。这就是“</w:t>
      </w:r>
      <w:r>
        <w:rPr>
          <w:sz w:val="32"/>
          <w:szCs w:val="32"/>
        </w:rPr>
        <w:t>JEALOUSVUE”</w:t>
      </w:r>
      <w:r>
        <w:rPr>
          <w:sz w:val="32"/>
          <w:szCs w:val="32"/>
        </w:rPr>
        <w:t>的另一种转化形式——从自我否定走向自我肯定，从抱怨走向赞美，从消极走向积极，从嫉妒走向尊重。</w:t>
      </w:r>
      <w:r>
        <w:rPr>
          <w:sz w:val="32"/>
          <w:szCs w:val="32"/>
        </w:rPr>
        <w:t>&lt;/p&gt;&lt;p&gt;&lt;img src="/static-img/ubAlHBNNipJcjkTkWwCC_wOJuXPv4g0MGsB4xXxmi9TMYmI9luyX3Gk1OY_B0-8-qz0t1eUCLHpF3d2kxGlqQkRn2aAmtrgbm1RIdKTi9ilx3jffLdixNssW8YYDrATFj3e3p9XsVr3YBo8GjPcAyXWWb9Wl94K25xDlv2vIwSAgkrho3S01LRqQSYpa4gTn.jpg"&gt;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&amp;#34;JEALOUSVUE</w:t>
      </w:r>
      <w:r>
        <w:rPr>
          <w:sz w:val="32"/>
          <w:szCs w:val="32"/>
        </w:rPr>
        <w:t>成熟</w:t>
      </w:r>
      <w:r>
        <w:rPr>
          <w:sz w:val="32"/>
          <w:szCs w:val="32"/>
        </w:rPr>
        <w:t>MON&amp;#34;</w:t>
      </w:r>
      <w:r>
        <w:rPr>
          <w:sz w:val="32"/>
          <w:szCs w:val="32"/>
        </w:rPr>
        <w:t>是一个关于心智成长、情感管理以及生活哲学的一系列探索。它教会我们如何通过正面的眼光看待世界，不再被那些虚幻的情绪所困扰，而是能够用开放的心态去接纳一切，让内心充满平静与欢乐。而这一切，都源于对生命本质的一种深刻理解，以及对自身价值的一种坚定认知。在这个过程中，我们不仅赢得了一颗更加成熟的心，也赢得了一段更加丰富多彩的人生旅程。</w:t>
      </w:r>
      <w:r>
        <w:rPr>
          <w:sz w:val="32"/>
          <w:szCs w:val="32"/>
        </w:rPr>
        <w:t>&lt;/p&gt;&lt;p&gt;&lt;a href = "/doc/682590-</w:t>
      </w:r>
      <w:r>
        <w:rPr>
          <w:sz w:val="32"/>
          <w:szCs w:val="32"/>
        </w:rPr>
        <w:t>情感与视角的成熟</w:t>
      </w:r>
      <w:r>
        <w:rPr>
          <w:sz w:val="32"/>
          <w:szCs w:val="32"/>
        </w:rPr>
        <w:t>-</w:t>
      </w:r>
      <w:r>
        <w:rPr>
          <w:sz w:val="32"/>
          <w:szCs w:val="32"/>
        </w:rPr>
        <w:t>嫉妒与观察从青涩到成熟</w:t>
      </w:r>
      <w:r>
        <w:rPr>
          <w:sz w:val="32"/>
          <w:szCs w:val="32"/>
        </w:rPr>
        <w:t>.doc" rel="alternate" download="682590-</w:t>
      </w:r>
      <w:r>
        <w:rPr>
          <w:sz w:val="32"/>
          <w:szCs w:val="32"/>
        </w:rPr>
        <w:t>情感与视角的成熟</w:t>
      </w:r>
      <w:r>
        <w:rPr>
          <w:sz w:val="32"/>
          <w:szCs w:val="32"/>
        </w:rPr>
        <w:t>-</w:t>
      </w:r>
      <w:r>
        <w:rPr>
          <w:sz w:val="32"/>
          <w:szCs w:val="32"/>
        </w:rPr>
        <w:t>嫉妒与观察从青涩到成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