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浪漫约会计划情侣专属浪漫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约会计划：情侣专属浪漫夜晚</w:t>
      </w:r>
      <w:r>
        <w:rPr>
          <w:sz w:val="32"/>
          <w:szCs w:val="32"/>
        </w:rPr>
        <w:t>&lt;/p&gt;&lt;p&gt;&lt;img src="/static-img/KaVIHWWPhoTtIld0Nl5zrCh3EZ0dOA49ZJ_TvgaaY9dWVpCg4g1X2bzHHNdAcIdr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有时需要放慢脚步，去体验一些简单却又美好的时刻。宠她，不仅仅是为了表达爱意，更是一种生活态度的体现。在这里，我将为你介绍一系列的情侣专属浪漫夜晚活动，这些活动不但能让你们彼此更加亲近，也能让这段关系更加牢固。</w:t>
      </w:r>
      <w:r>
        <w:rPr>
          <w:sz w:val="32"/>
          <w:szCs w:val="32"/>
        </w:rPr>
        <w:t>&lt;/p&gt;&lt;p&gt;&lt;img src="/static-img/L_jc8HBqdmW3ZJes481SKCh3EZ0dOA49ZJ_TvgaaY9dglwK9y1-SxVqpc_cb-zKHEEFU9lKknKtC7LfqY4tE5HHZ3bi5eBxe_Eo0-M78O_gViQH7ED3yNSehjvCNVY7Bfr2ApqRVpkDE2e0lt7qwVAsQnVWyTYfqmJ32YsScSFLYHlbrDWv5GLJpya3wWt5b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规划一个完整的日程安排。这可能包括选择一个适合双方心情和时间的地点、预订餐厅或者私人房车、挑选适合的情侣游戏或电影，以及最后，但同样重要的一点——礼物。你可以根据她的喜好来挑选礼物，比如定制化的小东西或者是一件她一直想买但是犹豫不决的奢侈品。</w:t>
      </w:r>
      <w:r>
        <w:rPr>
          <w:sz w:val="32"/>
          <w:szCs w:val="32"/>
        </w:rPr>
        <w:t>&lt;/p&gt;&lt;p&gt;&lt;img src="/static-img/5TzVO2Y1IzvaOCuxye6phSh3EZ0dOA49ZJ_TvgaaY9dglwK9y1-SxVqpc_cb-zKHEEFU9lKknKtC7LfqY4tE5HHZ3bi5eBxe_Eo0-M78O_gViQH7ED3yNSehjvCNVY7Bfr2ApqRVpkDE2e0lt7qwVAsQnVWyTYfqmJ32YsScSFLYHlbrDWv5GLJpya3wWt5b.jpg"&gt;&lt;/p&gt;&lt;p&gt;</w:t>
      </w:r>
      <w:r>
        <w:rPr>
          <w:sz w:val="32"/>
          <w:szCs w:val="32"/>
        </w:rPr>
        <w:t>餐厅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餐厅是一个非常重要的问题，因为它直接影响到整场活动的心境。如果你知道她喜欢什么样的食物，可以考虑到她的口味去挑选一家高星级餐厅。不要忘了提前预订，因为高档次的地方通常需要提前几天甚至更久才能确认座位。而且，如果条件允许，可以选择户外露营或者海边小屋作为特殊的地方进行野餐，这样的环境总能增加一些不可复制的气氛。</w:t>
      </w:r>
      <w:r>
        <w:rPr>
          <w:sz w:val="32"/>
          <w:szCs w:val="32"/>
        </w:rPr>
        <w:t>&lt;/p&gt;&lt;p&gt;&lt;img src="/static-img/N0flt4D-Tyev2N-5561vdSh3EZ0dOA49ZJ_TvgaaY9dglwK9y1-SxVqpc_cb-zKHEEFU9lKknKtC7LfqY4tE5HHZ3bi5eBxe_Eo0-M78O_gViQH7ED3yNSehjvCNVY7Bfr2ApqRVpkDE2e0lt7qwVAsQnVWyTYfqmJ32YsScSFLYHlbrDWv5GLJpya3wWt5b.jpg"&gt;&lt;/p&gt;&lt;p&gt;</w:t>
      </w:r>
      <w:r>
        <w:rPr>
          <w:sz w:val="32"/>
          <w:szCs w:val="32"/>
        </w:rPr>
        <w:t>情侣游戏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，情侣之间也应该有一些互动性的游戏来增进感情。你可以购买一些特别设计给情侣间玩耍的小工具，比如恋爱绘本、情感问答卡片等。这些都能够帮助你们更深入地了解对方，同时也能够增加你们之间的情感纽带。此外，还可以尝试做一次烹饪课程，共同制作一顿饭，这既是一次学习新技能，又能增进彼此间合作和默契。</w:t>
      </w:r>
      <w:r>
        <w:rPr>
          <w:sz w:val="32"/>
          <w:szCs w:val="32"/>
        </w:rPr>
        <w:t>&lt;/p&gt;&lt;p&gt;&lt;img src="/static-img/bspdpRycBA0BLnSlbRMD7Sh3EZ0dOA49ZJ_TvgaaY9dglwK9y1-SxVqpc_cb-zKHEEFU9lKknKtC7LfqY4tE5HHZ3bi5eBxe_Eo0-M78O_gViQH7ED3yNSehjvCNVY7Bfr2ApqRVpkDE2e0lt7qwVAsQnVWyTYfqmJ32YsScSFLYHlbrDWv5GLJpya3wWt5b.jpg"&gt;&lt;/p&gt;&lt;p&gt;</w:t>
      </w:r>
      <w:r>
        <w:rPr>
          <w:sz w:val="32"/>
          <w:szCs w:val="32"/>
        </w:rPr>
        <w:t>电影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天气不好或者双方都感到疲倦，那么宅在家里看电影也是一个很好的选择。你可以下载一部你俩都喜欢的大片，一杯红酒、一盘坚果，再加上柔软的地毯，就足以打造一个完美无瑕的情趣空间。但别忘了，让这个过程变得更加特别，你们可以设置一个小型电影院，在客厅内搭建屏幕，用灯光制造出大银幕般的效果，确保每个细节都是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物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最关键的一环就是礼物了。你应该把所有关于她的信息记下来，无论是她平时喜欢穿哪种衣服还是那个让她眼睛闪闪发光的小东西，都要记录下来。当你终于决定送出那份精心挑选过并装饰上的礼物时，她一定会被你的细心所感动。在送出之前，可以写下你的心意，用文字表达那些难以用言语描述的情感，让这一刻成为两人关系中的另一种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她，是一种对另一半永远保持关注和关怀的心态。不管是在日常生活中还是在某个特别的时候，只要我们愿意付出一点时间和努力，就能够创造属于自己的浪漫故事。这不仅是对对方的一个致敬，也是一个自我成长和提升过程。所以，不妨从现在就开始，为你的伴侣准备更多这样的惊喜吧！</w:t>
      </w:r>
      <w:r>
        <w:rPr>
          <w:sz w:val="32"/>
          <w:szCs w:val="32"/>
        </w:rPr>
        <w:t>&lt;/p&gt;&lt;p&gt;&lt;a href = "/doc/682738-</w:t>
      </w:r>
      <w:r>
        <w:rPr>
          <w:sz w:val="32"/>
          <w:szCs w:val="32"/>
        </w:rPr>
        <w:t>宠她浪漫约会计划情侣专属浪漫夜晚</w:t>
      </w:r>
      <w:r>
        <w:rPr>
          <w:sz w:val="32"/>
          <w:szCs w:val="32"/>
        </w:rPr>
        <w:t>.doc" rel="alternate" download="682738-</w:t>
      </w:r>
      <w:r>
        <w:rPr>
          <w:sz w:val="32"/>
          <w:szCs w:val="32"/>
        </w:rPr>
        <w:t>宠她浪漫约会计划情侣专属浪漫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