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怀孕的女人与蜜汁炖鱿鱼一个关于温暖与期待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怀孕的女人与蜜汁炖鱿鱼：一个关于温暖与期待的故事</w:t>
      </w:r>
      <w:r>
        <w:rPr>
          <w:sz w:val="32"/>
          <w:szCs w:val="32"/>
        </w:rPr>
        <w:t>&lt;/p&gt;&lt;p&gt;&lt;img src="/static-img/rsRMw3Rs5wVmfrPgtzAJs5C6TGR0zJcEKeoEQKmErj5I3GasiKxv8rBbuHBFnW7U.jpg"&gt;&lt;/p&gt;&lt;p&gt;</w:t>
      </w:r>
      <w:r>
        <w:rPr>
          <w:sz w:val="32"/>
          <w:szCs w:val="32"/>
        </w:rPr>
        <w:t>在这个冬日的午后，阳光透过厚重的窗帘，洒在了小区内的一家咖啡馆里。这里是她经常来此地享受一杯热气腾腾的咖啡时刻的一个角落。今天，她独自坐在这里，一边品味着那杯浓郁而又细腻的咖啡，一边心中充满了无尽的情感波动。</w:t>
      </w:r>
      <w:r>
        <w:rPr>
          <w:sz w:val="32"/>
          <w:szCs w:val="32"/>
        </w:rPr>
        <w:t>&lt;/p&gt;&lt;p&gt;</w:t>
      </w:r>
      <w:r>
        <w:rPr>
          <w:sz w:val="32"/>
          <w:szCs w:val="32"/>
        </w:rPr>
        <w:t>她的肚子微微隆起，这是一个特殊而又神秘的地方，就像是一颗未知的大宝藏，每一次触碰都让她感到既紧张又兴奋。这一切，都来自于那个被称为“生命之树”的种子，它悄无声息地在她的体内生长和发育，让每一次呼吸都充满了新的意义。</w:t>
      </w:r>
      <w:r>
        <w:rPr>
          <w:sz w:val="32"/>
          <w:szCs w:val="32"/>
        </w:rPr>
        <w:t>&lt;/p&gt;&lt;p&gt;&lt;img src="/static-img/qioq9uMEnIf0exz1NPexQpC6TGR0zJcEKeoEQKmErj6od_WRo8WBH3-3oADn6UA7bYuWO1Kr_izXitQjljucAS8X0-pB_u3LZaYxpR_LAz6ptcRDLXhRBHrAcs1JHe07XGc50yBfVmt69OIw0bwrECG4ijHpsiNMOf3ZXIoxSu0.jpg"&gt;&lt;/p&gt;&lt;p&gt;</w:t>
      </w:r>
      <w:r>
        <w:rPr>
          <w:sz w:val="32"/>
          <w:szCs w:val="32"/>
        </w:rPr>
        <w:t>突然间，那位老板走过来，将一盘香气四溢、色泽诱人的蜜汁炖鱿鱼放在了她的桌上。“这是我亲手做的，你尝试一下。”他微笑着说。他的笑容温暖而真诚，就像这道菜一样能够给人带来深深的心灵慰藉。</w:t>
      </w:r>
      <w:r>
        <w:rPr>
          <w:sz w:val="32"/>
          <w:szCs w:val="32"/>
        </w:rPr>
        <w:t>&lt;/p&gt;&lt;p&gt;</w:t>
      </w:r>
      <w:r>
        <w:rPr>
          <w:sz w:val="32"/>
          <w:szCs w:val="32"/>
        </w:rPr>
        <w:t>她轻轻拿起筷子，首先尝了一口，那鲜美多汁的地中海风味立即填入她的味蕾。她闭上眼睛，用力地品尝着其中所蕴含的情感和记忆。那是一种从未有过却又熟悉极致的情感，是对生活中的简单快乐最真挚的赞美。</w:t>
      </w:r>
      <w:r>
        <w:rPr>
          <w:sz w:val="32"/>
          <w:szCs w:val="32"/>
        </w:rPr>
        <w:t>&lt;/p&gt;&lt;p&gt;&lt;img src="/static-img/i3LG3gUnhLX_daWec_xUKpC6TGR0zJcEKeoEQKmErj6od_WRo8WBH3-3oADn6UA7bYuWO1Kr_izXitQjljucAS8X0-pB_u3LZaYxpR_LAz6ptcRDLXhRBHrAcs1JHe07XGc50yBfVmt69OIw0bwrECG4ijHpsiNMOf3ZXIoxSu0.jpg"&gt;&lt;/p&gt;&lt;p&gt;</w:t>
      </w:r>
      <w:r>
        <w:rPr>
          <w:sz w:val="32"/>
          <w:szCs w:val="32"/>
        </w:rPr>
        <w:t>这一刻，她仿佛回到了自己的童年。那时候，每逢周末，母亲就会特意准备一碗牛肉面或者蛋花汤，让整个家庭围坐一起共享。在那样的氛围中，她学会了珍惜每一个瞬间，也学会了用食物传递爱意。她知道，在这个世界上，没有什么比分享温馨时光更能让人感到幸福和归属。</w:t>
      </w:r>
      <w:r>
        <w:rPr>
          <w:sz w:val="32"/>
          <w:szCs w:val="32"/>
        </w:rPr>
        <w:t>&lt;/p&gt;&lt;p&gt;</w:t>
      </w:r>
      <w:r>
        <w:rPr>
          <w:sz w:val="32"/>
          <w:szCs w:val="32"/>
        </w:rPr>
        <w:t>怀孕期间，她也开始关注饮食问题，更倾向于选择那些营养均衡且易消化的小吃，如米饭、清蒸鱼等。但今天，这份蜜汁炖鱿鱼，不仅仅是一顿简单的晚餐，而是一个跨越时间和空间的心灵旅行。她意识到，即使身处不同的阶段，也要继续保持对生活中的点滴美好的欣赏，因为这些都是构成生命丰富画卷的一部分。而现在，这个胎儿，就是她生命画卷上的新篇章，是她未来世界观念上的转变，是一种全新的存在方式。</w:t>
      </w:r>
      <w:r>
        <w:rPr>
          <w:sz w:val="32"/>
          <w:szCs w:val="32"/>
        </w:rPr>
        <w:t>&lt;/p&gt;&lt;p&gt;&lt;img src="/static-img/t7HV2aSPQuruhPp7vNO2pJC6TGR0zJcEKeoEQKmErj6od_WRo8WBH3-3oADn6UA7bYuWO1Kr_izXitQjljucAS8X0-pB_u3LZaYxpR_LAz6ptcRDLXhRBHrAcs1JHe07XGc50yBfVmt69OIw0bwrECG4ijHpsiNMOf3ZXIoxSu0.jpg"&gt;&lt;/p&gt;&lt;p&gt;</w:t>
      </w:r>
      <w:r>
        <w:rPr>
          <w:sz w:val="32"/>
          <w:szCs w:val="32"/>
        </w:rPr>
        <w:t>随着时间流逝，那碗蜜汁炖鱿鱼渐渐空掉，但它留下的不仅是满足后的愉悦，还有对于生活深层次理解。在接下来的几个月里，无论是在哪个季节，只要见到这道菜，她都会想起那个冬日午后的情景，以及那份特别的心情——一种将过去与未来交织在一起，以希望为基调、以爱为主题的人生态度。</w:t>
      </w:r>
      <w:r>
        <w:rPr>
          <w:sz w:val="32"/>
          <w:szCs w:val="32"/>
        </w:rPr>
        <w:t>&lt;/p&gt;&lt;p&gt;</w:t>
      </w:r>
      <w:r>
        <w:rPr>
          <w:sz w:val="32"/>
          <w:szCs w:val="32"/>
        </w:rPr>
        <w:t>总结：</w:t>
      </w:r>
      <w:r>
        <w:rPr>
          <w:sz w:val="32"/>
          <w:szCs w:val="32"/>
        </w:rPr>
        <w:t>&lt;/p&gt;&lt;p&gt;&lt;img src="/static-img/C0j0PGKJVCvoNPVO_Py-gpC6TGR0zJcEKeoEQKmErj6od_WRo8WBH3-3oADn6UA7bYuWO1Kr_izXitQjljucAS8X0-pB_u3LZaYxpR_LAz6ptcRDLXhRBHrAcs1JHe07XGc50yBfVmt69OIw0bwrECG4ijHpsiNMOf3ZXIoxSu0.jpg"&gt;&lt;/p&gt;&lt;p&gt;</w:t>
      </w:r>
      <w:r>
        <w:rPr>
          <w:sz w:val="32"/>
          <w:szCs w:val="32"/>
        </w:rPr>
        <w:t>《蜜汁炖鱿鱼续写怀孕》讲述的是一个关于女性怀孕期寻找生活乐趣并加深对现实意义理解的小故事。在这个过程中，作者通过描述自己在怀孕期间体验到的感情变化，以及利用“蜜汁炖鱿鱼”这一食物元素，将其作为连接过去、现在以及未来的一种桥梁，从而展现出人们如何通过简单的事情找到生活中的幸福，并用这种幸福去迎接即将到来的改变。</w:t>
      </w:r>
      <w:r>
        <w:rPr>
          <w:sz w:val="32"/>
          <w:szCs w:val="32"/>
        </w:rPr>
        <w:t>&lt;/p&gt;&lt;p&gt;&lt;a href = "/doc/682921-</w:t>
      </w:r>
      <w:r>
        <w:rPr>
          <w:sz w:val="32"/>
          <w:szCs w:val="32"/>
        </w:rPr>
        <w:t>怀孕的女人与蜜汁炖鱿鱼一个关于温暖与期待的故事</w:t>
      </w:r>
      <w:r>
        <w:rPr>
          <w:sz w:val="32"/>
          <w:szCs w:val="32"/>
        </w:rPr>
        <w:t>.doc" rel="alternate" download="682921-</w:t>
      </w:r>
      <w:r>
        <w:rPr>
          <w:sz w:val="32"/>
          <w:szCs w:val="32"/>
        </w:rPr>
        <w:t>怀孕的女人与蜜汁炖鱿鱼一个关于温暖与期待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