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幻源探秘紫府仙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“紫府仙园”的神秘之地，人们对于它的传说和故事充满了好奇与向往。这个名字，“紫府仙园”，听起来就像是来自另一个世界的美妙乐土，它所蕴含的是一系列关于长生、智慧和超脱世俗痛苦的寓意。</w:t>
      </w:r>
      <w:r>
        <w:rPr>
          <w:sz w:val="32"/>
          <w:szCs w:val="32"/>
        </w:rPr>
        <w:t>&lt;/p&gt;&lt;p&gt;&lt;img src="/static-img/HBX33YvzfCKyoA7ZYclmiB-PLq3lGSPDIUAgh3MJcvuaS4ThLVNSvmWNRWW9uyyY.jpg"&gt;&lt;/p&gt;&lt;p&gt;</w:t>
      </w:r>
      <w:r>
        <w:rPr>
          <w:sz w:val="32"/>
          <w:szCs w:val="32"/>
        </w:rPr>
        <w:t>探寻神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神话与民间传说的海洋里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这个词汇仿佛是一道闪耀着智慧光芒的灯塔，引领我们走进一个充满幻想与梦想的地方。在这里，我们可以暂时逃离现实生活中的烦恼，与那些拥有永恒生命、无尽知识的人们共同分享他们的一日一夜。</w:t>
      </w:r>
      <w:r>
        <w:rPr>
          <w:sz w:val="32"/>
          <w:szCs w:val="32"/>
        </w:rPr>
        <w:t>&lt;/p&gt;&lt;p&gt;&lt;img src="/static-img/6DL7q2ll0OHKKsVgFwrmHx-PLq3lGSPDIUAgh3MJcvvb-YeOR1UOQsVgcq-sGZUSkFVh5UOeDwI-RweA-g29wkAtslDSeAGLeIQ14xFzOz9vfUjubOPErn4aJZWP7ETKz_JSPRPiUGHnOgNTfokAOX41Z0ASCnXdmnYQtok_fajIViRt2mO3f_81fp1juUiV.jpg"&gt;&lt;/p&gt;&lt;p&gt;</w:t>
      </w:r>
      <w:r>
        <w:rPr>
          <w:sz w:val="32"/>
          <w:szCs w:val="32"/>
        </w:rPr>
        <w:t>理解词义深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紫”字本身就是一种富有象征意义的颜色，它代表着皇贵、尊贵以及某种程度上的神圣。而“府”字则是指官署或管理机构，这里可能意味着这是一个由高级别位居者的管理区域。而“仙”字，则是对那些修炼得成仙者而言最自豪的一个称号，他们不仅拥有超凡脱俗的情操，也能掌握一些不可思议的力量。最后，“源”字则暗示着这片土地是生命力和智慧之源，是所有希望能够找到平衡点并实现自己潜能的地方。</w:t>
      </w:r>
      <w:r>
        <w:rPr>
          <w:sz w:val="32"/>
          <w:szCs w:val="32"/>
        </w:rPr>
        <w:t>&lt;/p&gt;&lt;p&gt;&lt;img src="/static-img/dKdwigXtkg9SV_gzvR5RUx-PLq3lGSPDIUAgh3MJcvvb-YeOR1UOQsVgcq-sGZUSkFVh5UOeDwI-RweA-g29wkAtslDSeAGLeIQ14xFzOz9vfUjubOPErn4aJZWP7ETKz_JSPRPiUGHnOgNTfokAOX41Z0ASCnXdmnYQtok_fajIViRt2mO3f_81fp1juUiV.jpg"&gt;&lt;/p&gt;&lt;p&gt;</w:t>
      </w:r>
      <w:r>
        <w:rPr>
          <w:sz w:val="32"/>
          <w:szCs w:val="32"/>
        </w:rPr>
        <w:t>历史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中国文学作品中，我们可以看到许多关于仙人隐居于山林之间，或是在特定地点修炼成仙的话题。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，作为一种隐喻，将这些概念完美融合。它不是单纯的地理位置，而是一个精神层面的避风港，是追求内心平静与灵魂升华的地方。</w:t>
      </w:r>
      <w:r>
        <w:rPr>
          <w:sz w:val="32"/>
          <w:szCs w:val="32"/>
        </w:rPr>
        <w:t>&lt;/p&gt;&lt;p&gt;&lt;img src="/static-img/0UKfT5JPuqqiDGqM02MADR-PLq3lGSPDIUAgh3MJcvvb-YeOR1UOQsVgcq-sGZUSkFVh5UOeDwI-RweA-g29wkAtslDSeAGLeIQ14xFzOz9vfUjubOPErn4aJZWP7ETKz_JSPRPiUGHnOgNTfokAOX41Z0ASCnXdmnYQtok_fajIViRt2mO3f_81fp1juUiV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快节奏、高压力的社会环境中，人们渴望找回那份曾经沉淀于心底深处的声音——自然的声音，那些让人感到宁静、放松的心境体验。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，正如其名，不仅仅是一个地方，更是一种精神状态，一种追求内心自由与幸福感的手段。在忙碌工作之后，我们需要像那些古代修行者一样，回到自己的小小“紫府仙园”，进行一次自我疗愈，让身体和心理都得到休息和重建。</w:t>
      </w:r>
      <w:r>
        <w:rPr>
          <w:sz w:val="32"/>
          <w:szCs w:val="32"/>
        </w:rPr>
        <w:t>&lt;/p&gt;&lt;p&gt;&lt;img src="/static-img/Rp_jVGRZJtKjHZIVmK7aph-PLq3lGSPDIUAgh3MJcvvb-YeOR1UOQsVgcq-sGZUSkFVh5UOeDwI-RweA-g29wkAtslDSeAGLeIQ14xFzOz9vfUjubOPErn4aJZWP7ETKz_JSPRPiUGHnOgNTfokAOX41Z0ASCnXdmnYQtok_fajIViRt2mO3f_81fp1juUiV.jpg"&gt;&lt;/p&gt;&lt;p&gt;</w:t>
      </w:r>
      <w:r>
        <w:rPr>
          <w:sz w:val="32"/>
          <w:szCs w:val="32"/>
        </w:rPr>
        <w:t>个人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。有些人的这种地方可能只是家中的书房或花园；有些人的可能是在户外徒步，或是在独自一人时思考的问题领域。不管怎样，这个地方都是属于我们的私密空间，是我们逃避现实、寻找灵感的地方。它不必然是真实存在的地理位置，而更多的是一种情感上的寄托，是我们内心世界的一部分，无论身处何方，都能够随时回到那里去寻觅安宁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zifuxianyuan&amp;#34; </w:t>
      </w:r>
      <w:r>
        <w:rPr>
          <w:sz w:val="32"/>
          <w:szCs w:val="32"/>
        </w:rPr>
        <w:t>不仅仅是一个名字，它代表了一种生活态度、一种对美好事物追求的心态，以及对内心平静所做出的努力。这篇文章通过探讨这个词汇背后的含义，并将其延伸到现代社会，对于如何在繁忙生活中找到属于自己的那个空间提出了思考，同时也鼓励大家建立起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紫府仙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生活更加丰富多彩，同时也更添几分宁静与哲学。</w:t>
      </w:r>
      <w:r>
        <w:rPr>
          <w:sz w:val="32"/>
          <w:szCs w:val="32"/>
        </w:rPr>
        <w:t>&lt;/p&gt;&lt;p&gt;&lt;a href = "/doc/683468-</w:t>
      </w:r>
      <w:r>
        <w:rPr>
          <w:sz w:val="32"/>
          <w:szCs w:val="32"/>
        </w:rPr>
        <w:t>织梦幻源探秘紫府仙园</w:t>
      </w:r>
      <w:r>
        <w:rPr>
          <w:sz w:val="32"/>
          <w:szCs w:val="32"/>
        </w:rPr>
        <w:t>.doc" rel="alternate" download="683468-</w:t>
      </w:r>
      <w:r>
        <w:rPr>
          <w:sz w:val="32"/>
          <w:szCs w:val="32"/>
        </w:rPr>
        <w:t>织梦幻源探秘紫府仙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