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的火花与时代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60</w:t>
      </w:r>
      <w:r>
        <w:rPr>
          <w:sz w:val="32"/>
          <w:szCs w:val="32"/>
        </w:rPr>
        <w:t>年代末，中国设计界迎来了一个前所未有的时刻，那就是“</w:t>
      </w:r>
      <w:r>
        <w:rPr>
          <w:sz w:val="32"/>
          <w:szCs w:val="32"/>
        </w:rPr>
        <w:t>68</w:t>
      </w:r>
      <w:r>
        <w:rPr>
          <w:sz w:val="32"/>
          <w:szCs w:val="32"/>
        </w:rPr>
        <w:t>设计师联盟”的成立。这一历史性的事件不仅标志着中国现代设计史的一个重要转折点，也为后来的设计发展奠定了坚实的基础。今天，我们要一起回顾这一时期的辉煌，以及它如何影响了我们的生活和文化。</w:t>
      </w:r>
      <w:r>
        <w:rPr>
          <w:sz w:val="32"/>
          <w:szCs w:val="32"/>
        </w:rPr>
        <w:t>&lt;/p&gt;&lt;p&gt;&lt;img src="/static-img/DL6BLgeuYYbLvGzyOwuSgvhUnjN3JghyRj7nEzzodp_skZHdtipLrw027AtEcnzY.jpg"&gt;&lt;/p&gt;&lt;p&gt;</w:t>
      </w:r>
      <w:r>
        <w:rPr>
          <w:sz w:val="32"/>
          <w:szCs w:val="32"/>
        </w:rPr>
        <w:t>创始理念与目标</w:t>
      </w:r>
      <w:r>
        <w:rPr>
          <w:sz w:val="32"/>
          <w:szCs w:val="32"/>
        </w:rPr>
        <w:t>&lt;/p&gt;&lt;p&gt;&amp;#34;68</w:t>
      </w:r>
      <w:r>
        <w:rPr>
          <w:sz w:val="32"/>
          <w:szCs w:val="32"/>
        </w:rPr>
        <w:t>设计师联盟</w:t>
      </w:r>
      <w:r>
        <w:rPr>
          <w:sz w:val="32"/>
          <w:szCs w:val="32"/>
        </w:rPr>
        <w:t>&amp;#34;</w:t>
      </w:r>
      <w:r>
        <w:rPr>
          <w:sz w:val="32"/>
          <w:szCs w:val="32"/>
        </w:rPr>
        <w:t>诞生于那个充满变革与希望的年代，它以一种独特而激进的心态面对社会。该组织由一群热情、才华横溢的年轻人组成，他们认为传统艺术形式已不足以满足当代社会对美学和文化交流需求。因此，他们提出了一个新的目标——通过跨学科合作，推动艺术与科技、工艺品与工业产品相结合，为人民日益增长的一切物质文化需要服务。</w:t>
      </w:r>
      <w:r>
        <w:rPr>
          <w:sz w:val="32"/>
          <w:szCs w:val="32"/>
        </w:rPr>
        <w:t>&lt;/p&gt;&lt;p&gt;&lt;img src="/static-img/awuyLpoPGQnA9nBKbI4PmPhUnjN3JghyRj7nEzzodp_HGU81xfHYIBBdIsDcAHmdPH3RHpn_HRkEbuZZXEdNlezOKTlUEai-q-1fb0aRTPsX4fay8N_YMp0KUyVaiKXxs2r7sMUBEYRlR_0Ov04iYpbvUy6dXFi4UnFj9jIhbwohf1ZS5gWjjTg50sgwziirAZMT-hvB5p4tHOmE_VgYXQ.jpg"&gt;&lt;/p&gt;&lt;p&gt;</w:t>
      </w:r>
      <w:r>
        <w:rPr>
          <w:sz w:val="32"/>
          <w:szCs w:val="32"/>
        </w:rPr>
        <w:t>设计革命</w:t>
      </w:r>
      <w:r>
        <w:rPr>
          <w:sz w:val="32"/>
          <w:szCs w:val="32"/>
        </w:rPr>
        <w:t>&lt;/p&gt;&lt;p&gt;&amp;#34;68</w:t>
      </w:r>
      <w:r>
        <w:rPr>
          <w:sz w:val="32"/>
          <w:szCs w:val="32"/>
        </w:rPr>
        <w:t>设计师联盟</w:t>
      </w:r>
      <w:r>
        <w:rPr>
          <w:sz w:val="32"/>
          <w:szCs w:val="32"/>
        </w:rPr>
        <w:t>&amp;#34;</w:t>
      </w:r>
      <w:r>
        <w:rPr>
          <w:sz w:val="32"/>
          <w:szCs w:val="32"/>
        </w:rPr>
        <w:t>不仅是一个组织，更是一场精神运动。在这个过程中，他们倡导了一种全新的视角，即将人们从传统观念中解放出来，将审美追求扩展至每一个细节，从而实现了从宏观到微观乃至到无形之间一切事物都能被重新认识并重塑。这种革命性思维极大地促进了中国现代艺术和工业产品设计领域的创新发展。</w:t>
      </w:r>
      <w:r>
        <w:rPr>
          <w:sz w:val="32"/>
          <w:szCs w:val="32"/>
        </w:rPr>
        <w:t>&lt;/p&gt;&lt;p&gt;&lt;img src="/static-img/Vq4I7H7QBU3etxeKRD0pIPhUnjN3JghyRj7nEzzodp_HGU81xfHYIBBdIsDcAHmdPH3RHpn_HRkEbuZZXEdNlezOKTlUEai-q-1fb0aRTPsX4fay8N_YMp0KUyVaiKXxs2r7sMUBEYRlR_0Ov04iYpbvUy6dXFi4UnFj9jIhbwohf1ZS5gWjjTg50sgwziirAZMT-hvB5p4tHOmE_VgYXQ.jpg"&gt;&lt;/p&gt;&lt;p&gt;</w:t>
      </w:r>
      <w:r>
        <w:rPr>
          <w:sz w:val="32"/>
          <w:szCs w:val="32"/>
        </w:rPr>
        <w:t>代表人物及其贡献</w:t>
      </w:r>
      <w:r>
        <w:rPr>
          <w:sz w:val="32"/>
          <w:szCs w:val="32"/>
        </w:rPr>
        <w:t>&lt;/p&gt;&lt;p&gt;</w:t>
      </w:r>
      <w:r>
        <w:rPr>
          <w:sz w:val="32"/>
          <w:szCs w:val="32"/>
        </w:rPr>
        <w:t>在这个联盟中，有几位名人的名字如今已经成为中国现代艺术史上的传奇，如王致祥、李明珠等，这些人用他们卓越的人生经历和作品，为新时代提供了源源不断的情感支撑，并且激励更多的人投身于这项伟大的事业之中。</w:t>
      </w:r>
      <w:r>
        <w:rPr>
          <w:sz w:val="32"/>
          <w:szCs w:val="32"/>
        </w:rPr>
        <w:t>&lt;/p&gt;&lt;p&gt;&lt;img src="/static-img/nqREGVPSDWPMMdlIlXNU3fhUnjN3JghyRj7nEzzodp_HGU81xfHYIBBdIsDcAHmdPH3RHpn_HRkEbuZZXEdNlezOKTlUEai-q-1fb0aRTPsX4fay8N_YMp0KUyVaiKXxs2r7sMUBEYRlR_0Ov04iYpbvUy6dXFi4UnFj9jIhbwohf1ZS5gWjjTg50sgwziirAZMT-hvB5p4tHOmE_VgYXQ.jpg"&gt;&lt;/p&gt;&lt;p&gt;</w:t>
      </w:r>
      <w:r>
        <w:rPr>
          <w:sz w:val="32"/>
          <w:szCs w:val="32"/>
        </w:rPr>
        <w:t>对外交流与影响力</w:t>
      </w:r>
      <w:r>
        <w:rPr>
          <w:sz w:val="32"/>
          <w:szCs w:val="32"/>
        </w:rPr>
        <w:t>&lt;/p&gt;&lt;p&gt;</w:t>
      </w:r>
      <w:r>
        <w:rPr>
          <w:sz w:val="32"/>
          <w:szCs w:val="32"/>
        </w:rPr>
        <w:t>作为当时最具代表性的国际流行趋势之一，“</w:t>
      </w:r>
      <w:r>
        <w:rPr>
          <w:sz w:val="32"/>
          <w:szCs w:val="32"/>
        </w:rPr>
        <w:t>68designerunion”</w:t>
      </w:r>
      <w:r>
        <w:rPr>
          <w:sz w:val="32"/>
          <w:szCs w:val="32"/>
        </w:rPr>
        <w:t>积极参与国际交流活动，与世界各地同行共同探讨未来人类生活方式及相关技术革新。这不仅增强了其在国际舞台上的知名度，也为中国文艺界打开了一扇窗，让国外了解并欣赏到我们独有的审美风格，同时也吸收到了海外先进理念，为本土化进行深入思考。</w:t>
      </w:r>
      <w:r>
        <w:rPr>
          <w:sz w:val="32"/>
          <w:szCs w:val="32"/>
        </w:rPr>
        <w:t>&lt;/p&gt;&lt;p&gt;&lt;img src="/static-img/0PVJDBPKUGBxbW66R1Kbi_hUnjN3JghyRj7nEzzodp_HGU81xfHYIBBdIsDcAHmdPH3RHpn_HRkEbuZZXEdNlezOKTlUEai-q-1fb0aRTPsX4fay8N_YMp0KUyVaiKXxs2r7sMUBEYRlR_0Ov04iYpbvUy6dXFi4UnFj9jIhbwohf1ZS5gWjjTg50sgwziirAZMT-hvB5p4tHOmE_VgYXQ.jpg"&gt;&lt;/p&gt;&lt;p&gt;</w:t>
      </w:r>
      <w:r>
        <w:rPr>
          <w:sz w:val="32"/>
          <w:szCs w:val="32"/>
        </w:rPr>
        <w:t>后续影响力</w:t>
      </w:r>
      <w:r>
        <w:rPr>
          <w:sz w:val="32"/>
          <w:szCs w:val="32"/>
        </w:rPr>
        <w:t>&lt;/p&gt;&lt;p&gt;</w:t>
      </w:r>
      <w:r>
        <w:rPr>
          <w:sz w:val="32"/>
          <w:szCs w:val="32"/>
        </w:rPr>
        <w:t>随着时间流逝，“</w:t>
      </w:r>
      <w:r>
        <w:rPr>
          <w:sz w:val="32"/>
          <w:szCs w:val="32"/>
        </w:rPr>
        <w:t>68designerunion”</w:t>
      </w:r>
      <w:r>
        <w:rPr>
          <w:sz w:val="32"/>
          <w:szCs w:val="32"/>
        </w:rPr>
        <w:t>的思想逐渐渗透到社会各个层面，不仅改变了人们对于商品、空间布局乃至整个生活方式的大众认知，还直接推动了一系列行业标准和规范体系建设，使得中华民族更加自信地走向世界舞台上展示自己的特色优势。</w:t>
      </w:r>
      <w:r>
        <w:rPr>
          <w:sz w:val="32"/>
          <w:szCs w:val="32"/>
        </w:rPr>
        <w:t>&lt;/p&gt;&lt;p&gt;</w:t>
      </w:r>
      <w:r>
        <w:rPr>
          <w:sz w:val="32"/>
          <w:szCs w:val="32"/>
        </w:rPr>
        <w:t>当代意义与展望</w:t>
      </w:r>
      <w:r>
        <w:rPr>
          <w:sz w:val="32"/>
          <w:szCs w:val="32"/>
        </w:rPr>
        <w:t>&lt;/p&gt;&lt;p&gt;</w:t>
      </w:r>
      <w:r>
        <w:rPr>
          <w:sz w:val="32"/>
          <w:szCs w:val="32"/>
        </w:rPr>
        <w:t>虽然六十年代结束，但“</w:t>
      </w:r>
      <w:r>
        <w:rPr>
          <w:sz w:val="32"/>
          <w:szCs w:val="32"/>
        </w:rPr>
        <w:t>68designerunion”</w:t>
      </w:r>
      <w:r>
        <w:rPr>
          <w:sz w:val="32"/>
          <w:szCs w:val="32"/>
        </w:rPr>
        <w:t>的精神依然活跃其中，它教会我们勇敢追求梦想，勇敢挑战现状，不断创新，以此来应对不断变化的地球环境。此外，在全球化背景下，该精神更是具有前瞻性，可以引领我们构建更加多元开放、高效协作、可持续发展的人类社会，是我们学习宝贵财富，对未来的指路灯塔。</w:t>
      </w:r>
      <w:r>
        <w:rPr>
          <w:sz w:val="32"/>
          <w:szCs w:val="32"/>
        </w:rPr>
        <w:t>&lt;/p&gt;&lt;p&gt;&lt;a href = "/doc/683634-68</w:t>
      </w:r>
      <w:r>
        <w:rPr>
          <w:sz w:val="32"/>
          <w:szCs w:val="32"/>
        </w:rPr>
        <w:t>设计师联盟创意的火花与时代的呼唤</w:t>
      </w:r>
      <w:r>
        <w:rPr>
          <w:sz w:val="32"/>
          <w:szCs w:val="32"/>
        </w:rPr>
        <w:t>.doc" rel="alternate" download="683634-68</w:t>
      </w:r>
      <w:r>
        <w:rPr>
          <w:sz w:val="32"/>
          <w:szCs w:val="32"/>
        </w:rPr>
        <w:t>设计师联盟创意的火花与时代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