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蘑菇逆袭紫黑菌群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片神秘的地方，住着一种特殊的蘑菇——紫黑蘑菇。它们以其独特的色彩和坚韧不拔的精神赢得了众多观察者的喜爱。最近，一段名为“紫黑蘑菇横冲直撞红肿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在网络上引起了热烈讨论，这不仅是因为它展示了一种罕见的生态现象，也因为它让我们对这些小生命有了更深入的理解。</w:t>
      </w:r>
      <w:r>
        <w:rPr>
          <w:sz w:val="32"/>
          <w:szCs w:val="32"/>
        </w:rPr>
        <w:t>&lt;/p&gt;&lt;p&gt;&lt;img src="/static-img/3aEvuJpIrnCG2bDyMhMZDramcv0gj12q91kilTKfCFlecWcCIZugN8K7Mi149ChI.jpg"&gt;&lt;/p&gt;&lt;p&gt;</w:t>
      </w:r>
      <w:r>
        <w:rPr>
          <w:sz w:val="32"/>
          <w:szCs w:val="32"/>
        </w:rPr>
        <w:t>首先，我们要了解的是，紫黑蘑菇之所以能够横冲直撞，其实是一种求生的本能。当森林环境发生变化，比如土壤湿度或光照条件改变时，它们会通过这种方式寻找新的生存空间。这是一种非常有效且持久的手段，因为它们并不是单个行动，而是整个菌群共同协作，不断地探索和适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小生命之所以能够红肿，是因为它们在努力繁殖。为了吸引配偶者或者防御敌人，它们会释放出一些化学物质，使自己变得更加显眼。这也是为什么你可以看到很多紫黑蘑菇聚集在一起，那么多眼睛却看不到任何其他生物，就是因为他们正在进行复杂而精细的情感交流和互动。</w:t>
      </w:r>
      <w:r>
        <w:rPr>
          <w:sz w:val="32"/>
          <w:szCs w:val="32"/>
        </w:rPr>
        <w:t>&lt;/p&gt;&lt;p&gt;&lt;img src="/static-img/UHtN-VH6PugZcQwt8KOpcramcv0gj12q91kilTKfCFlfoEnNb9Rh4I1-JvPJaNBmhNp_bhnHJKpUbMWQjJchUdRsiEkDwvDP2rSj8nqXtXr_t2gD9GZgtoAjcKLz3WlZP4ItYaWRkSEIEXRio1o7Fsl1rghNFD8C4g_bty6jJJcRxMFdWkTHjwbVhSV2GLQP.jpg"&gt;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jH</w:t>
      </w:r>
      <w:r>
        <w:rPr>
          <w:sz w:val="32"/>
          <w:szCs w:val="32"/>
        </w:rPr>
        <w:t>视频”的出现，让我们能够更加清晰地看到这些过程。在这个视频中，你可以看到一系列连续不断、充满活力的镜头，其中包含了从萌芽到成熟，从被摧毁又重新崛起的一切阶段，每一个瞬间都透露出一种坚强与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段视频也展示了一种生态平衡中的微妙关系。虽然紫黑蘑菇看似独立，但实际上，它们之间存在着复杂的人际关系，包括合作、竞争甚至是保护等各式各样的互动。这说明，即使是在自然界中，最弱小的小生命也具有极大的价值和影响力。</w:t>
      </w:r>
      <w:r>
        <w:rPr>
          <w:sz w:val="32"/>
          <w:szCs w:val="32"/>
        </w:rPr>
        <w:t>&lt;/p&gt;&lt;p&gt;&lt;img src="/static-img/E0qrS3D39jYbfbptz3ekvramcv0gj12q91kilTKfCFlfoEnNb9Rh4I1-JvPJaNBmhNp_bhnHJKpUbMWQjJchUdRsiEkDwvDP2rSj8nqXtXr_t2gD9GZgtoAjcKLz3WlZP4ItYaWRkSEIEXRio1o7Fsl1rghNFD8C4g_bty6jJJcRxMFdWkTHjwbVhSV2GLQP.jpg"&gt;&lt;/p&gt;&lt;p&gt;</w:t>
      </w:r>
      <w:r>
        <w:rPr>
          <w:sz w:val="32"/>
          <w:szCs w:val="32"/>
        </w:rPr>
        <w:t>最后，这个事件还提醒我们要珍惜我们的自然资源。一旦环境受到破坏，无论是大型动物还是微小植物，都可能面临灭绝威胁。而对于那些像紫黑蘑菇这样的生物来说，他们所依赖的地球表面已经变得越来越脆弱，因此保护我们的地球，对于所有生物都是至关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purple black mushroom charging forward red swelling jh video”</w:t>
      </w:r>
      <w:r>
        <w:rPr>
          <w:sz w:val="32"/>
          <w:szCs w:val="32"/>
        </w:rPr>
        <w:t>并不仅仅是一段普通的野生动物记录片，而是一个关于生命勇敢抗争、社会互助以及环境保护意识提升的问题呼吁。在这个充满挑战但又美丽无穷的大自然世界里，每一个角落都隐藏着值得我们去发现和学习的事物。</w:t>
      </w:r>
      <w:r>
        <w:rPr>
          <w:sz w:val="32"/>
          <w:szCs w:val="32"/>
        </w:rPr>
        <w:t>&lt;/p&gt;&lt;p&gt;&lt;img src="/static-img/-0f_RZn5SQY05qtTNaA6f7amcv0gj12q91kilTKfCFlfoEnNb9Rh4I1-JvPJaNBmhNp_bhnHJKpUbMWQjJchUdRsiEkDwvDP2rSj8nqXtXr_t2gD9GZgtoAjcKLz3WlZP4ItYaWRkSEIEXRio1o7Fsl1rghNFD8C4g_bty6jJJcRxMFdWkTHjwbVhSV2GLQP.jpg"&gt;&lt;/p&gt;&lt;p&gt;&lt;a href = "/doc/683792-</w:t>
      </w:r>
      <w:r>
        <w:rPr>
          <w:sz w:val="32"/>
          <w:szCs w:val="32"/>
        </w:rPr>
        <w:t>蘑菇逆袭紫黑菌群的奇迹征程</w:t>
      </w:r>
      <w:r>
        <w:rPr>
          <w:sz w:val="32"/>
          <w:szCs w:val="32"/>
        </w:rPr>
        <w:t>.doc" rel="alternate" download="683792-</w:t>
      </w:r>
      <w:r>
        <w:rPr>
          <w:sz w:val="32"/>
          <w:szCs w:val="32"/>
        </w:rPr>
        <w:t>蘑菇逆袭紫黑菌群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