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我们家的超级开心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超级开心聚会</w:t>
      </w:r>
      <w:r>
        <w:rPr>
          <w:sz w:val="32"/>
          <w:szCs w:val="32"/>
        </w:rPr>
        <w:t>&lt;/p&gt;&lt;p&gt;&lt;img src="/static-img/188V9Rd0qylcymty8tBcBOXWsIjOg7RcExemXsq_CT2OksrgKU0edR65vkqn1lj1.jpg"&gt;&lt;/p&gt;&lt;p&gt;</w:t>
      </w:r>
      <w:r>
        <w:rPr>
          <w:sz w:val="32"/>
          <w:szCs w:val="32"/>
        </w:rPr>
        <w:t>记得那是一个周末的下午，阳光透过窗户洒在了客厅的沙发上。小米一家人决定举行一个特别的宴会——小米和爷爷和爸爸宴会。这个名字听起来有些奇怪，但它代表了一种特别的情感，一种跨越年龄、职位的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厨房里看着妈妈忙碌地准备着菜肴，她说这是她最擅长的事情之一，每次做饭都能让家人感到温暖。她还特意买了一块大大的生日蛋糕，上面写着“小米和爷爷和爸爸”的字样，这是我们为这次聚会准备的一个惊喜。</w:t>
      </w:r>
      <w:r>
        <w:rPr>
          <w:sz w:val="32"/>
          <w:szCs w:val="32"/>
        </w:rPr>
        <w:t>&lt;/p&gt;&lt;p&gt;&lt;img src="/static-img/3Bo2o3c24cSJv4gkMhU6TOXWsIjOg7RcExemXsq_CT3E9B7xbPzXKYbOv495N0FYJKY_qHQ0tQbOh5VIxI82ZKyYmLbhFG1sLae1sdA6wT1NrVC_kS5s8vCU6xchAJzMNXV4eqSDsGbGo5WRnaAW9myUtBwQGqVnYwAoAnzKpeeAqLCLwzQ_XdtidE6aiCVRnDHmRFJnu4HsrvMHjONN3Q.jpg"&gt;&lt;/p&gt;&lt;p&gt;</w:t>
      </w:r>
      <w:r>
        <w:rPr>
          <w:sz w:val="32"/>
          <w:szCs w:val="32"/>
        </w:rPr>
        <w:t>当天下午，我们家门口响起了车灯的声音，先到的是奶奶，她带来了自己精心制作的手工点心，还有几本她的老照片，让我们回忆起小时候那些快乐时光。接着，叔叔阿姨也纷纷赶来，他们带来了各种各样的礼物，小米眼睛一亮地说：“这些都是我想要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的手机收到了来自外婆的一条短信：“已经到咯，我带了你喜欢的小玩具。”看到这个消息，我心里就充满期待，因为外婆每次来的都会带些什么新奇的小东西给我。</w:t>
      </w:r>
      <w:r>
        <w:rPr>
          <w:sz w:val="32"/>
          <w:szCs w:val="32"/>
        </w:rPr>
        <w:t>&lt;/p&gt;&lt;p&gt;&lt;img src="/static-img/l1nWzY0lNtEN4Hxf32Zp6-XWsIjOg7RcExemXsq_CT3E9B7xbPzXKYbOv495N0FYJKY_qHQ0tQbOh5VIxI82ZKyYmLbhFG1sLae1sdA6wT1NrVC_kS5s8vCU6xchAJzMNXV4eqSDsGbGo5WRnaAW9myUtBwQGqVnYwAoAnzKpeeAqLCLwzQ_XdtidE6aiCVRnDHmRFJnu4HsrvMHjONN3Q.jpg"&gt;&lt;/p&gt;&lt;p&gt;</w:t>
      </w:r>
      <w:r>
        <w:rPr>
          <w:sz w:val="32"/>
          <w:szCs w:val="32"/>
        </w:rPr>
        <w:t>时间一分一秒地过去，最终所有的人都齐聚一堂。这时候，小米兴奋地跑进房间，从床底下的箱子里拿出了一个盒子，他慢慢打开，然后露出满脸笑容：“看！这是我用自己的积蓄买给大家的一个小礼物！”他从盒子里拿出一个相框，那里面有我们的全家福，以及他设计好的“小米和爷爷和爸爸”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一起围坐在餐桌旁享受美食，不仅吃到了妈妈精心烹饪的大餐，还有奶奶送来的传统点心。而当晚最难忘的一刻，就是我们一起放松下来，在轻柔音乐中分享彼此生活中的点滴故事。我发现，即使是在这样普通而又平凡的一天，也能够拥有如此深厚的情感与记忆，这就是家庭之美所在。</w:t>
      </w:r>
      <w:r>
        <w:rPr>
          <w:sz w:val="32"/>
          <w:szCs w:val="32"/>
        </w:rPr>
        <w:t>&lt;/p&gt;&lt;p&gt;&lt;img src="/static-img/JLL0zn9i__YSHW2qSibdh-XWsIjOg7RcExemXsq_CT3E9B7xbPzXKYbOv495N0FYJKY_qHQ0tQbOh5VIxI82ZKyYmLbhFG1sLae1sdA6wT1NrVC_kS5s8vCU6xchAJzMNXV4eqSDsGbGo5WRnaAW9myUtBwQGqVnYwAoAnzKpeeAqLCLwzQ_XdtidE6aiCVRnDHmRFJnu4HsrvMHjONN3Q.jpg"&gt;&lt;/p&gt;&lt;p&gt;</w:t>
      </w:r>
      <w:r>
        <w:rPr>
          <w:sz w:val="32"/>
          <w:szCs w:val="32"/>
        </w:rPr>
        <w:t>宴会渐渐结束，每个人都依依不舍地告别，只留下满屋子的笑声和温馨的气息。那一次的小米和爷爷和爸爸宴会，是我们共同编织的一个特别篇章，它将永远铭记在我们的脑海中。</w:t>
      </w:r>
      <w:r>
        <w:rPr>
          <w:sz w:val="32"/>
          <w:szCs w:val="32"/>
        </w:rPr>
        <w:t>&lt;/p&gt;&lt;p&gt;&lt;a href = "/doc/684102-</w:t>
      </w:r>
      <w:r>
        <w:rPr>
          <w:sz w:val="32"/>
          <w:szCs w:val="32"/>
        </w:rPr>
        <w:t>小米和爷爷和爸爸宴会我们家的超级开心聚会</w:t>
      </w:r>
      <w:r>
        <w:rPr>
          <w:sz w:val="32"/>
          <w:szCs w:val="32"/>
        </w:rPr>
        <w:t>.doc" rel="alternate" download="684102-</w:t>
      </w:r>
      <w:r>
        <w:rPr>
          <w:sz w:val="32"/>
          <w:szCs w:val="32"/>
        </w:rPr>
        <w:t>小米和爷爷和爸爸宴会我们家的超级开心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