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我在沙漠里唱着不属于我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无垠的黄沙之中，我发现了一种奇异的声音，那是大漠狂歌，像是荒凉地表上最坚硬的心脏，也是在风暴来临前的最后一丝呼吸。每当夜幕降临，星辰点缀天际时，大漠狂歌就此响起，它像是一道独特的指南针，引领着那些孤独旅人找到归途。</w:t>
      </w:r>
      <w:r>
        <w:rPr>
          <w:sz w:val="32"/>
          <w:szCs w:val="32"/>
        </w:rPr>
        <w:t>&lt;/p&gt;&lt;p&gt;&lt;img src="/static-img/TRSWuK-Q2iyTo85XzUBM9cZV6R3im3OAdss3np3Xp1DfZEBljot51Oe50Md6f5BH.jpg"&gt;&lt;/p&gt;&lt;p&gt;</w:t>
      </w:r>
      <w:r>
        <w:rPr>
          <w:sz w:val="32"/>
          <w:szCs w:val="32"/>
        </w:rPr>
        <w:t>我不曾学过这首歌，但我的心却在它的节奏里跳动。我站在沙丘之巅，用尽全身力气，让声音穿透那厚重的夜空。虽然我不知道这首歌是什么，但它似乎能够与大自然沟通，与风、沙和星辰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加入，这是我第一次用自己的声音为大漠增添色彩。大漠狂歌如同烈日下的一抹阴影，在这个世界上找到了属于它自己的位置。我唱得越来越投入，不仅仅是因为这让我感到释放，更因为这里，没有任何人能理解这种纯粹的情感交流。</w:t>
      </w:r>
      <w:r>
        <w:rPr>
          <w:sz w:val="32"/>
          <w:szCs w:val="32"/>
        </w:rPr>
        <w:t>&lt;/p&gt;&lt;p&gt;&lt;img src="/static-img/lI6EqyUcTQARATA9_Qg4VMZV6R3im3OAdss3np3Xp1Aoa9bvM5Div7uLdB7BkzvvgRtHdjwcbDMBUFBnpOqTxyABCGw6KjjUF_X4y3bHnElj1a615xamEMIsE8DfFg0X3SmK7R1auY5xHa_Dphb3QIRXJcMYbDgd_6gOje30nqU.jpg"&gt;&lt;/p&gt;&lt;p&gt;</w:t>
      </w:r>
      <w:r>
        <w:rPr>
          <w:sz w:val="32"/>
          <w:szCs w:val="32"/>
        </w:rPr>
        <w:t>每个音符都像是被时间磨练过的石头，每一个旋律都是对抗荒凉的大胆宣言。在这样的环境下，即使是最柔弱的声音也变得充满力量。大漠狂歌，不只是音乐，更是一种生活方式，是一种勇敢者的咒语，是对生命深处渴望传递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学会了更多关于这首曲子的故事。我了解到，这不是某个特定民族或文化所独有的，而是一个跨越边界、融合不同血统的声音。每个人都有自己版本的大漠狂歌，无论你来自何方，只要你的心灵足够开放，你总能听到这种声音，就像它们一直在等待着你一样。</w:t>
      </w:r>
      <w:r>
        <w:rPr>
          <w:sz w:val="32"/>
          <w:szCs w:val="32"/>
        </w:rPr>
        <w:t>&lt;/p&gt;&lt;p&gt;&lt;img src="/static-img/Po6jtzqTQd8n0DlhdDEiPcZV6R3im3OAdss3np3Xp1Aoa9bvM5Div7uLdB7BkzvvgRtHdjwcbDMBUFBnpOqTxyABCGw6KjjUF_X4y3bHnElj1a615xamEMIsE8DfFg0X3SmK7R1auY5xHa_Dphb3QIRXJcMYbDgd_6gOje30nqU.jpg"&gt;&lt;/p&gt;&lt;p&gt;</w:t>
      </w:r>
      <w:r>
        <w:rPr>
          <w:sz w:val="32"/>
          <w:szCs w:val="32"/>
        </w:rPr>
        <w:t>有一天，当我准备离开这个地方时，我发现自己已经无法再离开大漠狂歌了。这不是一个简单的回忆，而是一个改变了我的内心世界的声音。一路上的旅人们纷纷向我好奇询问，那是如何学会这样唱？但对于他们来说，大漙尔狂歌只不过是一段古老而神秘的小故事。但对我来说，它代表了一次精神上的飞翔，一次超越语言障碍与文化差异的情感共鸣。</w:t>
      </w:r>
      <w:r>
        <w:rPr>
          <w:sz w:val="32"/>
          <w:szCs w:val="32"/>
        </w:rPr>
        <w:t>&lt;/p&gt;&lt;p&gt;&lt;a href = "/doc/684270-</w:t>
      </w:r>
      <w:r>
        <w:rPr>
          <w:sz w:val="32"/>
          <w:szCs w:val="32"/>
        </w:rPr>
        <w:t>大漠狂歌我在沙漠里唱着不属于我的歌</w:t>
      </w:r>
      <w:r>
        <w:rPr>
          <w:sz w:val="32"/>
          <w:szCs w:val="32"/>
        </w:rPr>
        <w:t>.doc" rel="alternate" download="684270-</w:t>
      </w:r>
      <w:r>
        <w:rPr>
          <w:sz w:val="32"/>
          <w:szCs w:val="32"/>
        </w:rPr>
        <w:t>大漠狂歌我在沙漠里唱着不属于我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