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霸道武神归来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霸道：武神归来之战</w:t>
      </w:r>
      <w:r>
        <w:rPr>
          <w:sz w:val="32"/>
          <w:szCs w:val="32"/>
        </w:rPr>
        <w:t>&lt;/p&gt;&lt;p&gt;&lt;img src="/static-img/TOnkkyAVBa_HhLfopSV3M8BUvRlFsZuwgY-5WBdomFN6qD1uuI8GiU1EJGCWRRAg.jpg"&gt;&lt;/p&gt;&lt;p&gt;</w:t>
      </w:r>
      <w:r>
        <w:rPr>
          <w:sz w:val="32"/>
          <w:szCs w:val="32"/>
        </w:rPr>
        <w:t>在这片古老而又充满变数的世界里，名为“武神”的存在仿佛成为了传说。他们以超乎常人的武力和智慧，统治着这个时代。然而，这些所谓的“武神”并非一蹴而就，而是经历了无数次生与死之后，才最终达到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往往伴随着传奇和悲剧相交织，一生坎坷，却又不甘平庸。在这一系列的挑战中，他们不断地学习、实践，并且从每一次失败中汲取经验，以此来提升自己的实力。这就是我们所说的“武神重生”。</w:t>
      </w:r>
      <w:r>
        <w:rPr>
          <w:sz w:val="32"/>
          <w:szCs w:val="32"/>
        </w:rPr>
        <w:t>&lt;/p&gt;&lt;p&gt;&lt;img src="/static-img/w8vE_wyxQoDERI_P13bTNsBUvRlFsZuwgY-5WBdomFPxZPXpR8spmkQI0iJCiyqKVyWtau1tCSjw9AU0NV7yJ4zpSKqQ3VGIHYmFOO8xythlDKFqTUKb0lxwl7qJfCkoH6Tt1Qug_WZ-SkjiiUY1j9a7hvvgRQvtPcnl5mlpfgg-8gxbePQCAlb8Ahq5v5q8.jpg"&gt;&lt;/p&gt;&lt;p&gt;</w:t>
      </w:r>
      <w:r>
        <w:rPr>
          <w:sz w:val="32"/>
          <w:szCs w:val="32"/>
        </w:rPr>
        <w:t>有一个名叫李明的人，他曾是一名普通的农民，但他内心深处燃烧着成为真正英雄的心愿。他练习剑术、拳法，不断地挑战自己，最终在一次偶然的情况下，他发现了一本被遗忘多年的古籍——《真武秘典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详细记录了过去几代人对抗强敌时的一些高级技巧，以及如何通过这些技巧来打破一切限制。李明抱着希望开始研究，并将其运用到日常训练中。不久后，他就体会到了巨大的变化，无论是速度还是力量，都比以前强大许多倍。</w:t>
      </w:r>
      <w:r>
        <w:rPr>
          <w:sz w:val="32"/>
          <w:szCs w:val="32"/>
        </w:rPr>
        <w:t>&lt;/p&gt;&lt;p&gt;&lt;img src="/static-img/7TFMKreSLhat3TJy3lNyCsBUvRlFsZuwgY-5WBdomFPxZPXpR8spmkQI0iJCiyqKVyWtau1tCSjw9AU0NV7yJ4zpSKqQ3VGIHYmFOO8xythlDKFqTUKb0lxwl7qJfCkoH6Tt1Qug_WZ-SkjiiUY1j9a7hvvgRQvtPcnl5mlpfgg-8gxbePQCAlb8Ahq5v5q8.jpg"&gt;&lt;/p&gt;&lt;p&gt;</w:t>
      </w:r>
      <w:r>
        <w:rPr>
          <w:sz w:val="32"/>
          <w:szCs w:val="32"/>
        </w:rPr>
        <w:t>于是，在一次偶然机会下，李明遇见了一个小镇上的一群恶势力，他们一直欺压百姓，让整个小镇生活在恐惧之中。当所有人都认为这是无法改变的事态时，李明站出来，用他的新技能击败了那些恶势力，从此声名鹊起，被人们称作“回响中的狂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荣耀并不长久，因为更强大的敌人出现了。那是一个名字响彻云霄的组织——黑暗联盟，他们的手段残忍无情，每次出手都让人寒心。而面对这样的大敌，众多英雄也纷纷倒下，只有极少数像李明一样勇敢者选择继续战斗。</w:t>
      </w:r>
      <w:r>
        <w:rPr>
          <w:sz w:val="32"/>
          <w:szCs w:val="32"/>
        </w:rPr>
        <w:t>&lt;/p&gt;&lt;p&gt;&lt;img src="/static-img/hF2c_pM4zo4L5MdrXOHhPMBUvRlFsZuwgY-5WBdomFPxZPXpR8spmkQI0iJCiyqKVyWtau1tCSjw9AU0NV7yJ4zpSKqQ3VGIHYmFOO8xythlDKFqTUKb0lxwl7qJfCkoH6Tt1Qug_WZ-SkjiiUY1j9a7hvvgRQvtPcnl5mlpfgg-8gxbePQCAlb8Ahq5v5q8.jpg"&gt;&lt;/p&gt;&lt;p&gt;</w:t>
      </w:r>
      <w:r>
        <w:rPr>
          <w:sz w:val="32"/>
          <w:szCs w:val="32"/>
        </w:rPr>
        <w:t>正当全世界以为黑暗联盟将永远统治的时候，那个被称作“回响中的狂风”的男人再次站起来。他不仅没有放弃，还带领了一批志同道合的人们，与黑暗联盟展开了一场惊天动地的战争。这场战争持续很久，最终结果是那位被称为“回响中的狂风”的男人凭借自己的坚韧不拔精神以及前世积累的情感和经验，最终成功击败了黑暗联盟，将它推入历史尘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回响中的狂风”成为了全世界敬仰的一个传奇人物，而他那一次又一次的冒险，也成为了我们后来的孩子们听到的传说故事之一。在这个充满未知与危险的地方，有那么一些特殊的人物，他们用自己的血肉筑起了一座座牢不可破的小楼，而他们，就是我们口中的那些“武神”。</w:t>
      </w:r>
      <w:r>
        <w:rPr>
          <w:sz w:val="32"/>
          <w:szCs w:val="32"/>
        </w:rPr>
        <w:t>&lt;/p&gt;&lt;p&gt;&lt;img src="/static-img/G3HPkmRbzE2ooFfSc4Ge58BUvRlFsZuwgY-5WBdomFPxZPXpR8spmkQI0iJCiyqKVyWtau1tCSjw9AU0NV7yJ4zpSKqQ3VGIHYmFOO8xythlDKFqTUKb0lxwl7qJfCkoH6Tt1Qug_WZ-SkjiiUY1j9a7hvvgRQvtPcnl5mlpfgg-8gxbePQCAlb8Ahq5v5q8.jpg"&gt;&lt;/p&gt;&lt;p&gt;&lt;a href = "/doc/684300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霸道武神归来之战</w:t>
      </w:r>
      <w:r>
        <w:rPr>
          <w:sz w:val="32"/>
          <w:szCs w:val="32"/>
        </w:rPr>
        <w:t>.doc" rel="alternate" download="684300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霸道武神归来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