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色古香的玉蒲团绚烂如梦的玉女心经在这场关于爱与欲望忠诚与背叛的大戏中每一个角色都有着自己的故事他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古老而又充满传奇的时代，有一个名为“玉蒲团”的秘密社团，聚集了一群风流人物，他们以追求爱情和美好生活为己任。《玉女心经》则是他们之间传唱的一首曲调，它不仅是一首歌，更是一种生活态度，一种对待感情的哲学。</w:t>
      </w:r>
      <w:r>
        <w:rPr>
          <w:sz w:val="32"/>
          <w:szCs w:val="32"/>
        </w:rPr>
        <w:t>&lt;/p&gt;&lt;p&gt;&lt;img src="/static-img/KP_Myr2HaFeBGX-p5zFHvKsuh51vfHSWqlh45BfcBmfcrPa1C_ful90RCHks14_O.jpg"&gt;&lt;/p&gt;&lt;p&gt;</w:t>
      </w:r>
      <w:r>
        <w:rPr>
          <w:sz w:val="32"/>
          <w:szCs w:val="32"/>
        </w:rPr>
        <w:t>社会底层与上层交错</w:t>
      </w:r>
      <w:r>
        <w:rPr>
          <w:sz w:val="32"/>
          <w:szCs w:val="32"/>
        </w:rPr>
        <w:t>&lt;/p&gt;&lt;p&gt;“</w:t>
      </w:r>
      <w:r>
        <w:rPr>
          <w:sz w:val="32"/>
          <w:szCs w:val="32"/>
        </w:rPr>
        <w:t>玉蒲团</w:t>
      </w:r>
      <w:r>
        <w:rPr>
          <w:sz w:val="32"/>
          <w:szCs w:val="32"/>
        </w:rPr>
        <w:t>ii”</w:t>
      </w:r>
      <w:r>
        <w:rPr>
          <w:sz w:val="32"/>
          <w:szCs w:val="32"/>
        </w:rPr>
        <w:t>中的主人公们多数出自社会的下层或中产阶级，但他们并不甘于平庸，他们渴望改变命运，想要冲破现有的界限。在这个过程中，他们接触到了更高一层次的人物，也就是那些拥有权力和财富的上层人士。这两者之间的交往让故事更加丰富多彩，同时也揭示了当时社会严峻的情况。</w:t>
      </w:r>
      <w:r>
        <w:rPr>
          <w:sz w:val="32"/>
          <w:szCs w:val="32"/>
        </w:rPr>
        <w:t>&lt;/p&gt;&lt;p&gt;&lt;img src="/static-img/8gjkw-vbYB6FnhjqBEWNO6suh51vfHSWqlh45BfcBmfYd77n4hOvRMdJVhOz56BJ9KZNlAtDML_FkDGxg6n47dElWPIXzGzVdjsnFO45H6I9_avzDyEpt7Z3nI7UOERvNhAGhiTLwe2at0l8QXQyo-otBckENrAlo-got00foZbuuv7B3Ao9bGUkETC_YXr6If2X0ro2bVwOieMxJo5e-g.jpg"&gt;&lt;/p&gt;&lt;p&gt;</w:t>
      </w:r>
      <w:r>
        <w:rPr>
          <w:sz w:val="32"/>
          <w:szCs w:val="32"/>
        </w:rPr>
        <w:t>爱情与欲望</w:t>
      </w:r>
      <w:r>
        <w:rPr>
          <w:sz w:val="32"/>
          <w:szCs w:val="32"/>
        </w:rPr>
        <w:t>&lt;/p&gt;&lt;p&gt;</w:t>
      </w:r>
      <w:r>
        <w:rPr>
          <w:sz w:val="32"/>
          <w:szCs w:val="32"/>
        </w:rPr>
        <w:t>《玉女心经》的主题歌曲，就是这样一种描述女性内心世界的心声。她们在爱情面前既迷茫又敏感，每一次遇到可能的话题，都会有无数复杂的情绪涌动。这些年轻女子通过各种方式探索着自己的感情世界，她们深知自己所处的地位，并非所有人的选择。但她们仍然选择相信爱情，因为那是唯一可以超越一切束缚的情感纽带。</w:t>
      </w:r>
      <w:r>
        <w:rPr>
          <w:sz w:val="32"/>
          <w:szCs w:val="32"/>
        </w:rPr>
        <w:t>&lt;/p&gt;&lt;p&gt;&lt;img src="/static-img/4lELVXRFBnkYEn8aBd35z6suh51vfHSWqlh45BfcBmfYd77n4hOvRMdJVhOz56BJ9KZNlAtDML_FkDGxg6n47dElWPIXzGzVdjsnFO45H6I9_avzDyEpt7Z3nI7UOERvNhAGhiTLwe2at0l8QXQyo-otBckENrAlo-got00foZbuuv7B3Ao9bGUkETC_YXr6If2X0ro2bVwOieMxJo5e-g.jpg"&gt;&lt;/p&gt;&lt;p&gt;</w:t>
      </w:r>
      <w:r>
        <w:rPr>
          <w:sz w:val="32"/>
          <w:szCs w:val="32"/>
        </w:rPr>
        <w:t>忠诚与背叛</w:t>
      </w:r>
      <w:r>
        <w:rPr>
          <w:sz w:val="32"/>
          <w:szCs w:val="32"/>
        </w:rPr>
        <w:t>&lt;/p&gt;&lt;p&gt;</w:t>
      </w:r>
      <w:r>
        <w:rPr>
          <w:sz w:val="32"/>
          <w:szCs w:val="32"/>
        </w:rPr>
        <w:t>忠诚是一个重要的情感概念，在这个故事里，它被不断地挑战。在主角身边的人物关系中，不乏背叛，而这种背叛往往源于对未来的期待或者现实条件下的压力。这样的反复出现，让人思考：忠诚是否真的存在？还是说，在某些情况下，只有自我保护才是第一要务？</w:t>
      </w:r>
      <w:r>
        <w:rPr>
          <w:sz w:val="32"/>
          <w:szCs w:val="32"/>
        </w:rPr>
        <w:t>&lt;/p&gt;&lt;p&gt;&lt;img src="/static-img/GzdR56Nn_ypJIcNlM3JKA6suh51vfHSWqlh45BfcBmfYd77n4hOvRMdJVhOz56BJ9KZNlAtDML_FkDGxg6n47dElWPIXzGzVdjsnFO45H6I9_avzDyEpt7Z3nI7UOERvNhAGhiTLwe2at0l8QXQyo-otBckENrAlo-got00foZbuuv7B3Ao9bGUkETC_YXr6If2X0ro2bVwOieMxJo5e-g.jpg"&gt;&lt;/p&gt;&lt;p&gt;</w:t>
      </w:r>
      <w:r>
        <w:rPr>
          <w:sz w:val="32"/>
          <w:szCs w:val="32"/>
        </w:rPr>
        <w:t>个人成长与觉醒</w:t>
      </w:r>
      <w:r>
        <w:rPr>
          <w:sz w:val="32"/>
          <w:szCs w:val="32"/>
        </w:rPr>
        <w:t>&lt;/p&gt;&lt;p&gt;</w:t>
      </w:r>
      <w:r>
        <w:rPr>
          <w:sz w:val="32"/>
          <w:szCs w:val="32"/>
        </w:rPr>
        <w:t>随着剧情发展，每个角色都经历了自己的成长过程。这不仅仅是外表上的变化，更是在心理上、道德观念上的蜕变。通过一系列事件，他们学会了如何处理自己的感情，以及如何在复杂的人际关系中保持独立和尊严。这正如《玉女心经》所唱：“天地不仁，以万物为刍狗”，只有真正认识到这一点，才能真正理解这世间一切都是短暂且脆弱的。</w:t>
      </w:r>
      <w:r>
        <w:rPr>
          <w:sz w:val="32"/>
          <w:szCs w:val="32"/>
        </w:rPr>
        <w:t>&lt;/p&gt;&lt;p&gt;&lt;img src="/static-img/yBxssdZJ5k0OXOWTLg3Ws6suh51vfHSWqlh45BfcBmfYd77n4hOvRMdJVhOz56BJ9KZNlAtDML_FkDGxg6n47dElWPIXzGzVdjsnFO45H6I9_avzDyEpt7Z3nI7UOERvNhAGhiTLwe2at0l8QXQyo-otBckENrAlo-got00foZbuuv7B3Ao9bGUkETC_YXr6If2X0ro2bVwOieMxJo5e-g.jpg"&gt;&lt;/p&gt;&lt;p&gt;</w:t>
      </w:r>
      <w:r>
        <w:rPr>
          <w:sz w:val="32"/>
          <w:szCs w:val="32"/>
        </w:rPr>
        <w:t>社会评价与偏见</w:t>
      </w:r>
      <w:r>
        <w:rPr>
          <w:sz w:val="32"/>
          <w:szCs w:val="32"/>
        </w:rPr>
        <w:t>&lt;/p&gt;&lt;p&gt;“</w:t>
      </w:r>
      <w:r>
        <w:rPr>
          <w:sz w:val="32"/>
          <w:szCs w:val="32"/>
        </w:rPr>
        <w:t>玉蒲团</w:t>
      </w:r>
      <w:r>
        <w:rPr>
          <w:sz w:val="32"/>
          <w:szCs w:val="32"/>
        </w:rPr>
        <w:t>ii”</w:t>
      </w:r>
      <w:r>
        <w:rPr>
          <w:sz w:val="32"/>
          <w:szCs w:val="32"/>
        </w:rPr>
        <w:t>中的每个角色都受到一定程度上的社会评价，这些评价往往基于一些错误或偏见，比如出身、身份等等。而这些评价却影响着人们对彼此看法，从而影响整个社群。正因为如此，这部作品也提醒我们，要努力打破这些壁垒，给予每个人一个公平机会去证明自己。</w:t>
      </w:r>
      <w:r>
        <w:rPr>
          <w:sz w:val="32"/>
          <w:szCs w:val="32"/>
        </w:rPr>
        <w:t>&lt;/p&gt;&lt;p&gt;</w:t>
      </w:r>
      <w:r>
        <w:rPr>
          <w:sz w:val="32"/>
          <w:szCs w:val="32"/>
        </w:rPr>
        <w:t>反思未来规划</w:t>
      </w:r>
      <w:r>
        <w:rPr>
          <w:sz w:val="32"/>
          <w:szCs w:val="32"/>
        </w:rPr>
        <w:t>&lt;/p&gt;&lt;p&gt;</w:t>
      </w:r>
      <w:r>
        <w:rPr>
          <w:sz w:val="32"/>
          <w:szCs w:val="32"/>
        </w:rPr>
        <w:t>最终，“玉蒲团</w:t>
      </w:r>
      <w:r>
        <w:rPr>
          <w:sz w:val="32"/>
          <w:szCs w:val="32"/>
        </w:rPr>
        <w:t>ii”</w:t>
      </w:r>
      <w:r>
        <w:rPr>
          <w:sz w:val="32"/>
          <w:szCs w:val="32"/>
        </w:rPr>
        <w:t>并不是简单的一个悲欢离合，而是一个关于未来规划的大讨论。在故事末尾，我们看到许多原本似乎注定要走向悲剧结局的人，却意外地找到了一条新的道路去改变命运。这正像《玉女心经》最后几句所说的：“春色满园花开时节，无奈落花飘零梦回故乡。”虽然路途坎坷，但只要坚持下去，就有希望找到属于自己的幸福之路。</w:t>
      </w:r>
      <w:r>
        <w:rPr>
          <w:sz w:val="32"/>
          <w:szCs w:val="32"/>
        </w:rPr>
        <w:t>&lt;/p&gt;&lt;p&gt;&lt;a href = "/doc/684317-</w:t>
      </w:r>
      <w:r>
        <w:rPr>
          <w:sz w:val="32"/>
          <w:szCs w:val="32"/>
        </w:rPr>
        <w:t>古色古香的玉蒲团绚烂如梦的玉女心经在这场关于爱与欲望忠诚与背叛的大戏中每一个角色都有着自己的故事他们</w:t>
      </w:r>
      <w:r>
        <w:rPr>
          <w:sz w:val="32"/>
          <w:szCs w:val="32"/>
        </w:rPr>
        <w:t>.doc" rel="alternate" download="684317-</w:t>
      </w:r>
      <w:r>
        <w:rPr>
          <w:sz w:val="32"/>
          <w:szCs w:val="32"/>
        </w:rPr>
        <w:t>古色古香的玉蒲团绚烂如梦的玉女心经在这场关于爱与欲望忠诚与背叛的大戏中每一个角色都有着自己的故事他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