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铸就的文字探索全是肉的糙汉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是肉的糙汉文：探索中国古代文学的原始力量</w:t>
      </w:r>
      <w:r>
        <w:rPr>
          <w:sz w:val="32"/>
          <w:szCs w:val="32"/>
        </w:rPr>
        <w:t>&lt;/p&gt;&lt;p&gt;&lt;img src="/static-img/F6Ut-4aX3Kt6KxQn-LZ5fUBDqfOKNxSTAov15ow0-ivRWdYUYCxgpkjEuGYGCQeU.jpg"&gt;&lt;/p&gt;&lt;p&gt;</w:t>
      </w:r>
      <w:r>
        <w:rPr>
          <w:sz w:val="32"/>
          <w:szCs w:val="32"/>
        </w:rPr>
        <w:t>在漫长的历史长河中，汉字自诞生之日起，便承载着无数文化、思想和情感。这些符号不仅仅是一种书写工具，它们更像是一把钥匙，开启了人们心灵深处最为真实的情感世界。在这个过程中，“全是肉的糙汉文”这一概念成为了我们理解中国古代文学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简约而不简单：“全是肉”的本质</w:t>
      </w:r>
      <w:r>
        <w:rPr>
          <w:sz w:val="32"/>
          <w:szCs w:val="32"/>
        </w:rPr>
        <w:t>&lt;/p&gt;&lt;p&gt;&lt;img src="/static-img/R317VuDjoH_aAffM68bjHEBDqfOKNxSTAov15ow0-it4aeAOp8P3c9GGFmA4OckQJDxE14ahMG5CdxfvL2AHybCGGPf_tIXhEPq12NZSpVWVSNVR0BVukScqZRG3nUiTzM_5s-FnoyCS7dHmfPcWLW153BSAZXx9bfMepvpA1H5xSzwlKU13SOsils8dgbtIElCe2BeHIrLqRcdK4TRM9w.jpg"&gt;&lt;/p&gt;&lt;p&gt;</w:t>
      </w:r>
      <w:r>
        <w:rPr>
          <w:sz w:val="32"/>
          <w:szCs w:val="32"/>
        </w:rPr>
        <w:t>在古代中文中，“肉”字代表的是生命力强烈、充满活力的状态。这与现代汉语中的“纯粹”或“直接”的含义相近，即表达了某物没有经过过多修饰或加工，而保持原有的本色。因此，“全是肉的糙汉文”意味着一种文字表达方式，它不追求华丽转身，而是在于捕捉事物本质所蕴藏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经典到民间：糙汉文的传统背景</w:t>
      </w:r>
      <w:r>
        <w:rPr>
          <w:sz w:val="32"/>
          <w:szCs w:val="32"/>
        </w:rPr>
        <w:t>&lt;/p&gt;&lt;p&gt;&lt;img src="/static-img/zObdh-PDSz6IBLY6BkaGEEBDqfOKNxSTAov15ow0-it4aeAOp8P3c9GGFmA4OckQJDxE14ahMG5CdxfvL2AHybCGGPf_tIXhEPq12NZSpVWVSNVR0BVukScqZRG3nUiTzM_5s-FnoyCS7dHmfPcWLW153BSAZXx9bfMepvpA1H5xSzwlKU13SOsils8dgbtIElCe2BeHIrLqRcdK4TRM9w.jpg"&gt;&lt;/p&gt;&lt;p&gt;</w:t>
      </w:r>
      <w:r>
        <w:rPr>
          <w:sz w:val="32"/>
          <w:szCs w:val="32"/>
        </w:rPr>
        <w:t>从《诗经》到《史记》，再到后来的小说及戏曲，全都有其特定的书写风格，这些风格可以被称作“糙”，因为它们往往简洁而直接，不掩盖底层生活和人性的真实面貌。这种文字形式并不追求高雅，而是在于传递信息，让读者直观地感受到作者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作品中的“全是肉”</w:t>
      </w:r>
      <w:r>
        <w:rPr>
          <w:sz w:val="32"/>
          <w:szCs w:val="32"/>
        </w:rPr>
        <w:t>&lt;/p&gt;&lt;p&gt;&lt;img src="/static-img/RGZkuOwLwKWx_rd4M3MLaEBDqfOKNxSTAov15ow0-it4aeAOp8P3c9GGFmA4OckQJDxE14ahMG5CdxfvL2AHybCGGPf_tIXhEPq12NZSpVWVSNVR0BVukScqZRG3nUiTzM_5s-FnoyCS7dHmfPcWLW153BSAZXx9bfMepvpA1H5xSzwlKU13SOsils8dgbtIElCe2BeHIrLqRcdK4TRM9w.jpg"&gt;&lt;/p&gt;&lt;p&gt;</w:t>
      </w:r>
      <w:r>
        <w:rPr>
          <w:sz w:val="32"/>
          <w:szCs w:val="32"/>
        </w:rPr>
        <w:t>例如，《红楼梦》中的宝玉，他用自己的笔触记录下自己对世界的一切关注与反思，那些细腻的情感流露，无疑就是一种“全是肉”的表现。他并非刻意追求复杂或夸张，只是在描绘他内心深处那些渺小却又坚定如磐石的事物。正因为如此，这部小说至今依然能够引发广泛共鸣，因为它以极其真挚的情感态度去触摸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糙”的美学价值</w:t>
      </w:r>
      <w:r>
        <w:rPr>
          <w:sz w:val="32"/>
          <w:szCs w:val="32"/>
        </w:rPr>
        <w:t>&lt;/p&gt;&lt;p&gt;&lt;img src="/static-img/TdQNFGYOPwoBFxVzWu6e9EBDqfOKNxSTAov15ow0-it4aeAOp8P3c9GGFmA4OckQJDxE14ahMG5CdxfvL2AHybCGGPf_tIXhEPq12NZSpVWVSNVR0BVukScqZRG3nUiTzM_5s-FnoyCS7dHmfPcWLW153BSAZXx9bfMepvpA1H5xSzwlKU13SOsils8dgbtIElCe2BeHIrLqRcdK4TRM9w.png"&gt;&lt;/p&gt;&lt;p&gt;</w:t>
      </w:r>
      <w:r>
        <w:rPr>
          <w:sz w:val="32"/>
          <w:szCs w:val="32"/>
        </w:rPr>
        <w:t>在当下的社会环境下，我们常常被繁忙和浮躁所困扰，因此，对于那种沉淀后的东西产生了新的兴趣。“糙汉文”恰好填补了这一空白，为我们提供了一种静谧而深邃的阅读体验。在这样的氛围下，人们开始重新寻找那份来自土地上的粗犷与自然，从而发现生活中更多未曾注意到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全是肉的 糙汉文”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对于语言表达方式也发生了变化。但同时，我们也越来越意识到，在快节奏、高科技化的大环境里，那种纯粹且贴近人性的语言仍然具有不可替代的地位。而那些能让人回味无穷，如同亲手品尝家乡菜一般温暖舒适的人类情感，也正是在这种类型文字中得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——将传统融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字化时代，如何将这股原本只存在纸页上的力量带入网络空间？这是一个需要不断探索的问题。不论通过何种形式，一旦能够真正实现，将那份原始朴素但又深刻厚重的情感流转，使之成为新生的血液，就会发现整个网络文化领域焕发出新的光彩。那时，“全是肉的 糙汉文”就不再只是过去的一部分，而成为了连接过去与未来的桥梁，是每个网友共同创造出的丰富多彩内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致敬生命力强盛的手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全是肉的 糙汉文”并不是一门死板严肃的事情，它更像是人类情绪最为真挚的一面。而这份珍贵，不应该只限于几百年前，那些已逝去的人们；它应当延续下去，以不同的方式，让我们的今天更加鲜活，更有温度。此外，无论我们走向何方，都应牢记这股力量，用它来点亮我们的生活，用它来铭记属于我们的故事，用它来激励彼此前行。一言以蔽之：“满足于平凡，但精益求精。”</w:t>
      </w:r>
      <w:r>
        <w:rPr>
          <w:sz w:val="32"/>
          <w:szCs w:val="32"/>
        </w:rPr>
        <w:t>&lt;/p&gt;&lt;p&gt;&lt;a href = "/doc/684412-</w:t>
      </w:r>
      <w:r>
        <w:rPr>
          <w:sz w:val="32"/>
          <w:szCs w:val="32"/>
        </w:rPr>
        <w:t>肉身铸就的文字探索全是肉的糙汉文艺术</w:t>
      </w:r>
      <w:r>
        <w:rPr>
          <w:sz w:val="32"/>
          <w:szCs w:val="32"/>
        </w:rPr>
        <w:t>.doc" rel="alternate" download="684412-</w:t>
      </w:r>
      <w:r>
        <w:rPr>
          <w:sz w:val="32"/>
          <w:szCs w:val="32"/>
        </w:rPr>
        <w:t>肉身铸就的文字探索全是肉的糙汉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