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芒四射的她跨越时空成为了无数人的心中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某种非凡的光芒，这种光芒不仅能够照亮自己的心灵，还能吸引周围的人，让他们的心中充满了温暖和希望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，她就是这样一个人。</w:t>
      </w:r>
      <w:r>
        <w:rPr>
          <w:sz w:val="32"/>
          <w:szCs w:val="32"/>
        </w:rPr>
        <w:t>&lt;/p&gt;&lt;p&gt;&lt;img src="/static-img/3sICZxt2I2Gl_c2_JU5YiSml1mFPIHhh9ZR5n8gIE7fV3QcdxEBV7jQyoht8Zq2o.jpg"&gt;&lt;/p&gt;&lt;p&gt;</w:t>
      </w:r>
      <w:r>
        <w:rPr>
          <w:sz w:val="32"/>
          <w:szCs w:val="32"/>
        </w:rPr>
        <w:t>她的笑容是最美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初春的阳光，温暖而明媚。每当她露出那灿烂的笑容，整个空间都被点亮了。她从不故意去展示，但无论何时何地，那份自然而真诚的情感总能触动着每个人的心弦。她的一颗牙齿微微闪烁，就像是星空中的北极星，指引着我们前进的方向。</w:t>
      </w:r>
      <w:r>
        <w:rPr>
          <w:sz w:val="32"/>
          <w:szCs w:val="32"/>
        </w:rPr>
        <w:t>&lt;/p&gt;&lt;p&gt;&lt;img src="/static-img/mDG8pR-T4XMNuZlAgMCK_Sml1mFPIHhh9ZR5n8gIE7fcOxNqMWIQMr6sFAqgTjNMAvDC3h-IjgrkN2aSNKIk3uKOvgc7LsNz7vO6NsrbT8VcM5OeRZWMf75wtitZ4jCII8J6E4YTqB3k2LjlTUa-q15lGF5CdYjZmQv8fuYrTZr-MntprqqLeUdfBGv3xRRd4g5u9KxNPLwPhJ318u57OQ.jpg"&gt;&lt;/p&gt;&lt;p&gt;</w:t>
      </w:r>
      <w:r>
        <w:rPr>
          <w:sz w:val="32"/>
          <w:szCs w:val="32"/>
        </w:rPr>
        <w:t>她的话语如同甘露滋润心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既有深度又简洁，不需要多余千言万语，只需一两句话，便能让听者受到启发和鼓舞。她用简单的话语编织出复杂的情感，用浅显的事例讲述深刻的人生哲理，每一次交流，都像是一场精彩绝伦的小剧本，让人回味无穷。</w:t>
      </w:r>
      <w:r>
        <w:rPr>
          <w:sz w:val="32"/>
          <w:szCs w:val="32"/>
        </w:rPr>
        <w:t>&lt;/p&gt;&lt;p&gt;&lt;img src="/static-img/qqiyFKceFcNU2zodl4uQeCml1mFPIHhh9ZR5n8gIE7fcOxNqMWIQMr6sFAqgTjNMAvDC3h-IjgrkN2aSNKIk3uKOvgc7LsNz7vO6NsrbT8VcM5OeRZWMf75wtitZ4jCII8J6E4YTqB3k2LjlTUa-q15lGF5CdYjZmQv8fuYrTZr-MntprqqLeUdfBGv3xRRd4g5u9KxNPLwPhJ318u57OQ.jpg"&gt;&lt;/p&gt;&lt;p&gt;</w:t>
      </w:r>
      <w:r>
        <w:rPr>
          <w:sz w:val="32"/>
          <w:szCs w:val="32"/>
        </w:rPr>
        <w:t>她的手掌是给予温暖与力量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承载着无尽的关怀和坚强。当你感到孤独或迷茫的时候，她会伸出那双手，为你提供力量支持。在她的帮助下，你会发现自己变得更加坚韧、更加勇敢，因为在那个过程中，你学会了信任自己，也学会了相信未来。</w:t>
      </w:r>
      <w:r>
        <w:rPr>
          <w:sz w:val="32"/>
          <w:szCs w:val="32"/>
        </w:rPr>
        <w:t>&lt;/p&gt;&lt;p&gt;&lt;img src="/static-img/4L-ji0c4yzoGynb1jt4nGCml1mFPIHhh9ZR5n8gIE7fcOxNqMWIQMr6sFAqgTjNMAvDC3h-IjgrkN2aSNKIk3uKOvgc7LsNz7vO6NsrbT8VcM5OeRZWMf75wtitZ4jCII8J6E4YTqB3k2LjlTUa-q15lGF5CdYjZmQv8fuYrTZr-MntprqqLeUdfBGv3xRRd4g5u9KxNPLwPhJ318u57OQ.jpg"&gt;&lt;/p&gt;&lt;p&gt;</w:t>
      </w:r>
      <w:r>
        <w:rPr>
          <w:sz w:val="32"/>
          <w:szCs w:val="32"/>
        </w:rPr>
        <w:t>她的声音是宁静之声中的歌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清澈透彻，如同溪流般悠扬自得。它不是那种能够震撼耳膜的大音量，而是一种平静却深刻的声音，它可以安抚人们的心情，使人放松下来，从繁忙与压力中找到片刻休息。在这宁静之声中，她唱出了生命最美好的旋律，是一首令人沉醉且难忘的小曲子。</w:t>
      </w:r>
      <w:r>
        <w:rPr>
          <w:sz w:val="32"/>
          <w:szCs w:val="32"/>
        </w:rPr>
        <w:t>&lt;/p&gt;&lt;p&gt;&lt;img src="/static-img/K-B1nlztKq-fo4y8D4KG-Cml1mFPIHhh9ZR5n8gIE7fcOxNqMWIQMr6sFAqgTjNMAvDC3h-IjgrkN2aSNKIk3uKOvgc7LsNz7vO6NsrbT8VcM5OeRZWMf75wtitZ4jCII8J6E4YTqB3k2LjlTUa-q15lGF5CdYjZmQv8fuYrTZr-MntprqqLeUdfBGv3xRRd4g5u9KxNPLwPhJ318u57OQ.jpg"&gt;&lt;/p&gt;&lt;p&gt;</w:t>
      </w:r>
      <w:r>
        <w:rPr>
          <w:sz w:val="32"/>
          <w:szCs w:val="32"/>
        </w:rPr>
        <w:t>她存在于我们的记忆里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流逝，却无法磨灭她留给我们的印象。每当夜幕降临，我们躺在床上闭眼时，那一瞬间仿佛穿越了时空，将我们带回到那些曾经共同度过欢乐时光。那份记忆虽然历经岁月沧桑，却依然鲜活如新，是一种超越世俗界限的情感联系，是一种跨越时间与空间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成为了我们内心世界中的常驻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快节奏、高压力的时代，她以一种平静而坚定的态度生活着。这一点，在很多人看来，就是对生活的一种定义，也是一种向往。而对于那些遇到困难或逆境的人来说，更是源泉般纯净、安慰般温柔的一股力量。即便是在最艰苦的情况下，她也不会消失，因为她已经成为了所有人的白月光——那道永远照亮内心世界、给予力量并带来希望的一线光芒。</w:t>
      </w:r>
      <w:r>
        <w:rPr>
          <w:sz w:val="32"/>
          <w:szCs w:val="32"/>
        </w:rPr>
        <w:t>&lt;/p&gt;&lt;p&gt;&lt;a href = "/doc/684733-</w:t>
      </w:r>
      <w:r>
        <w:rPr>
          <w:sz w:val="32"/>
          <w:szCs w:val="32"/>
        </w:rPr>
        <w:t>光芒四射的她跨越时空成为了无数人的心中白月光</w:t>
      </w:r>
      <w:r>
        <w:rPr>
          <w:sz w:val="32"/>
          <w:szCs w:val="32"/>
        </w:rPr>
        <w:t>.doc" rel="alternate" download="684733-</w:t>
      </w:r>
      <w:r>
        <w:rPr>
          <w:sz w:val="32"/>
          <w:szCs w:val="32"/>
        </w:rPr>
        <w:t>光芒四射的她跨越时空成为了无数人的心中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