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我眼中的那片风景从高楼到画卷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眼中的那片风景：从高楼到画卷的艺术探索</w:t>
      </w:r>
      <w:r>
        <w:rPr>
          <w:sz w:val="32"/>
          <w:szCs w:val="32"/>
        </w:rPr>
        <w:t>&lt;/p&gt;&lt;p&gt;&lt;img src="/static-img/P8wkwAhmcgKnOEUfL-ckZgEPY4Xf4ipQ9n9tM44-pTGaSui6O-CxldTvKXKr7gzS.jpg"&gt;&lt;/p&gt;&lt;p&gt;</w:t>
      </w:r>
      <w:r>
        <w:rPr>
          <w:sz w:val="32"/>
          <w:szCs w:val="32"/>
        </w:rPr>
        <w:t>在繁华都市中，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的一角静静地矗立着，它不仅是现代化建筑的象征，更是人文艺术的见证。每当夜幕降临，这里的灯光璀璨如星辰，似乎能照亮心灵深处最柔软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这座大厦前，我仿佛穿越了时空，回到了那些绘声绘色的古典故事中。在这里，每一砖一瓦都讲述着一个故事，每一次风吹过都带来不同的旋律。它不仅是一栋楼宇，更是一本厚重的人文书籍，一幅丰富的人生画卷。</w:t>
      </w:r>
      <w:r>
        <w:rPr>
          <w:sz w:val="32"/>
          <w:szCs w:val="32"/>
        </w:rPr>
        <w:t>&lt;/p&gt;&lt;p&gt;&lt;img src="/static-img/BkROIkIxk1mGDv9BUgc5XQEPY4Xf4ipQ9n9tM44-pTGfAi5M4r5ZzcujbeXcxlBl3AKuMSrKHriegPS8O_XKnSQWsS5H8VzH0KUPwWQwnVtqLIHarXvN1CNML8YkUZMuWrvQdSC7jMfLgG11T-B2VFeTYmUg3dTS2J3aa8grjcuvmC2ali7Vvys7Lwp15vxsmxLrYxK6ui1GZc7wnPlfUA.jpg"&gt;&lt;/p&gt;&lt;p&gt;</w:t>
      </w:r>
      <w:r>
        <w:rPr>
          <w:sz w:val="32"/>
          <w:szCs w:val="32"/>
        </w:rPr>
        <w:t>走进这座大厦，你会发现墙上挂满了各种各样的艺术品，从油画到雕塑，从摄影到装置作品，每一件都是对生活、对世界的一种独特解读。这些作品就像是在时间的河流中沉淀下来的珍珠，闪耀着独有的光芒，让人在其中找到了属于自己的答案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还有定期举办各种文化活动，无论是音乐会还是文学朗诵，都能让你感受到文化与艺术之间神秘而温暖的情缘。每一次演出，都像是打开了一扇窗，让外界精彩纷呈的世界走进这个小小的人文殿堂。</w:t>
      </w:r>
      <w:r>
        <w:rPr>
          <w:sz w:val="32"/>
          <w:szCs w:val="32"/>
        </w:rPr>
        <w:t>&lt;/p&gt;&lt;p&gt;&lt;img src="/static-img/Y6S59GZhJclNOrmJnfH7KAEPY4Xf4ipQ9n9tM44-pTGfAi5M4r5ZzcujbeXcxlBl3AKuMSrKHriegPS8O_XKnSQWsS5H8VzH0KUPwWQwnVtqLIHarXvN1CNML8YkUZMuWrvQdSC7jMfLgG11T-B2VFeTYmUg3dTS2J3aa8grjcuvmC2ali7Vvys7Lwp15vxsmxLrYxK6ui1GZc7wnPlfUA.jpg"&gt;&lt;/p&gt;&lt;p&gt;</w:t>
      </w:r>
      <w:r>
        <w:rPr>
          <w:sz w:val="32"/>
          <w:szCs w:val="32"/>
        </w:rPr>
        <w:t>在这个充满活力的空间里，我认识了来自不同国家和地区的人们，他们用自己的语言、舞蹈和乐器表达着他们内心深处的情感。这是一个无国界的地方，只有爱，没有边界，也没有距离。我在这里学会了理解和尊重，不同的声音，不同的梦想，但共同的是我们对于美好生活追求的一致性。</w:t>
      </w:r>
      <w:r>
        <w:rPr>
          <w:sz w:val="32"/>
          <w:szCs w:val="32"/>
        </w:rPr>
        <w:t>&lt;/p&gt;&lt;p&gt;99</w:t>
      </w:r>
      <w:r>
        <w:rPr>
          <w:sz w:val="32"/>
          <w:szCs w:val="32"/>
        </w:rPr>
        <w:t>西方大但人文艺术，是这样一种奇迹，它将现代与传统相结合，将科技与情感相融合，使得这块土地上的每一个角落都充满了生命力和诗意。在这里，我们可以找到自己，那份被世俗喧嚣掩盖的心灵之歌，在这一切喧嚣之后，最终能够得到释放和听闻。我相信，只要有这样的地方存在，就不会再有人迷失方向，因为总有一束灯塔指引我们前行。而我，也愿意成为这束灯塔中的一个微小部分，为更多人的心灵之路提供一点点力量。</w:t>
      </w:r>
      <w:r>
        <w:rPr>
          <w:sz w:val="32"/>
          <w:szCs w:val="32"/>
        </w:rPr>
        <w:t>&lt;/p&gt;&lt;p&gt;&lt;img src="/static-img/aznFqMoOpBwfTOgTTfXKBQEPY4Xf4ipQ9n9tM44-pTGfAi5M4r5ZzcujbeXcxlBl3AKuMSrKHriegPS8O_XKnSQWsS5H8VzH0KUPwWQwnVtqLIHarXvN1CNML8YkUZMuWrvQdSC7jMfLgG11T-B2VFeTYmUg3dTS2J3aa8grjcuvmC2ali7Vvys7Lwp15vxsmxLrYxK6ui1GZc7wnPlfUA.jpg"&gt;&lt;/p&gt;&lt;p&gt;&lt;a href = "/doc/684789-99</w:t>
      </w:r>
      <w:r>
        <w:rPr>
          <w:sz w:val="32"/>
          <w:szCs w:val="32"/>
        </w:rPr>
        <w:t>西方大但人文艺术我眼中的那片风景从高楼到画卷的艺术探索</w:t>
      </w:r>
      <w:r>
        <w:rPr>
          <w:sz w:val="32"/>
          <w:szCs w:val="32"/>
        </w:rPr>
        <w:t>.doc" rel="alternate" download="684789-99</w:t>
      </w:r>
      <w:r>
        <w:rPr>
          <w:sz w:val="32"/>
          <w:szCs w:val="32"/>
        </w:rPr>
        <w:t>西方大但人文艺术我眼中的那片风景从高楼到画卷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