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十二季第十三期答案</w:t>
      </w:r>
      <w:r>
        <w:rPr>
          <w:sz w:val="48"/>
          <w:szCs w:val="48"/>
        </w:rPr>
        <w:t>-</w:t>
      </w:r>
      <w:r>
        <w:rPr>
          <w:sz w:val="48"/>
          <w:szCs w:val="48"/>
        </w:rPr>
        <w:t>解密迷局揭秘真相的最后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迷局：揭秘真相的最后一刻</w:t>
      </w:r>
      <w:r>
        <w:rPr>
          <w:sz w:val="32"/>
          <w:szCs w:val="32"/>
        </w:rPr>
        <w:t>&lt;/p&gt;&lt;p&gt;&lt;img src="/static-img/fb3B3qKq48VydPUNGPEkZ_3pyS1jP9LMBnKVmH1CtA61Gl5KgOV0LyU8fBFmpyvM.jpg"&gt;&lt;/p&gt;&lt;p&gt;</w:t>
      </w:r>
      <w:r>
        <w:rPr>
          <w:sz w:val="32"/>
          <w:szCs w:val="32"/>
        </w:rPr>
        <w:t>在这个世界上，有着无数的谜团等待着我们去解开。每当我们以为已经掌握了所有答案时，新的问题却又悄然出现。在这个系列中，我们将带你深入探究那些令人瞠目的案件，揭示隐藏在表面的真相。</w:t>
      </w:r>
      <w:r>
        <w:rPr>
          <w:sz w:val="32"/>
          <w:szCs w:val="32"/>
        </w:rPr>
        <w:t>&lt;/p&gt;&lt;p&gt;</w:t>
      </w:r>
      <w:r>
        <w:rPr>
          <w:sz w:val="32"/>
          <w:szCs w:val="32"/>
        </w:rPr>
        <w:t>第十二季第十三期答案：背后的推理与策略</w:t>
      </w:r>
      <w:r>
        <w:rPr>
          <w:sz w:val="32"/>
          <w:szCs w:val="32"/>
        </w:rPr>
        <w:t>&lt;/p&gt;&lt;p&gt;&lt;img src="/static-img/Lf1qkWJJNPRy7o9KUcAaQv3pyS1jP9LMBnKVmH1CtA4o9LXDk4fvmyPJ3ZyRzvbt8G-N-2zmB8iMjpXw800NiZAC0qFs5jj_0drkhKNpC2X2tExNH6eZTBSpNTj9lhQtTF7KhlOz99IE-i6peZGm_nREMma-7wGn51fw2_mqSnRK2l5X85Hh-DnhrHMAl9KdZOHeq02zxlMnxIs4pcICcNcyKUGyaEyzYrLGcYp9GgI.jpg"&gt;&lt;/p&gt;&lt;p&gt;</w:t>
      </w:r>
      <w:r>
        <w:rPr>
          <w:sz w:val="32"/>
          <w:szCs w:val="32"/>
        </w:rPr>
        <w:t>一、复杂的犯罪现场</w:t>
      </w:r>
      <w:r>
        <w:rPr>
          <w:sz w:val="32"/>
          <w:szCs w:val="32"/>
        </w:rPr>
        <w:t>&lt;/p&gt;&lt;p&gt;</w:t>
      </w:r>
      <w:r>
        <w:rPr>
          <w:sz w:val="32"/>
          <w:szCs w:val="32"/>
        </w:rPr>
        <w:t>一场看似普通的银行劫案，却隐藏着多重身份和复杂的人际关系。警方通过精细分析视频监控、指纹和</w:t>
      </w:r>
      <w:r>
        <w:rPr>
          <w:sz w:val="32"/>
          <w:szCs w:val="32"/>
        </w:rPr>
        <w:t>DNA</w:t>
      </w:r>
      <w:r>
        <w:rPr>
          <w:sz w:val="32"/>
          <w:szCs w:val="32"/>
        </w:rPr>
        <w:t>样本，最终发现罪犯竟是一名伪装成清洁工进入银行内部实施作案的高智商专业人士。而这位“清洁工”正是受害者公司的一个员工，这让整个事件变得更加棘手。</w:t>
      </w:r>
      <w:r>
        <w:rPr>
          <w:sz w:val="32"/>
          <w:szCs w:val="32"/>
        </w:rPr>
        <w:t>&lt;/p&gt;&lt;p&gt;&lt;img src="/static-img/a-0j_gPoeYmHFSYWcl9lzv3pyS1jP9LMBnKVmH1CtA4o9LXDk4fvmyPJ3ZyRzvbt8G-N-2zmB8iMjpXw800NiZAC0qFs5jj_0drkhKNpC2X2tExNH6eZTBSpNTj9lhQtTF7KhlOz99IE-i6peZGm_nREMma-7wGn51fw2_mqSnRK2l5X85Hh-DnhrHMAl9KdZOHeq02zxlMnxIs4pcICcNcyKUGyaEyzYrLGcYp9GgI.jpg"&gt;&lt;/p&gt;&lt;p&gt;</w:t>
      </w:r>
      <w:r>
        <w:rPr>
          <w:sz w:val="32"/>
          <w:szCs w:val="32"/>
        </w:rPr>
        <w:t>二、网络黑客与虚拟世界</w:t>
      </w:r>
      <w:r>
        <w:rPr>
          <w:sz w:val="32"/>
          <w:szCs w:val="32"/>
        </w:rPr>
        <w:t>&lt;/p&gt;&lt;p&gt;</w:t>
      </w:r>
      <w:r>
        <w:rPr>
          <w:sz w:val="32"/>
          <w:szCs w:val="32"/>
        </w:rPr>
        <w:t>一个国际金融集团遭遇严重数据泄露事件，其核心系统被一群高明黑客攻破。经过长时间追踪和技术分析，警方终于锁定了主嫌——一个年轻且极具才华的黑客。这名黑客利用其对网络安全领域深厚造诣，以及先进工具，为自己制造了完美掩护，使得初期调查难以找到线索。</w:t>
      </w:r>
      <w:r>
        <w:rPr>
          <w:sz w:val="32"/>
          <w:szCs w:val="32"/>
        </w:rPr>
        <w:t>&lt;/p&gt;&lt;p&gt;&lt;img src="/static-img/VMzRxZU6xvXkn5RWr5QZav3pyS1jP9LMBnKVmH1CtA4o9LXDk4fvmyPJ3ZyRzvbt8G-N-2zmB8iMjpXw800NiZAC0qFs5jj_0drkhKNpC2X2tExNH6eZTBSpNTj9lhQtTF7KhlOz99IE-i6peZGm_nREMma-7wGn51fw2_mqSnRK2l5X85Hh-DnhrHMAl9KdZOHeq02zxlMnxIs4pcICcNcyKUGyaEyzYrLGcYp9GgI.jpg"&gt;&lt;/p&gt;&lt;p&gt;</w:t>
      </w:r>
      <w:r>
        <w:rPr>
          <w:sz w:val="32"/>
          <w:szCs w:val="32"/>
        </w:rPr>
        <w:t>三、心理游戏中的陷阱</w:t>
      </w:r>
      <w:r>
        <w:rPr>
          <w:sz w:val="32"/>
          <w:szCs w:val="32"/>
        </w:rPr>
        <w:t>&lt;/p&gt;&lt;p&gt;</w:t>
      </w:r>
      <w:r>
        <w:rPr>
          <w:sz w:val="32"/>
          <w:szCs w:val="32"/>
        </w:rPr>
        <w:t>在一次大型娱乐节目中，一位竞赛选手突然因心脏病发而倒下，而其他选手则迅速行动，将其送往医院。但事后调查显示，这名选手并没有真正的心脏病，只是为了获得观众同情而故意演技过度。这背后还涉及到其他参与者的串通，让原本看似简单的情形变得错综复杂。</w:t>
      </w:r>
      <w:r>
        <w:rPr>
          <w:sz w:val="32"/>
          <w:szCs w:val="32"/>
        </w:rPr>
        <w:t>&lt;/p&gt;&lt;p&gt;&lt;img src="/static-img/fzPUUwFz-8D8Dh2m6tDpCP3pyS1jP9LMBnKVmH1CtA4o9LXDk4fvmyPJ3ZyRzvbt8G-N-2zmB8iMjpXw800NiZAC0qFs5jj_0drkhKNpC2X2tExNH6eZTBSpNTj9lhQtTF7KhlOz99IE-i6peZGm_nREMma-7wGn51fw2_mqSnRK2l5X85Hh-DnhrHMAl9KdZOHeq02zxlMnxIs4pcICcNcyKUGyaEyzYrLGcYp9GgI.jpg"&gt;&lt;/p&gt;&lt;p&gt;</w:t>
      </w:r>
      <w:r>
        <w:rPr>
          <w:sz w:val="32"/>
          <w:szCs w:val="32"/>
        </w:rPr>
        <w:t>四、古老图书馆里的秘密藏品</w:t>
      </w:r>
      <w:r>
        <w:rPr>
          <w:sz w:val="32"/>
          <w:szCs w:val="32"/>
        </w:rPr>
        <w:t>&lt;/p&gt;&lt;p&gt;</w:t>
      </w:r>
      <w:r>
        <w:rPr>
          <w:sz w:val="32"/>
          <w:szCs w:val="32"/>
        </w:rPr>
        <w:t>一座历史悠久的图书馆发生盗窃案件，其中珍贵文献被偷走。警方首先怀疑可能是有志之士想要保护这些文化遗产，但随着调查深入，他们发现真正动机远不止如此。此次盗窃其实是一场关于藏品权属争议的大戏，而最终得到“第十二季第十三期答案”的地方，是一个从未料到的家庭继承权斗争。</w:t>
      </w:r>
      <w:r>
        <w:rPr>
          <w:sz w:val="32"/>
          <w:szCs w:val="32"/>
        </w:rPr>
        <w:t>&lt;/p&gt;&lt;p&gt;</w:t>
      </w:r>
      <w:r>
        <w:rPr>
          <w:sz w:val="32"/>
          <w:szCs w:val="32"/>
        </w:rPr>
        <w:t>结语：</w:t>
      </w:r>
      <w:r>
        <w:rPr>
          <w:sz w:val="32"/>
          <w:szCs w:val="32"/>
        </w:rPr>
        <w:t>&lt;/p&gt;&lt;p&gt;</w:t>
      </w:r>
      <w:r>
        <w:rPr>
          <w:sz w:val="32"/>
          <w:szCs w:val="32"/>
        </w:rPr>
        <w:t>每个故事都像是一个谜题，每个谜题都有它独特的问题和解决方案。在我们的生活中，无论是日常的小事还是重大事件，都存在不可知的地方。当我们接近真相的时候，那些曾经看似遥不可及的事物，也许就在眼前等待着我们的发现。如果你有更多需要解开的心结，或许可以继续阅读我们的下篇文章，那里更有惊喜等待你的发现。</w:t>
      </w:r>
      <w:r>
        <w:rPr>
          <w:sz w:val="32"/>
          <w:szCs w:val="32"/>
        </w:rPr>
        <w:t>&lt;/p&gt;&lt;p&gt;&lt;a href = "/doc/684980-</w:t>
      </w:r>
      <w:r>
        <w:rPr>
          <w:sz w:val="32"/>
          <w:szCs w:val="32"/>
        </w:rPr>
        <w:t>第十二季第十三期答案</w:t>
      </w:r>
      <w:r>
        <w:rPr>
          <w:sz w:val="32"/>
          <w:szCs w:val="32"/>
        </w:rPr>
        <w:t>-</w:t>
      </w:r>
      <w:r>
        <w:rPr>
          <w:sz w:val="32"/>
          <w:szCs w:val="32"/>
        </w:rPr>
        <w:t>解密迷局揭秘真相的最后一刻</w:t>
      </w:r>
      <w:r>
        <w:rPr>
          <w:sz w:val="32"/>
          <w:szCs w:val="32"/>
        </w:rPr>
        <w:t>.doc" rel="alternate" download="684980-</w:t>
      </w:r>
      <w:r>
        <w:rPr>
          <w:sz w:val="32"/>
          <w:szCs w:val="32"/>
        </w:rPr>
        <w:t>第十二季第十三期答案</w:t>
      </w:r>
      <w:r>
        <w:rPr>
          <w:sz w:val="32"/>
          <w:szCs w:val="32"/>
        </w:rPr>
        <w:t>-</w:t>
      </w:r>
      <w:r>
        <w:rPr>
          <w:sz w:val="32"/>
          <w:szCs w:val="32"/>
        </w:rPr>
        <w:t>解密迷局揭秘真相的最后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