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遇到疼痛声音的烦恼解决方案汽车内音响舒适化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**</w:t>
      </w:r>
      <w:r>
        <w:rPr>
          <w:sz w:val="32"/>
          <w:szCs w:val="32"/>
        </w:rPr>
        <w:t xml:space="preserve">晚上开车又疼又叫的声音欢迎您 </w:t>
      </w:r>
      <w:r>
        <w:rPr>
          <w:sz w:val="32"/>
          <w:szCs w:val="32"/>
        </w:rPr>
        <w:t>**&lt;/p&gt;&lt;p&gt;&lt;img src="/static-img/8CcFcoII0evgMcBXVlcTiyElcEkf30vobWUXlL-Sid0pQK9zxBHIL7-nLLNb8Srw.jpg"&gt;&lt;/p&gt;&lt;p&gt;</w:t>
      </w:r>
      <w:r>
        <w:rPr>
          <w:sz w:val="32"/>
          <w:szCs w:val="32"/>
        </w:rPr>
        <w:t>为什么我的车内会突然发出奇怪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漫长的工作日后，当夜幕低垂，很多人选择驾车回家。然而，在这个时候，汽车内部可能会出现一些不寻常的声响，这些声音通常是由于各种原因造成的，如磨损、松动或者其他结构上的问题。这些声音可能让司机感到不安和困惑，因为它们往往出现在最需要安静的时候。</w:t>
      </w:r>
      <w:r>
        <w:rPr>
          <w:sz w:val="32"/>
          <w:szCs w:val="32"/>
        </w:rPr>
        <w:t>&lt;/p&gt;&lt;p&gt;&lt;img src="/static-img/-3Xv_zXRvWSufFF555rKZiElcEkf30vobWUXlL-Sid25WM6akE0M-8vHqbxACRKWHSVOCRdcC2A5hCXGqIpzpRrRNfmvyiFp8QqPGhuNwxNYPZ0DDY3Z7424yJzs5p-_FWLdwLEixL27Ytnj-jR18Q.jpg"&gt;&lt;/p&gt;&lt;p&gt;</w:t>
      </w:r>
      <w:r>
        <w:rPr>
          <w:sz w:val="32"/>
          <w:szCs w:val="32"/>
        </w:rPr>
        <w:t>我该如何判断这些声音是否正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你的汽车发出“咔哒”、“嘎吱”或者其他异常声响时，你首先应该停下车，并尝试确定声音的来源。这可以通过听音效来进行，比如转动方向盘、踩油门或者刹车等。如果这种情况发生在晚上开车时，更应小心谨慎，不要急于判断，因为有时候这可能只是一个警示信号。</w:t>
      </w:r>
      <w:r>
        <w:rPr>
          <w:sz w:val="32"/>
          <w:szCs w:val="32"/>
        </w:rPr>
        <w:t>&lt;/p&gt;&lt;p&gt;&lt;img src="/static-img/lf-TEtCOhMzf-cZ0FMDaXCElcEkf30vobWUXlL-Sid25WM6akE0M-8vHqbxACRKWHSVOCRdcC2A5hCXGqIpzpRrRNfmvyiFp8QqPGhuNwxNYPZ0DDY3Z7424yJzs5p-_FWLdwLEixL27Ytnj-jR18Q.jpg"&gt;&lt;/p&gt;&lt;p&gt;</w:t>
      </w:r>
      <w:r>
        <w:rPr>
          <w:sz w:val="32"/>
          <w:szCs w:val="32"/>
        </w:rPr>
        <w:t>如何处理我汽车中的异常声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确定了声音的来源，那么接下来就要采取行动。首先，如果是轻微的问题，可以尝试根据制造商提供的一些建议进行简单维修，比如润滑轴承或检查轮胎气压。如果问题严重的话，最好的办法就是带着你的汽车去专业的地方进行检查和维护。在一些紧急情况下，你甚至需要将你的汽车送到最近的服务站，以确保安全性。</w:t>
      </w:r>
      <w:r>
        <w:rPr>
          <w:sz w:val="32"/>
          <w:szCs w:val="32"/>
        </w:rPr>
        <w:t>&lt;/p&gt;&lt;p&gt;&lt;img src="/static-img/IaByCEa40pl_gFPYwr1n9yElcEkf30vobWUXlL-Sid25WM6akE0M-8vHqbxACRKWHSVOCRdcC2A5hCXGqIpzpRrRNfmvyiFp8QqPGhuNwxNYPZ0DDY3Z7424yJzs5p-_FWLdwLEixL27Ytnj-jR18Q.jpg"&gt;&lt;/p&gt;&lt;p&gt;</w:t>
      </w:r>
      <w:r>
        <w:rPr>
          <w:sz w:val="32"/>
          <w:szCs w:val="32"/>
        </w:rPr>
        <w:t>了解一下预防措施能否避免这些噪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突发状况，可以采取一些预防措施。一种方法是定期对您的汽油系统、齿轮箱以及悬挂系统进行检查和更换所需部件。此外，还有一些基本规则比如保持适当行驶速度，减少急转弯，以及避免过度载重都有助于延长您的汽配件寿命并减少故障风险。</w:t>
      </w:r>
      <w:r>
        <w:rPr>
          <w:sz w:val="32"/>
          <w:szCs w:val="32"/>
        </w:rPr>
        <w:t>&lt;/p&gt;&lt;p&gt;&lt;img src="/static-img/8R7e6LaHFGtInbn80I8AEyElcEkf30vobWUXlL-Sid25WM6akE0M-8vHqbxACRKWHSVOCRdcC2A5hCXGqIpzpRrRNfmvyiFp8QqPGhuNwxNYPZ0DDY3Z7424yJzs5p-_FWLdwLEixL27Ytnj-jR18Q.jpg"&gt;&lt;/p&gt;&lt;p&gt;</w:t>
      </w:r>
      <w:r>
        <w:rPr>
          <w:sz w:val="32"/>
          <w:szCs w:val="32"/>
        </w:rPr>
        <w:t>我该如何选择合适的人选来解决我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法自行解决的问题，最重要的是找一个可靠的人员来帮助你。你可以咨询朋友推荐，或直接联系当地经销商，他们通常拥有丰富经验的人才队伍能够快速有效地诊断并解决问题。但是在选择前还得注意他们是否具有良好的口碑，并且询问费用范围，以便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保障每一次旅程都是安全与舒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情况，都记住无论多么小的问题都值得被关注和处理。当我们遇到任何疑虑或担忧时，我们应当立即采取行动，以确保我们的安全，同时享受乘坐自己的爱车带来的乐趣。在未来，每次晚上开车，即使再疼痛再叫的声音也将成为一种提醒，让我们更加珍惜每一次平稳而愉快的旅行。而对于那些难以忽视的小故障，我们将它们视作成长过程中不可或缺的一部分，是通向完美之路上的坚实一步。</w:t>
      </w:r>
      <w:r>
        <w:rPr>
          <w:sz w:val="32"/>
          <w:szCs w:val="32"/>
        </w:rPr>
        <w:t>&lt;/p&gt;&lt;p&gt;&lt;a href = "/doc/684996-</w:t>
      </w:r>
      <w:r>
        <w:rPr>
          <w:sz w:val="32"/>
          <w:szCs w:val="32"/>
        </w:rPr>
        <w:t>晚上开车遇到疼痛声音的烦恼解决方案汽车内音响舒适化技术</w:t>
      </w:r>
      <w:r>
        <w:rPr>
          <w:sz w:val="32"/>
          <w:szCs w:val="32"/>
        </w:rPr>
        <w:t>.doc" rel="alternate" download="684996-</w:t>
      </w:r>
      <w:r>
        <w:rPr>
          <w:sz w:val="32"/>
          <w:szCs w:val="32"/>
        </w:rPr>
        <w:t>晚上开车遇到疼痛声音的烦恼解决方案汽车内音响舒适化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