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洪荒之鸿蒙圣尊穿越古代修炼成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洪荒之地上，一位名为鸿蒙圣尊的强者曾经统治着一片辽阔而神秘的世界。他拥有无尽的力量和智慧，是所有生物敬仰与恐惧的存在。然而，他的一生却伴随着无数的挑战和艰辛，最终他选择了重生，以期在新的时代里找到真正属于自己的位置。</w:t>
      </w:r>
      <w:r>
        <w:rPr>
          <w:sz w:val="32"/>
          <w:szCs w:val="32"/>
        </w:rPr>
        <w:t>&lt;/p&gt;&lt;p&gt;&lt;img src="/static-img/etoU-9XCTph5jip5d9Z4lp9l1R5SUw8VFqpf5EK7roGgtdLY0yGF6IjUuDkEJtlm.png"&gt;&lt;/p&gt;&lt;p&gt;</w:t>
      </w:r>
      <w:r>
        <w:rPr>
          <w:sz w:val="32"/>
          <w:szCs w:val="32"/>
        </w:rPr>
        <w:t>是否能够忘记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鸿蒙圣尊睁开眼眸时，他发现自己身处一个完全陌生的环境。周围是一片未知的大陆，上空飘浮着神秘的云雾，地面上散布着奇异的地貌。这一切都是他从未见过的地方。在这片新大陆上，他开始了他的探索之旅。</w:t>
      </w:r>
      <w:r>
        <w:rPr>
          <w:sz w:val="32"/>
          <w:szCs w:val="32"/>
        </w:rPr>
        <w:t>&lt;/p&gt;&lt;p&gt;&lt;img src="/static-img/chVYwVRm3O2bRCjZJS5Uop9l1R5SUw8VFqpf5EK7roGY5dnPIes_bDsZ1nKRwpL8ipEn1cdoD0nQI9wI-uaJAa3OpQh9t-JXo8BosqfkW5UW63JFCDkI4Fg15NzUHLBrrIaW3doNPBudJkkcXiWSfqCD015oNyJOCamOQLzh7E3pToNM6cNULPAtKnzrdbpY-oyT_LUfJyAVmJpDkxJKmF2VNiZF1YetQ99-qlVM3Gg.png"&gt;&lt;/p&gt;&lt;p&gt;</w:t>
      </w:r>
      <w:r>
        <w:rPr>
          <w:sz w:val="32"/>
          <w:szCs w:val="32"/>
        </w:rPr>
        <w:t>他的道路坎坷不平，每一步都充满了危险。他必须使用他的智慧和力量来应对各种困难，从野兽到妖魔，从自然灾害到人类敌人，无一不是挑战。但是，在每一次挫折后，他总能找回自信，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人知道我的过去？</w:t>
      </w:r>
      <w:r>
        <w:rPr>
          <w:sz w:val="32"/>
          <w:szCs w:val="32"/>
        </w:rPr>
        <w:t>&lt;/p&gt;&lt;p&gt;&lt;img src="/static-img/Lyd6uklQh_AyRK1_vKmqCJ9l1R5SUw8VFqpf5EK7roGY5dnPIes_bDsZ1nKRwpL8ipEn1cdoD0nQI9wI-uaJAa3OpQh9t-JXo8BosqfkW5UW63JFCDkI4Fg15NzUHLBrrIaW3doNPBudJkkcXiWSfqCD015oNyJOCamOQLzh7E3pToNM6cNULPAtKnzrdbpY-oyT_LUfJyAVmJpDkxJKmF2VNiZF1YetQ99-qlVM3Gg.png"&gt;&lt;/p&gt;&lt;p&gt;</w:t>
      </w:r>
      <w:r>
        <w:rPr>
          <w:sz w:val="32"/>
          <w:szCs w:val="32"/>
        </w:rPr>
        <w:t>随着时间的流逝，鸿蒙圣尊逐渐建立起了一定的声望。他遇到了许多同样被遗忘的人们，他们有的拥有超乎常人的能力，有的是深藏的情感。他们相互帮助，共同成长，也逐渐揭开了这个世界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个世界并非完美无瑕。在某些角落里隐藏着更大的阴谋，更强大的敌人。而这些敌人正是那些追求权力、想要控制整个世界的人们。为了保护他所爱的人，以及这个即将崛起的大陆，鸿蒙圣尊不得不再次挺身而出，用他的力量去阻止这些恶势力。</w:t>
      </w:r>
      <w:r>
        <w:rPr>
          <w:sz w:val="32"/>
          <w:szCs w:val="32"/>
        </w:rPr>
        <w:t>&lt;/p&gt;&lt;p&gt;&lt;img src="/static-img/sWcugRovyMULVJC51YIctJ9l1R5SUw8VFqpf5EK7roGY5dnPIes_bDsZ1nKRwpL8ipEn1cdoD0nQI9wI-uaJAa3OpQh9t-JXo8BosqfkW5UW63JFCDkI4Fg15NzUHLBrrIaW3doNPBudJkkcXiWSfqCD015oNyJOCamOQLzh7E3pToNM6cNULPAtKnzrdbpY-oyT_LUfJyAVmJpDkxJKmF2VNiZF1YetQ99-qlVM3Gg.png"&gt;&lt;/p&gt;&lt;p&gt;</w:t>
      </w:r>
      <w:r>
        <w:rPr>
          <w:sz w:val="32"/>
          <w:szCs w:val="32"/>
        </w:rPr>
        <w:t>我能成为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激烈战斗中，鸿蒙圣尊证明了自己的实力，也展示出了他对这片土地、人民以及未来命运关怀备至。当所有问题都得到了解决，当所有战争都结束之后，他终于找到了属于自己的位置——作为这片土地上的守护者，而不是统治者。</w:t>
      </w:r>
      <w:r>
        <w:rPr>
          <w:sz w:val="32"/>
          <w:szCs w:val="32"/>
        </w:rPr>
        <w:t>&lt;/p&gt;&lt;p&gt;&lt;img src="/static-img/cf7_y-ZUv2rarDbOml0eeJ9l1R5SUw8VFqpf5EK7roGY5dnPIes_bDsZ1nKRwpL8ipEn1cdoD0nQI9wI-uaJAa3OpQh9t-JXo8BosqfkW5UW63JFCDkI4Fg15NzUHLBrrIaW3doNPBudJkkcXiWSfqCD015oNyJOCamOQLzh7E3pToNM6cNULPAtKnzrdbpY-oyT_LUfJyAVmJpDkxJKmF2VNiZF1YetQ99-qlVM3Gg.jpg"&gt;&lt;/p&gt;&lt;p&gt;</w:t>
      </w:r>
      <w:r>
        <w:rPr>
          <w:sz w:val="32"/>
          <w:szCs w:val="32"/>
        </w:rPr>
        <w:t>现在，这个名为重生洪荒之鸿蒙圣尊的人物，将会以更加谦卑的心态，与大家一起构建一个更加和平、繁荣的大陆。在这里，没有权力的争夺，只有知识与智慧之间永恒不变的地球公民关系。此刻，即便是在浩瀚宇宙中也只有这样一种存在值得我们去向往，因为它代表了一种精神境界：真正伟大，不仅仅是因为你拥有什么，而是因为你做出了什么。</w:t>
      </w:r>
      <w:r>
        <w:rPr>
          <w:sz w:val="32"/>
          <w:szCs w:val="32"/>
        </w:rPr>
        <w:t>&lt;/p&gt;&lt;p&gt;&lt;a href = "/doc/685008-</w:t>
      </w:r>
      <w:r>
        <w:rPr>
          <w:sz w:val="32"/>
          <w:szCs w:val="32"/>
        </w:rPr>
        <w:t>重生洪荒之鸿蒙圣尊穿越古代修炼成神</w:t>
      </w:r>
      <w:r>
        <w:rPr>
          <w:sz w:val="32"/>
          <w:szCs w:val="32"/>
        </w:rPr>
        <w:t>.doc" rel="alternate" download="685008-</w:t>
      </w:r>
      <w:r>
        <w:rPr>
          <w:sz w:val="32"/>
          <w:szCs w:val="32"/>
        </w:rPr>
        <w:t>重生洪荒之鸿蒙圣尊穿越古代修炼成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