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哭着说太深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自我反思英语课代表的成长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自我反思：英语课代表的成长轨迹</w:t>
      </w:r>
      <w:r>
        <w:rPr>
          <w:sz w:val="32"/>
          <w:szCs w:val="32"/>
        </w:rPr>
        <w:t>&lt;/p&gt;&lt;p&gt;&lt;img src="/static-img/2t6_La1yxdys583gSUwBJx9M_Pv4xBNrKo1MVHH4jDD_fysqwrUpzuGr20yf9m1T.jpeg"&gt;&lt;/p&gt;&lt;p&gt;</w:t>
      </w:r>
      <w:r>
        <w:rPr>
          <w:sz w:val="32"/>
          <w:szCs w:val="32"/>
        </w:rPr>
        <w:t>在一个普通的高中教室里，通常会有这样一个人——英语课代表。他们负责组织英语学习小组、帮助同学们提高英文水平，并在必要时为学校举办各种英语相关的活动。这个角色不仅需要具备扎实的英文知识，还要有一定的领导能力和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这种看似光鲜亮丽的角色背后，却隐藏着无尽的压力和挑战。最近，一段名为“英语课代表哭着说太深了视频”在网络上广泛传播，引起了众多人的共鸣。这段视频记录的是一个曾经担任过几年时间的英语课代表，在一次聚会上被问及其过去的一些经历时，不禁潸然泪下。</w:t>
      </w:r>
      <w:r>
        <w:rPr>
          <w:sz w:val="32"/>
          <w:szCs w:val="32"/>
        </w:rPr>
        <w:t>&lt;/p&gt;&lt;p&gt;&lt;img src="/static-img/6Awnl5Njp5EmVUdsjHN93R9M_Pv4xBNrKo1MVHH4jDB0cCNSZTiEJjWlP2UJ5Jawm9dnZ6QoCnGn60m785DNqYRHLyqE1acClW4fl0rbo4v35UGgePOJShqyKDU9I2kcg0B0zRISPyz3voKPvITfkzxvoGaolZyA-UZVbgz_YmBcZB3Mu5xA15erM6mOsWus.jpeg"&gt;&lt;/p&gt;&lt;p&gt;</w:t>
      </w:r>
      <w:r>
        <w:rPr>
          <w:sz w:val="32"/>
          <w:szCs w:val="32"/>
        </w:rPr>
        <w:t>这位课代表所述的情感深刻而真挚，他谈到了自己为了维持形象而承受的心理压力，以及这些压力如何影响到他的个人生活。他讲述了自己如何为了完成每个月提交给老师的小报告，而花费大量时间去准备；他还提到了那些晚上的熬夜，为了确保自己的发言能够流畅自然，以至于他几乎失去了与家人朋友正常交流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非孤立无奇。在现实中，有很多学生因为担心自己的表现不够好或者害怕被嘲笑，就选择隐瞒自己的真实感受和难处。而这样的行为往往导致心理健康问题，如焦虑症、抑郁症等，最终可能对学生的心理发展产生不可逆转的影响。</w:t>
      </w:r>
      <w:r>
        <w:rPr>
          <w:sz w:val="32"/>
          <w:szCs w:val="32"/>
        </w:rPr>
        <w:t>&lt;/p&gt;&lt;p&gt;&lt;img src="/static-img/pGnG3fLdy6zVPGaqYufOMB9M_Pv4xBNrKo1MVHH4jDB0cCNSZTiEJjWlP2UJ5Jawm9dnZ6QoCnGn60m785DNqYRHLyqE1acClW4fl0rbo4v35UGgePOJShqyKDU9I2kcg0B0zRISPyz3voKPvITfkzxvoGaolZyA-UZVbgz_YmBcZB3Mu5xA15erM6mOsWus.jpeg"&gt;&lt;/p&gt;&lt;p&gt;</w:t>
      </w:r>
      <w:r>
        <w:rPr>
          <w:sz w:val="32"/>
          <w:szCs w:val="32"/>
        </w:rPr>
        <w:t>面对这一切，我们作为社会成员，无论是作为教育工作者还是普通公民，都应当意识到教育环境中的这种高强度竞争与精神负担，并寻找合适的手段来缓解它。我们可以通过提供更多的心理辅导服务，为学生们提供一个更加包容和理解的地方，让他们知道，他们并不孤单，他们的声音也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像那位哭泣着分享痛苦故事的人来说，我们应该以同情之心去接纳他们，而不是用讽刺或轻视的话语伤害他们。此外，对于那些勇敢地站出来分享自己经历的人，我们应当给予足够尊重，同时也鼓励更多人开口说话，因为只有当我们一起聊天，共同倾听，那些看似微不足道的问题才有可能得到解决，从而让我们的教育体系更加健康、更加温暖，也更能真正促进每个人的成长。</w:t>
      </w:r>
      <w:r>
        <w:rPr>
          <w:sz w:val="32"/>
          <w:szCs w:val="32"/>
        </w:rPr>
        <w:t>&lt;/p&gt;&lt;p&gt;&lt;img src="/static-img/hCxU5-uT4Cryp_dJE7UebR9M_Pv4xBNrKo1MVHH4jDB0cCNSZTiEJjWlP2UJ5Jawm9dnZ6QoCnGn60m785DNqYRHLyqE1acClW4fl0rbo4v35UGgePOJShqyKDU9I2kcg0B0zRISPyz3voKPvITfkzxvoGaolZyA-UZVbgz_YmBcZB3Mu5xA15erM6mOsWus.jpeg"&gt;&lt;/p&gt;&lt;p&gt;&lt;a href = "/doc/685044-</w:t>
      </w:r>
      <w:r>
        <w:rPr>
          <w:sz w:val="32"/>
          <w:szCs w:val="32"/>
        </w:rPr>
        <w:t>英语课代表哭着说太深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自我反思英语课代表的成长轨迹</w:t>
      </w:r>
      <w:r>
        <w:rPr>
          <w:sz w:val="32"/>
          <w:szCs w:val="32"/>
        </w:rPr>
        <w:t>.doc" rel="alternate" download="685044-</w:t>
      </w:r>
      <w:r>
        <w:rPr>
          <w:sz w:val="32"/>
          <w:szCs w:val="32"/>
        </w:rPr>
        <w:t>英语课代表哭着说太深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自我反思英语课代表的成长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