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背后的身体信号揭秘女性健康的微妙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日常生活中，婚姻关系是社会稳定与和谐的基石。然而，有些人可能会选择背叛伴侣，这种行为被称为出轨。在这种情况下，身体往往会通过一些微妙而又不可忽视的信号来反映内心的情感变化和外界环境的影响。那么，女人出轨后下身体会出现什么异象呢？</w:t>
      </w:r>
      <w:r>
        <w:rPr>
          <w:sz w:val="32"/>
          <w:szCs w:val="32"/>
        </w:rPr>
        <w:t>&lt;/p&gt;&lt;p&gt;&lt;img src="/static-img/jN1OnWYe5UJ27YJ53kfrKGOCBwcw4p3fhzpPzQ5PqAyEJsqeWIjof2cqUmqzLSSZ.jpg"&gt;&lt;/p&gt;&lt;p&gt;</w:t>
      </w:r>
      <w:r>
        <w:rPr>
          <w:sz w:val="32"/>
          <w:szCs w:val="32"/>
        </w:rPr>
        <w:t>情绪波动</w:t>
      </w:r>
      <w:r>
        <w:rPr>
          <w:sz w:val="32"/>
          <w:szCs w:val="32"/>
        </w:rPr>
        <w:t>&lt;/p&gt;&lt;p&gt;</w:t>
      </w:r>
      <w:r>
        <w:rPr>
          <w:sz w:val="32"/>
          <w:szCs w:val="32"/>
        </w:rPr>
        <w:t>当一个人开始出轨时，他们的心理状态通常处于一种高度紧张与不安之中。这时候，他们可能表现得非常情绪化，对周围人的小事都感到不耐烦或易怒。如果是一位女性，她可能表现得更加敏感和脆弱，因为她们更倾向于通过情绪表达自己的内心世界。</w:t>
      </w:r>
      <w:r>
        <w:rPr>
          <w:sz w:val="32"/>
          <w:szCs w:val="32"/>
        </w:rPr>
        <w:t>&lt;/p&gt;&lt;p&gt;&lt;img src="/static-img/_imx1eimbVBQnjkKJZwgG2OCBwcw4p3fhzpPzQ5PqAz1XwXaCJFIK4rzLupbKAoIHZCsyxOwR_VkdzLbbBwjNrVIxkUjziqqJlmomyj3RecRhddQYAhRvWQyEyzI6yHQkLihq5AVD982FJUV3nyT8ywYmYxKZqNof7q8o7LXcNfusL-taioOgZL5aLy2Y6CF.jpg"&gt;&lt;/p&gt;&lt;p&gt;</w:t>
      </w:r>
      <w:r>
        <w:rPr>
          <w:sz w:val="32"/>
          <w:szCs w:val="32"/>
        </w:rPr>
        <w:t>睡眠问题</w:t>
      </w:r>
      <w:r>
        <w:rPr>
          <w:sz w:val="32"/>
          <w:szCs w:val="32"/>
        </w:rPr>
        <w:t>&lt;/p&gt;&lt;p&gt;</w:t>
      </w:r>
      <w:r>
        <w:rPr>
          <w:sz w:val="32"/>
          <w:szCs w:val="32"/>
        </w:rPr>
        <w:t>随着心理压力增加，睡眠质量也逐渐受到影响。当一个女人的心里充满了罪恶感、焦虑或者恐惧时，她们很难入睡，也容易醒来。她们可能需要数次起床上厕所，或是早晨醒来后感觉疲惫不堪，这些都是她内心冲突的一种体现。</w:t>
      </w:r>
      <w:r>
        <w:rPr>
          <w:sz w:val="32"/>
          <w:szCs w:val="32"/>
        </w:rPr>
        <w:t>&lt;/p&gt;&lt;p&gt;&lt;img src="/static-img/gyytEn_9sUkPnV2ZUJcPqWOCBwcw4p3fhzpPzQ5PqAz1XwXaCJFIK4rzLupbKAoIHZCsyxOwR_VkdzLbbBwjNrVIxkUjziqqJlmomyj3RecRhddQYAhRvWQyEyzI6yHQkLihq5AVD982FJUV3nyT8ywYmYxKZqNof7q8o7LXcNfusL-taioOgZL5aLy2Y6CF.jpg"&gt;&lt;/p&gt;&lt;p&gt;</w:t>
      </w:r>
      <w:r>
        <w:rPr>
          <w:sz w:val="32"/>
          <w:szCs w:val="32"/>
        </w:rPr>
        <w:t>食欲改变</w:t>
      </w:r>
      <w:r>
        <w:rPr>
          <w:sz w:val="32"/>
          <w:szCs w:val="32"/>
        </w:rPr>
        <w:t>&lt;/p&gt;&lt;p&gt;</w:t>
      </w:r>
      <w:r>
        <w:rPr>
          <w:sz w:val="32"/>
          <w:szCs w:val="32"/>
        </w:rPr>
        <w:t>食欲也是一个重要的信号。有些女性在发现自己有了外遇之后，由于过度担忧或自我怀疑，她们可能变得对食物失去兴趣，从而出现食欲减退的情况。而另一些人则由于压力大导致饮食紊乱，如暴饮暴食，以此作为逃避现实的一种方式。</w:t>
      </w:r>
      <w:r>
        <w:rPr>
          <w:sz w:val="32"/>
          <w:szCs w:val="32"/>
        </w:rPr>
        <w:t>&lt;/p&gt;&lt;p&gt;&lt;img src="/static-img/oZF_aWaj4CfuwVGdIsLVPWOCBwcw4p3fhzpPzQ5PqAz1XwXaCJFIK4rzLupbKAoIHZCsyxOwR_VkdzLbbBwjNrVIxkUjziqqJlmomyj3RecRhddQYAhRvWQyEyzI6yHQkLihq5AVD982FJUV3nyT8ywYmYxKZqNof7q8o7LXcNfusL-taioOgZL5aLy2Y6CF.jpg"&gt;&lt;/p&gt;&lt;p&gt;</w:t>
      </w:r>
      <w:r>
        <w:rPr>
          <w:sz w:val="32"/>
          <w:szCs w:val="32"/>
        </w:rPr>
        <w:t>身体症状</w:t>
      </w:r>
      <w:r>
        <w:rPr>
          <w:sz w:val="32"/>
          <w:szCs w:val="32"/>
        </w:rPr>
        <w:t>&lt;/p&gt;&lt;p&gt;</w:t>
      </w:r>
      <w:r>
        <w:rPr>
          <w:sz w:val="32"/>
          <w:szCs w:val="32"/>
        </w:rPr>
        <w:t>对于某些人来说，当他们意识到自己的行为已经走上了不归之路时，其身体就会产生一系列症状，比如持续性腹痛、头痛、胸闷等这些非特异性症状。这些症状可以理解为身体对心理压力的反应，它们并不一定直接指向具体病因，但却是潜伏中的危险信号。</w:t>
      </w:r>
      <w:r>
        <w:rPr>
          <w:sz w:val="32"/>
          <w:szCs w:val="32"/>
        </w:rPr>
        <w:t>&lt;/p&gt;&lt;p&gt;&lt;img src="/static-img/uDiDsWf2kZCgxA2-Y29emGOCBwcw4p3fhzpPzQ5PqAz1XwXaCJFIK4rzLupbKAoIHZCsyxOwR_VkdzLbbBwjNrVIxkUjziqqJlmomyj3RecRhddQYAhRvWQyEyzI6yHQkLihq5AVD982FJUV3nyT8ywYmYxKZqNof7q8o7LXcNfusL-taioOgZL5aLy2Y6CF.jpg"&gt;&lt;/p&gt;&lt;p&gt;</w:t>
      </w:r>
      <w:r>
        <w:rPr>
          <w:sz w:val="32"/>
          <w:szCs w:val="32"/>
        </w:rPr>
        <w:t>性功能障碍</w:t>
      </w:r>
      <w:r>
        <w:rPr>
          <w:sz w:val="32"/>
          <w:szCs w:val="32"/>
        </w:rPr>
        <w:t>&lt;/p&gt;&lt;p&gt;</w:t>
      </w:r>
      <w:r>
        <w:rPr>
          <w:sz w:val="32"/>
          <w:szCs w:val="32"/>
        </w:rPr>
        <w:t>伴随着情感上的纠葛，一些女性在性生活中也许会出现困扰。她们可能因为安全问题（即使是在安全的情况下），或者是因为内心的矛盾而无法完全放松身心，从而影响到正常的性功能，使得她的生殖系统产生了一定的反应。</w:t>
      </w:r>
      <w:r>
        <w:rPr>
          <w:sz w:val="32"/>
          <w:szCs w:val="32"/>
        </w:rPr>
        <w:t>&lt;/p&gt;&lt;p&gt;</w:t>
      </w:r>
      <w:r>
        <w:rPr>
          <w:sz w:val="32"/>
          <w:szCs w:val="32"/>
        </w:rPr>
        <w:t>社交疏远</w:t>
      </w:r>
      <w:r>
        <w:rPr>
          <w:sz w:val="32"/>
          <w:szCs w:val="32"/>
        </w:rPr>
        <w:t>&lt;/p&gt;&lt;p&gt;</w:t>
      </w:r>
      <w:r>
        <w:rPr>
          <w:sz w:val="32"/>
          <w:szCs w:val="32"/>
        </w:rPr>
        <w:t>为了隐藏自己的真相，一些人都会尝试隔离自己，与家人朋友保持距离。这一点尤其适用于那些参与婚外恋的人，因为他们需要维持家庭形象以避免被揭露。此时，这样的社交疏远实际上是一种保护机制，同时也是对亲密关系深层次破裂的一个标志。</w:t>
      </w:r>
      <w:r>
        <w:rPr>
          <w:sz w:val="32"/>
          <w:szCs w:val="32"/>
        </w:rPr>
        <w:t>&lt;/p&gt;&lt;p&gt;</w:t>
      </w:r>
      <w:r>
        <w:rPr>
          <w:sz w:val="32"/>
          <w:szCs w:val="32"/>
        </w:rPr>
        <w:t>总结来说，当一个女人开始考虑或实际进行出轨的时候，她的大脑和身体都会发送不同的警示信号。不论这是否为一种预防措施，只要我们能够识别并关注这些微妙变化，我们就能更好地理解他人的行为，并且有机会采取必要行动以维护个人幸福及健康。</w:t>
      </w:r>
      <w:r>
        <w:rPr>
          <w:sz w:val="32"/>
          <w:szCs w:val="32"/>
        </w:rPr>
        <w:t>&lt;/p&gt;&lt;p&gt;&lt;a href = "/doc/685124-</w:t>
      </w:r>
      <w:r>
        <w:rPr>
          <w:sz w:val="32"/>
          <w:szCs w:val="32"/>
        </w:rPr>
        <w:t>出轨背后的身体信号揭秘女性健康的微妙变化</w:t>
      </w:r>
      <w:r>
        <w:rPr>
          <w:sz w:val="32"/>
          <w:szCs w:val="32"/>
        </w:rPr>
        <w:t>.doc" rel="alternate" download="685124-</w:t>
      </w:r>
      <w:r>
        <w:rPr>
          <w:sz w:val="32"/>
          <w:szCs w:val="32"/>
        </w:rPr>
        <w:t>出轨背后的身体信号揭秘女性健康的微妙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