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亿小房东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个普通的九零后青年，用着一双勤劳的手，一颗不服输的心，不断地追逐着自己的梦想。他的名字叫李明，是一个典型的小房东。他从未想过自己会成为那个拥有百亿资产的人物，但他没有放弃，他用行动证明了自己的能力和智慧。</w:t>
      </w:r>
      <w:r>
        <w:rPr>
          <w:sz w:val="32"/>
          <w:szCs w:val="32"/>
        </w:rPr>
        <w:t>&lt;/p&gt;&lt;p&gt;&lt;img src="/static-img/-3W62wOsLVFQUI-H-fPuZvhUnjN3JghyRj7nEzzodp8iTBKiamN4FePJKJMD5vpU.jpg"&gt;&lt;/p&gt;&lt;p&gt;</w:t>
      </w:r>
      <w:r>
        <w:rPr>
          <w:sz w:val="32"/>
          <w:szCs w:val="32"/>
        </w:rPr>
        <w:t>起点：李明出生于一个普通家庭，他从小就有着对房地产行业的一份热情。高中毕业后，他选择了进一家大型房地产公司学习，因为他认为这将是通往成功之路的一个重要阶梯。在那里，他开始接触到各种各样的建筑设计、市场分析等知识，这些都是他未来成为小房东所需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：经过多年的努力和学习，李明决定踏上创业之路。他利用自己所学到的知识，开始投资一些小规模的项目，比如改造老旧房屋或者开发一些商铺。在这个过程中，他不断总结经验教训，同时也积累了一定的财富。</w:t>
      </w:r>
      <w:r>
        <w:rPr>
          <w:sz w:val="32"/>
          <w:szCs w:val="32"/>
        </w:rPr>
        <w:t>&lt;/p&gt;&lt;p&gt;&lt;img src="/static-img/CRfqe1Tn-UPdJxv2mftwVvhUnjN3JghyRj7nEzzodp9Em8_Tqi97eEdG2EZn9boTWyi1pvg_IXAyRcBdoaabICIpZ0WLWvTw4h3oLKVwv4IIVUu6-rblXuWin5yN_LbKLCLDNTggDahs4Cp1uKNNobIvmcp3UK_8BDvVckXG9f8u0sg8hqtlhsU26MzuXSBCNoOmTjEjSmlI8YhibWXQEg.jpg"&gt;&lt;/p&gt;&lt;p&gt;</w:t>
      </w:r>
      <w:r>
        <w:rPr>
          <w:sz w:val="32"/>
          <w:szCs w:val="32"/>
        </w:rPr>
        <w:t>扩张：随着业务的扩张，李明开始涉足更大的项目。他学会了如何进行风险评估和财务管理，这让他的投资更加稳健，也为他的资产增值提供了可能。虽然初期面临很多困难，但他坚持不懈，最终迎来了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：在一次金融危机中，许多人的资产都遭受严重损失，而李明却抓住机会进行抄底投资。这次行动让他的资产迅速增长，从而使得他跻身于“九零百亿小房东”的行列。</w:t>
      </w:r>
      <w:r>
        <w:rPr>
          <w:sz w:val="32"/>
          <w:szCs w:val="32"/>
        </w:rPr>
        <w:t>&lt;/p&gt;&lt;p&gt;&lt;img src="/static-img/W3bDiEHtu_FvUkuPCROJ-_hUnjN3JghyRj7nEzzodp9Em8_Tqi97eEdG2EZn9boTWyi1pvg_IXAyRcBdoaabICIpZ0WLWvTw4h3oLKVwv4IIVUu6-rblXuWin5yN_LbKLCLDNTggDahs4Cp1uKNNobIvmcp3UK_8BDvVckXG9f8u0sg8hqtlhsU26MzuXSBCNoOmTjEjSmlI8YhibWXQEg.jpg"&gt;&lt;/p&gt;&lt;p&gt;</w:t>
      </w:r>
      <w:r>
        <w:rPr>
          <w:sz w:val="32"/>
          <w:szCs w:val="32"/>
        </w:rPr>
        <w:t>社会责任：当时刻达到顶峰时，李明并没有忘记起初支持过自己的社会。他开始投入更多资源去帮助那些处境艰难的人们，为他们提供住宿解决方案，同时也促进了社区建设，让周围环境变得更加宜居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现在看来，那个曾经默默无闻的小学生已经成长为了一个令人瞩目的企业家。但对于正在继续前行的李明来说，这只是旅途中的一个站点。他仍然保持着对新事物的好奇心，对未知领域探索欲望，不断寻求新的发展路径，以确保自己能够持续创新，并且在激烈竞争中脱颖而出。</w:t>
      </w:r>
      <w:r>
        <w:rPr>
          <w:sz w:val="32"/>
          <w:szCs w:val="32"/>
        </w:rPr>
        <w:t>&lt;/p&gt;&lt;p&gt;&lt;img src="/static-img/t8XzzSCRM-FKBDHM5263WvhUnjN3JghyRj7nEzzodp9Em8_Tqi97eEdG2EZn9boTWyi1pvg_IXAyRcBdoaabICIpZ0WLWvTw4h3oLKVwv4IIVUu6-rblXuWin5yN_LbKLCLDNTggDahs4Cp1uKNNobIvmcp3UK_8BDvVckXG9f8u0sg8hqtlhsU26MzuXSBCNoOmTjEjSmlI8YhibWXQEg.jpg"&gt;&lt;/p&gt;&lt;p&gt;&lt;a href = "/doc/685311-</w:t>
      </w:r>
      <w:r>
        <w:rPr>
          <w:sz w:val="32"/>
          <w:szCs w:val="32"/>
        </w:rPr>
        <w:t>百亿小房东的逆袭故事</w:t>
      </w:r>
      <w:r>
        <w:rPr>
          <w:sz w:val="32"/>
          <w:szCs w:val="32"/>
        </w:rPr>
        <w:t>.doc" rel="alternate" download="685311-</w:t>
      </w:r>
      <w:r>
        <w:rPr>
          <w:sz w:val="32"/>
          <w:szCs w:val="32"/>
        </w:rPr>
        <w:t>百亿小房东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