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无人区一码二码三码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我是如何在零基础上通过三码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成为小区管理大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技术的飞速发展让我们的生活变得更加便捷。无人区作为一种新兴的智能管理模式，不仅节省了大量的人力资源，还提升了效率和安全性。但是，你是否知道，无论是在国内还是国外，无人区都有着自己的“一码二码三码”呢？今天我就带你一起走进这片充满神秘色彩的土地，探索其中隐藏的奥秘。</w:t>
      </w:r>
      <w:r>
        <w:rPr>
          <w:sz w:val="32"/>
          <w:szCs w:val="32"/>
        </w:rPr>
        <w:t>&lt;/p&gt;&lt;p&gt;&lt;img src="/static-img/TPBFKwvx7gQn30pLTILWr07qxoQW-C8ljSQyqa-lH-AD-0G0xhDJC5VpkzWW2e2O.png"&gt;&lt;/p&gt;&lt;p&gt;</w:t>
      </w:r>
      <w:r>
        <w:rPr>
          <w:sz w:val="32"/>
          <w:szCs w:val="32"/>
        </w:rPr>
        <w:t>首先，让我们来了解一下国产无人区的一码。这是一种特殊编码系统，它通过独特的算法与数据库对每一个进入无人区的人进行识别，并记录其行为轨迹。这种一码制不仅能确保安全，也能为后续分析提供宝贵信息。但是，这样的系统并不是万能，它可能会因为技术限制而无法准确识别某些情况下的用户身份，这就是所谓的一码不足以解决所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讲解的是国产无人区中的二码。这是一个更为高级的认证体系，它结合了一些生物识别技术，如指纹、面部或虹膜等，使得用户在进入无人区时能够得到更加精准和可靠的地理位置跟踪。此外，比如在一些需要较强隐私保护的地方，比如医院、学校等场所，二码还可以用来实现更细致的情景监控。而对于那些涉及敏感数据处理的大型企业来说，一旦发生安全事件，他们也能够迅速锁定责任者，从而有效减少损失。</w:t>
      </w:r>
      <w:r>
        <w:rPr>
          <w:sz w:val="32"/>
          <w:szCs w:val="32"/>
        </w:rPr>
        <w:t>&lt;/p&gt;&lt;p&gt;&lt;img src="/static-img/7bmnS1tzcmATV2Y75pMiwE7qxoQW-C8ljSQyqa-lH-D-9VlFtsSIzQcx_wErLQ6O2WEW--478V4FrJxgFNc51E2PkGr-e1KpWBnPmCuQpUmNexQv2M4yVedQ3EdJ6GxZS1gV4CSh-QQl9eXC3HkBPST6VKgcdLEx2nZ2pNpXnorHxLpCoYCWg40pAd5kqf12eFAF6-BsjhzMKbnkatrp2A.jpg"&gt;&lt;/p&gt;&lt;p&gt;</w:t>
      </w:r>
      <w:r>
        <w:rPr>
          <w:sz w:val="32"/>
          <w:szCs w:val="32"/>
        </w:rPr>
        <w:t>最后，我们不得不提到的是国产无人区中的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。这实际上是针对一些大型企业内部管理层人员的一个特别培训项目。在这个项目中，不同于传统意义上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，而是专门针对未来将担任高管职位的人员进行全方位培养，包括但不限于市场营销策略、财务分析以及领导力培训。通过这样的教育和实践锻炼，可以帮助这些潜在领袖们掌握必要知识，为他们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现代社会，无论是在科技创新还是管理人才培养方面，都离不开不断地学习和适应新的环境。在这个过程中，我个人也从零开始，一路学习到了很多东西，最终成为了一名小区管理团队中的重要成员。我想告诉大家，即使你现在不知道自己将来会做什么，但只要保持好奇心，不断地探索，就一定能够找到属于自己的那条道路。</w:t>
      </w:r>
      <w:r>
        <w:rPr>
          <w:sz w:val="32"/>
          <w:szCs w:val="32"/>
        </w:rPr>
        <w:t>&lt;/p&gt;&lt;p&gt;&lt;img src="/static-img/NxYw3hmDV2Y-EkpaK4zSbU7qxoQW-C8ljSQyqa-lH-D-9VlFtsSIzQcx_wErLQ6O2WEW--478V4FrJxgFNc51E2PkGr-e1KpWBnPmCuQpUmNexQv2M4yVedQ3EdJ6GxZS1gV4CSh-QQl9eXC3HkBPST6VKgcdLEx2nZ2pNpXnorHxLpCoYCWg40pAd5kqf12eFAF6-BsjhzMKbnkatrp2A.png"&gt;&lt;/p&gt;&lt;p&gt;&lt;a href = "/doc/685357-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如何在零基础上通过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成为小区管理大牛的</w:t>
      </w:r>
      <w:r>
        <w:rPr>
          <w:sz w:val="32"/>
          <w:szCs w:val="32"/>
        </w:rPr>
        <w:t>.doc" rel="alternate" download="685357-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如何在零基础上通过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成为小区管理大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