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产国品一二三产区农民的故事</w:t>
      </w:r>
      <w:r>
        <w:rPr>
          <w:sz w:val="32"/>
          <w:szCs w:val="32"/>
        </w:rPr>
        <w:t>&lt;/p&gt;&lt;p&gt;&lt;img src="/static-img/FATmGlcejDTbkS27immThS5oGu-xLh_QqT7LtWu9rayWFkrGGhaXCMXQPSjwwqP3.jpg"&gt;&lt;/p&gt;&lt;p&gt;</w:t>
      </w:r>
      <w:r>
        <w:rPr>
          <w:sz w:val="32"/>
          <w:szCs w:val="32"/>
        </w:rPr>
        <w:t>在中国南部的一个小镇上，有一个名为麻豆的村庄，人们以种植高品质稻米而闻名。这里的一二三产区是该地区最重要的农业生产区，以其丰富的土壤和适宜的气候条件，被誉为“精产国品”。农民们通过辛勤耕作，创造了这一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质稻米之所以受欢迎</w:t>
      </w:r>
      <w:r>
        <w:rPr>
          <w:sz w:val="32"/>
          <w:szCs w:val="32"/>
        </w:rPr>
        <w:t>&lt;/p&gt;&lt;p&gt;&lt;img src="/static-img/NwDOyXDD9WxVyclXsFHgpy5oGu-xLh_QqT7LtWu9rayMxWKxarTrG6qh-IBBQTkmDhf_HgtXTPCSzYzuArcz731DXimp1Xm1Yx_9E1B7mYCV-J5XHPPlKPLh1IIWBAEy-89ltQtyTa82gcj3kKz-cDIjpKR8aRAd2eKXJebwxpE.jpg"&gt;&lt;/p&gt;&lt;p&gt;</w:t>
      </w:r>
      <w:r>
        <w:rPr>
          <w:sz w:val="32"/>
          <w:szCs w:val="32"/>
        </w:rPr>
        <w:t>麻豆地区特有的土壤类型，使得生长出的稻米口感细腻、香气浓郁，是许多厨师心中的宝贵原料。这种稀有资源吸引了众多食客前来品尝，并且促进了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们如何保证产品质量</w:t>
      </w:r>
      <w:r>
        <w:rPr>
          <w:sz w:val="32"/>
          <w:szCs w:val="32"/>
        </w:rPr>
        <w:t>&lt;/p&gt;&lt;p&gt;&lt;img src="/static-img/d1WcfIQIkcBNqC74axSN1C5oGu-xLh_QqT7LtWu9rayMxWKxarTrG6qh-IBBQTkmDhf_HgtXTPCSzYzuArcz731DXimp1Xm1Yx_9E1B7mYCV-J5XHPPlKPLh1IIWBAEy-89ltQtyTa82gcj3kKz-cDIjpKR8aRAd2eKXJebwxpE.png"&gt;&lt;/p&gt;&lt;p&gt;</w:t>
      </w:r>
      <w:r>
        <w:rPr>
          <w:sz w:val="32"/>
          <w:szCs w:val="32"/>
        </w:rPr>
        <w:t>在这里，每个农民都深知自己的责任，他们严格遵循传统方法及现代化技术，不断改进种植技巧和收获工艺，以确保每一颗籽粒都是最佳状态。这不仅体现在种植过程中，而且在后续加工环节也同样认真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产区与当地文化相结合</w:t>
      </w:r>
      <w:r>
        <w:rPr>
          <w:sz w:val="32"/>
          <w:szCs w:val="32"/>
        </w:rPr>
        <w:t>&lt;/p&gt;&lt;p&gt;&lt;img src="/static-img/WTztVEplJoBHbFJ31oVzLi5oGu-xLh_QqT7LtWu9rayMxWKxarTrG6qh-IBBQTkmDhf_HgtXTPCSzYzuArcz731DXimp1Xm1Yx_9E1B7mYCV-J5XHPPlKPLh1IIWBAEy-89ltQtyTa82gcj3kKz-cDIjpKR8aRAd2eKXJebwxpE.jpg"&gt;&lt;/p&gt;&lt;p&gt;</w:t>
      </w:r>
      <w:r>
        <w:rPr>
          <w:sz w:val="32"/>
          <w:szCs w:val="32"/>
        </w:rPr>
        <w:t>除了农业外，这里的居民还非常重视文化传承。在他们日常生活中，便可看到各种古老仪式和庆典，这些活动不仅增强了社区凝聚力，也使得麻豆成为一个充满活力的旅游目的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并寻求解决方案</w:t>
      </w:r>
      <w:r>
        <w:rPr>
          <w:sz w:val="32"/>
          <w:szCs w:val="32"/>
        </w:rPr>
        <w:t>&lt;/p&gt;&lt;p&gt;&lt;img src="/static-img/Www-m6-j5V8E8TahcfKOdS5oGu-xLh_QqT7LtWu9rayMxWKxarTrG6qh-IBBQTkmDhf_HgtXTPCSzYzuArcz731DXimp1Xm1Yx_9E1B7mYCV-J5XHPPlKPLh1IIWBAEy-89ltQtyTa82gcj3kKz-cDIjpKR8aRAd2eKXJebwxpE.jpg"&gt;&lt;/p&gt;&lt;p&gt;</w:t>
      </w:r>
      <w:r>
        <w:rPr>
          <w:sz w:val="32"/>
          <w:szCs w:val="32"/>
        </w:rPr>
        <w:t>虽然拥有天然优势，但这片土地仍面临着气候变化、市场波动等诸多挑战。为了应对这些问题，农民们不断探索新的种植技术，如采用先进水利设施来防洪降灾，以及拓宽销售渠道，将产品推向更广泛的消费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与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芒乡村合作社就是这样一种成功案例，它由本地企业家带领下，为当地农户提供资金支持、技术指导以及市场营销服务，从而帮助他们提高效率和收入水平。此举不仅提升了整个区域的竞争力，还加强了社会之间的人文关怀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创新和国际贸易关系日益紧密，一二三产区将继续发挥其独特优势，为全球食品市场注入更多具有地方特色且高质量商品。未来，我们期待见证这些努力成果如何让这个小镇更加繁荣昌盛，同时也让世界各地的人们能够享受到麻豆精质的地理标志产品。</w:t>
      </w:r>
      <w:r>
        <w:rPr>
          <w:sz w:val="32"/>
          <w:szCs w:val="32"/>
        </w:rPr>
        <w:t>&lt;/p&gt;&lt;p&gt;&lt;a href = "/doc/685818-</w:t>
      </w:r>
      <w:r>
        <w:rPr>
          <w:sz w:val="32"/>
          <w:szCs w:val="32"/>
        </w:rPr>
        <w:t>麻豆精产国品一二三产区农民的故事</w:t>
      </w:r>
      <w:r>
        <w:rPr>
          <w:sz w:val="32"/>
          <w:szCs w:val="32"/>
        </w:rPr>
        <w:t>.doc" rel="alternate" download="685818-</w:t>
      </w:r>
      <w:r>
        <w:rPr>
          <w:sz w:val="32"/>
          <w:szCs w:val="32"/>
        </w:rPr>
        <w:t>麻豆精产国品一二三产区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