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摸面膜之下心灵的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忙而喧嚣的都市中，有一种宁静和自我修养的艺术，那便是面膜。它不仅仅是一种美容产品，更是一种心灵的抚慰，一种身体与精神健康的体现。在这个快节奏生活中，我们需要找到一些放慢脚步、安静下来、聆听自己的呼吸声的地方。一边亲着面膜胸口，一边让自己沉浸在这份宁静之中。</w:t>
      </w:r>
      <w:r>
        <w:rPr>
          <w:sz w:val="32"/>
          <w:szCs w:val="32"/>
        </w:rPr>
        <w:t>&lt;/p&gt;&lt;p&gt;&lt;img src="/static-img/SYwBXP1DnzfxOLQxoZEpC7gIfidHSqrs_GgYdMJ1-82m7Ax_OzIi7rDmxCa57DMd.jpg"&gt;&lt;/p&gt;&lt;p&gt;</w:t>
      </w:r>
      <w:r>
        <w:rPr>
          <w:sz w:val="32"/>
          <w:szCs w:val="32"/>
        </w:rPr>
        <w:t>面部按摩</w:t>
      </w:r>
      <w:r>
        <w:rPr>
          <w:sz w:val="32"/>
          <w:szCs w:val="32"/>
        </w:rPr>
        <w:t>&lt;/p&gt;&lt;p&gt;</w:t>
      </w:r>
      <w:r>
        <w:rPr>
          <w:sz w:val="32"/>
          <w:szCs w:val="32"/>
        </w:rPr>
        <w:t>首先，当你一边亲着面膜胸口的时候，你的手指轻巧地在脸颊上来回游走，仿佛是在画出生命中的每一个风景。这样的按摩能够促进血液循环，让肌肤变得更加光滑细腻。而这种手法对于压力释放同样有其奇妙效果，它能帮助我们缓解紧张的情绪，让身心得以休息。</w:t>
      </w:r>
      <w:r>
        <w:rPr>
          <w:sz w:val="32"/>
          <w:szCs w:val="32"/>
        </w:rPr>
        <w:t>&lt;/p&gt;&lt;p&gt;&lt;img src="/static-img/1ODsTDHkdffx57VCxOdLqrgIfidHSqrs_GgYdMJ1-83ZmGx34u-dJjsXCK3oe2q7bdDoE2KYSml7ij0ytkP558b5Yh-KgZU74ic3VZChackPr4tYTcZ3xofBeY5YYUJ5bImU89BM5xAaiiaS_rKBkKZhi2XhrpygLetWnkRc_igIPMdm1WRuag0zmbWdiVSR.jpg"&gt;&lt;/p&gt;&lt;p&gt;</w:t>
      </w:r>
      <w:r>
        <w:rPr>
          <w:sz w:val="32"/>
          <w:szCs w:val="32"/>
        </w:rPr>
        <w:t>抗氧化功效</w:t>
      </w:r>
      <w:r>
        <w:rPr>
          <w:sz w:val="32"/>
          <w:szCs w:val="32"/>
        </w:rPr>
        <w:t>&lt;/p&gt;&lt;p&gt;</w:t>
      </w:r>
      <w:r>
        <w:rPr>
          <w:sz w:val="32"/>
          <w:szCs w:val="32"/>
        </w:rPr>
        <w:t>当你的双手轻轻地涂抹了一层透明胶质或水凝膏般的地球元素时，你的心情也随之平复了。你知道，这些成分正被皮肤所吸收，去除污垢深藏于皮肤内层的小黑点，而这些小黑点可能是日常生活中的环境污染所留下的痕迹。当它们被驱散后，你将获得的是一种纯净无暇，宛如清晨露珠般光泽亮丽的肌肤。</w:t>
      </w:r>
      <w:r>
        <w:rPr>
          <w:sz w:val="32"/>
          <w:szCs w:val="32"/>
        </w:rPr>
        <w:t>&lt;/p&gt;&lt;p&gt;&lt;img src="/static-img/zjWmCBo8rhANJ1aCCXRE7rgIfidHSqrs_GgYdMJ1-83ZmGx34u-dJjsXCK3oe2q7bdDoE2KYSml7ij0ytkP558b5Yh-KgZU74ic3VZChackPr4tYTcZ3xofBeY5YYUJ5bImU89BM5xAaiiaS_rKBkKZhi2XhrpygLetWnkRc_igIPMdm1WRuag0zmbWdiVSR.jpg"&gt;&lt;/p&gt;&lt;p&gt;</w:t>
      </w:r>
      <w:r>
        <w:rPr>
          <w:sz w:val="32"/>
          <w:szCs w:val="32"/>
        </w:rPr>
        <w:t>深层滋润</w:t>
      </w:r>
      <w:r>
        <w:rPr>
          <w:sz w:val="32"/>
          <w:szCs w:val="32"/>
        </w:rPr>
        <w:t>&lt;/p&gt;&lt;p&gt;</w:t>
      </w:r>
      <w:r>
        <w:rPr>
          <w:sz w:val="32"/>
          <w:szCs w:val="32"/>
        </w:rPr>
        <w:t>一边亲着面膜胸口，一边感受到那淡淡凉意沿着脸颊蔓延开来。这不是简单的一次洗礼，而是一场深入到皮毛之间的小径旅行。在那里，每一次呼吸都像是为那些隐藏于肉眼可见之外的小孔洞送去了一丝温暖和滋润。当你最终拿起镜子，只见原本干枯失光的肌肤，如今却呈现出湿润而充满活力的状态，就像春天里刚破土而出的幼苗一般生机勃勃。</w:t>
      </w:r>
      <w:r>
        <w:rPr>
          <w:sz w:val="32"/>
          <w:szCs w:val="32"/>
        </w:rPr>
        <w:t>&lt;/p&gt;&lt;p&gt;&lt;img src="/static-img/h_KktXe_7NXVrL6daWU0X7gIfidHSqrs_GgYdMJ1-83ZmGx34u-dJjsXCK3oe2q7bdDoE2KYSml7ij0ytkP558b5Yh-KgZU74ic3VZChackPr4tYTcZ3xofBeY5YYUJ5bImU89BM5xAaiiaS_rKBkKZhi2XhrpygLetWnkRc_igIPMdm1WRuag0zmbWdiVSR.jpg"&gt;&lt;/p&gt;&lt;p&gt;</w:t>
      </w:r>
      <w:r>
        <w:rPr>
          <w:sz w:val="32"/>
          <w:szCs w:val="32"/>
        </w:rPr>
        <w:t>温柔触碰</w:t>
      </w:r>
      <w:r>
        <w:rPr>
          <w:sz w:val="32"/>
          <w:szCs w:val="32"/>
        </w:rPr>
        <w:t>&lt;/p&gt;&lt;p&gt;</w:t>
      </w:r>
      <w:r>
        <w:rPr>
          <w:sz w:val="32"/>
          <w:szCs w:val="32"/>
        </w:rPr>
        <w:t>从前人们用手掌覆盖住对方的心脏，用温柔的声音告诉对方：“我爱你。”但现在，在这个快速变迁的大时代，我们更倾向于用技术赋能我们的爱与关怀。因此，当我们一边亲着面膜胸口，一边通过智能设备监控我们的睡眠质量时，或许可以发现更多关于我们自身健康状况的问题，从而提前采取措施进行预防和治疗。</w:t>
      </w:r>
      <w:r>
        <w:rPr>
          <w:sz w:val="32"/>
          <w:szCs w:val="32"/>
        </w:rPr>
        <w:t>&lt;/p&gt;&lt;p&gt;&lt;img src="/static-img/uEXQBNmQMw3uEx3eVndcD7gIfidHSqrs_GgYdMJ1-83ZmGx34u-dJjsXCK3oe2q7bdDoE2KYSml7ij0ytkP558b5Yh-KgZU74ic3VZChackPr4tYTcZ3xofBeY5YYUJ5bImU89BM5xAaiiaS_rKBkKZhi2XhrpygLetWnkRc_igIPMdm1WRuag0zmbWdiVSR.jpg"&gt;&lt;/p&gt;&lt;p&gt;</w:t>
      </w:r>
      <w:r>
        <w:rPr>
          <w:sz w:val="32"/>
          <w:szCs w:val="32"/>
        </w:rPr>
        <w:t>心灵疗愈</w:t>
      </w:r>
      <w:r>
        <w:rPr>
          <w:sz w:val="32"/>
          <w:szCs w:val="32"/>
        </w:rPr>
        <w:t>&lt;/p&gt;&lt;p&gt;</w:t>
      </w:r>
      <w:r>
        <w:rPr>
          <w:sz w:val="32"/>
          <w:szCs w:val="32"/>
        </w:rPr>
        <w:t>现代社会的人们往往过度追求物质财富，却忽略了对自己的心理健康投资。然而，无论多么精致高科技，都无法替代人与人之间真挚的情感联系。一旦情感需求得到满足，即使是最简单的一次自我护理，也会显得格外珍贵。那份来自内心深处流淌出来的情感，是任何药品都无法比拟的强大力量，它让人的存在感觉更加完整和坚韧。</w:t>
      </w:r>
      <w:r>
        <w:rPr>
          <w:sz w:val="32"/>
          <w:szCs w:val="32"/>
        </w:rPr>
        <w:t>&lt;/p&gt;&lt;p&gt;</w:t>
      </w:r>
      <w:r>
        <w:rPr>
          <w:sz w:val="32"/>
          <w:szCs w:val="32"/>
        </w:rPr>
        <w:t>个人定制化方案</w:t>
      </w:r>
      <w:r>
        <w:rPr>
          <w:sz w:val="32"/>
          <w:szCs w:val="32"/>
        </w:rPr>
        <w:t>&lt;/p&gt;&lt;p&gt;</w:t>
      </w:r>
      <w:r>
        <w:rPr>
          <w:sz w:val="32"/>
          <w:szCs w:val="32"/>
        </w:rPr>
        <w:t>每个人的身体都是独一无二且敏感不同的，因此，每一次选择面的过程也是对自己进行深刻了解的一次机会。一边亲着面膜胸口，一遍通过观察自己的反应，比如是否出现红斑、刺激等情况，可以逐渐理解自己的皮肤类型，从而制定出符合自己特点的人类定制化方案。此举不仅提升了自我的认识，同时也增强了对于个性化服务需求上的期待值，为未来的专业建议提供了基础数据支持。</w:t>
      </w:r>
      <w:r>
        <w:rPr>
          <w:sz w:val="32"/>
          <w:szCs w:val="32"/>
        </w:rPr>
        <w:t>&lt;/p&gt;&lt;p&gt;&lt;a href = "/doc/686109-</w:t>
      </w:r>
      <w:r>
        <w:rPr>
          <w:sz w:val="32"/>
          <w:szCs w:val="32"/>
        </w:rPr>
        <w:t>温柔的触摸面膜之下心灵的呵护</w:t>
      </w:r>
      <w:r>
        <w:rPr>
          <w:sz w:val="32"/>
          <w:szCs w:val="32"/>
        </w:rPr>
        <w:t>.doc" rel="alternate" download="686109-</w:t>
      </w:r>
      <w:r>
        <w:rPr>
          <w:sz w:val="32"/>
          <w:szCs w:val="32"/>
        </w:rPr>
        <w:t>温柔的触摸面膜之下心灵的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